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РКАССКОГО МУНИЦИПАЛЬНОГО ОБРАЗОВАНИЯ</w:t>
      </w:r>
    </w:p>
    <w:p>
      <w:pPr>
        <w:pStyle w:val="ConsTitle"/>
        <w:widowControl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4.07.2021 года                         № 4/66-223</w:t>
        <w:tab/>
        <w:tab/>
      </w:r>
      <w:r>
        <w:rPr>
          <w:rFonts w:cs="Times New Roman" w:ascii="Times New Roman" w:hAnsi="Times New Roman"/>
          <w:bCs w:val="false"/>
          <w:sz w:val="28"/>
          <w:szCs w:val="28"/>
        </w:rPr>
        <w:t>с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касское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Черкасского муниципального образования от    </w:t>
            </w:r>
            <w:r>
              <w:rPr>
                <w:sz w:val="28"/>
              </w:rPr>
              <w:t>16.12.2020</w:t>
            </w:r>
            <w:r>
              <w:rPr>
                <w:sz w:val="28"/>
                <w:szCs w:val="28"/>
              </w:rPr>
              <w:t xml:space="preserve">г. </w:t>
            </w:r>
            <w:r>
              <w:rPr>
                <w:sz w:val="28"/>
              </w:rPr>
              <w:t xml:space="preserve">№ 4/58-195 </w:t>
            </w:r>
            <w:r>
              <w:rPr>
                <w:sz w:val="28"/>
                <w:szCs w:val="28"/>
              </w:rPr>
              <w:t xml:space="preserve">«О бюджете Черкасского муниципального образования на 2021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«Об общих принципах организации местного самоуправления в Российской Федерации» от 06.10.2003г. №131- ФЗ,</w:t>
        <w:tab/>
      </w:r>
      <w:r>
        <w:rPr>
          <w:b w:val="false"/>
          <w:bCs/>
          <w:sz w:val="28"/>
          <w:szCs w:val="28"/>
        </w:rPr>
        <w:t xml:space="preserve">с п.2 ч.1 ст.21 Устава </w:t>
      </w:r>
      <w:r>
        <w:rPr>
          <w:b w:val="false"/>
          <w:sz w:val="28"/>
          <w:szCs w:val="28"/>
        </w:rPr>
        <w:t>Черкасского</w:t>
      </w:r>
      <w:r>
        <w:rPr>
          <w:b w:val="false"/>
          <w:bCs/>
          <w:sz w:val="28"/>
          <w:szCs w:val="28"/>
        </w:rPr>
        <w:t xml:space="preserve"> муниципального образования, Совет </w:t>
      </w:r>
      <w:r>
        <w:rPr>
          <w:b w:val="false"/>
          <w:sz w:val="28"/>
          <w:szCs w:val="28"/>
        </w:rPr>
        <w:t>Черкасского</w:t>
      </w:r>
      <w:r>
        <w:rPr>
          <w:b w:val="false"/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решение Совета Черкасского муниципального образования   от   </w:t>
      </w:r>
      <w:r>
        <w:rPr>
          <w:sz w:val="28"/>
        </w:rPr>
        <w:t xml:space="preserve">16.12.2020 </w:t>
      </w:r>
      <w:r>
        <w:rPr>
          <w:sz w:val="28"/>
          <w:szCs w:val="28"/>
        </w:rPr>
        <w:t xml:space="preserve">г. № </w:t>
      </w:r>
      <w:r>
        <w:rPr>
          <w:sz w:val="28"/>
        </w:rPr>
        <w:t>4/58-195</w:t>
      </w:r>
      <w:r>
        <w:rPr>
          <w:sz w:val="28"/>
          <w:szCs w:val="28"/>
        </w:rPr>
        <w:t xml:space="preserve"> «О бюджете Черкасского муниципального образования на 2021 год» (с изменениями от 04.02.2021 г. №4/60-206, от 25.05.2021 г. № 4/63-216)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читать в следующей редакции: «1. Утвердить бюджет Черкасского муниципального образования (далее - местный бюджет) на 2021 год по доходам в сумме </w:t>
      </w:r>
      <w:r>
        <w:rPr>
          <w:bCs/>
          <w:sz w:val="28"/>
        </w:rPr>
        <w:t>8 506,7</w:t>
      </w:r>
      <w:r>
        <w:rPr>
          <w:sz w:val="28"/>
          <w:szCs w:val="28"/>
        </w:rPr>
        <w:t xml:space="preserve"> тыс. руб. и расходам в сумме 9612,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Установить размер дефицита бюджета в сумме 1105,7 тыс. руб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2 изложить в новой редакции (Приложение №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4 изложить в новой редакции (Приложение №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5 изложить в новой редакции (Приложение №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за выполнением настоящего Решения возложить на главу Черкасского муниципального образования в пределах его компетен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1 года.</w:t>
      </w:r>
    </w:p>
    <w:p>
      <w:pPr>
        <w:pStyle w:val="Oaenoaieoiaioa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Черкас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В. В. Мочалова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558"/>
        <w:gridCol w:w="2116"/>
      </w:tblGrid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 Решению Совета Черкасского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4/66-223 от 14.07.2021 г.              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5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5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Приложение №1 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 Решению Совета Черкасского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т 16.12.2020 г. №4/58-195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5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9241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Безвозмездные поступления в местный бюджет  на 2021 год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(тыс.рублей)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бюджетной классификации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безвозмездных поступлений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9"/>
                <w:szCs w:val="19"/>
                <w:lang w:eastAsia="ru-RU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 02 00000 00 0000 000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Безвозмездные поступления от бюджета муниципального района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4 995,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в том числе: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 02 16001 10 0000 150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дотации бюджетам сельских  поселений на выравнивание бюджетной обеспеченности                                       всего: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 02 16001 10 0001 150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eastAsia="Arial CYR" w:cs="Arial CYR" w:ascii="Arial CYR" w:hAnsi="Arial CYR"/>
                <w:sz w:val="19"/>
                <w:szCs w:val="19"/>
              </w:rPr>
              <w:t xml:space="preserve">   </w:t>
            </w:r>
            <w:r>
              <w:rPr>
                <w:rFonts w:cs="Arial CYR" w:ascii="Arial CYR" w:hAnsi="Arial CYR"/>
                <w:sz w:val="19"/>
                <w:szCs w:val="19"/>
              </w:rPr>
              <w:t>из бюджета муниципального район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2 02 16001 10 0002 150</w:t>
            </w:r>
          </w:p>
        </w:tc>
        <w:tc>
          <w:tcPr>
            <w:tcW w:w="45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eastAsia="Arial CYR" w:cs="Arial CYR" w:ascii="Arial CYR" w:hAnsi="Arial CYR"/>
                <w:sz w:val="19"/>
                <w:szCs w:val="19"/>
              </w:rPr>
              <w:t xml:space="preserve">   </w:t>
            </w:r>
            <w:r>
              <w:rPr>
                <w:rFonts w:cs="Arial CYR" w:ascii="Arial CYR" w:hAnsi="Arial CYR"/>
                <w:sz w:val="19"/>
                <w:szCs w:val="19"/>
              </w:rPr>
              <w:t>из областного бюджет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 02 25576 10 0000 15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Субсидии бюджетам сельских поселений на 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751,6</w:t>
            </w:r>
          </w:p>
        </w:tc>
      </w:tr>
      <w:tr>
        <w:trPr>
          <w:trHeight w:val="103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 02 35118 10 0000 150</w:t>
            </w:r>
          </w:p>
        </w:tc>
        <w:tc>
          <w:tcPr>
            <w:tcW w:w="45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34,2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02 40014 10 0001 15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3 900,3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02 40014 10 0002 150</w:t>
            </w:r>
          </w:p>
        </w:tc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 02 49999 10 0004 150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 02 49999 10 0054 150</w:t>
            </w:r>
          </w:p>
        </w:tc>
        <w:tc>
          <w:tcPr>
            <w:tcW w:w="45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Межбюджетные трансферты, передаваемые бюджетам сельских поселений области на достижение надлежащего уровня оплаты труда в органах местного самоуправления</w:t>
            </w:r>
          </w:p>
        </w:tc>
        <w:tc>
          <w:tcPr>
            <w:tcW w:w="211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09,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9"/>
                <w:szCs w:val="19"/>
                <w:lang w:eastAsia="ru-RU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2 04 05099 10 0001 150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Прочие безвозмездные поступления от негосударственных организаций на обеспечение комплексного развития сельских территорий в бюджеты сельских поселений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6,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9"/>
                <w:szCs w:val="19"/>
              </w:rPr>
            </w:pPr>
            <w:r>
              <w:rPr>
                <w:rFonts w:cs="Arial CYR" w:ascii="Arial CYR" w:hAnsi="Arial CYR"/>
                <w:b/>
                <w:bCs/>
                <w:sz w:val="19"/>
                <w:szCs w:val="19"/>
              </w:rPr>
              <w:t>ВСЕГО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9"/>
                <w:szCs w:val="19"/>
              </w:rPr>
            </w:pPr>
            <w:r>
              <w:rPr>
                <w:rFonts w:cs="Arial CYR" w:ascii="Arial CYR" w:hAnsi="Arial CYR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9"/>
                <w:szCs w:val="19"/>
              </w:rPr>
            </w:pPr>
            <w:r>
              <w:rPr>
                <w:rFonts w:cs="Arial CYR" w:ascii="Arial CYR" w:hAnsi="Arial CYR"/>
                <w:b/>
                <w:bCs/>
                <w:sz w:val="19"/>
                <w:szCs w:val="19"/>
              </w:rPr>
              <w:t>5 012,7</w:t>
            </w:r>
          </w:p>
        </w:tc>
      </w:tr>
    </w:tbl>
    <w:p>
      <w:pPr>
        <w:pStyle w:val="Oaenoaieoiaioa"/>
        <w:ind w:left="0" w:right="0" w:hanging="0"/>
        <w:rPr/>
      </w:pPr>
      <w:r>
        <w:rPr>
          <w:b/>
          <w:szCs w:val="28"/>
        </w:rPr>
        <w:t>Глава Черкасского муниципального образования       В. В. Мочалова</w:t>
      </w:r>
    </w:p>
    <w:p>
      <w:pPr>
        <w:pStyle w:val="Normal"/>
        <w:suppressAutoHyphens w:val="false"/>
        <w:ind w:right="140" w:hanging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ind w:right="140" w:hanging="0"/>
        <w:jc w:val="right"/>
        <w:rPr>
          <w:lang w:eastAsia="ru-RU"/>
        </w:rPr>
      </w:pPr>
      <w:r>
        <w:rPr>
          <w:lang w:eastAsia="ru-RU"/>
        </w:rPr>
        <w:t>Приложение №2</w:t>
      </w:r>
    </w:p>
    <w:p>
      <w:pPr>
        <w:pStyle w:val="Normal"/>
        <w:suppressAutoHyphens w:val="false"/>
        <w:ind w:right="140" w:hanging="0"/>
        <w:jc w:val="right"/>
        <w:rPr>
          <w:lang w:eastAsia="ru-RU"/>
        </w:rPr>
      </w:pPr>
      <w:r>
        <w:rPr>
          <w:lang w:eastAsia="ru-RU"/>
        </w:rPr>
        <w:t xml:space="preserve">к Решению Совета Черкасского </w:t>
      </w:r>
    </w:p>
    <w:p>
      <w:pPr>
        <w:pStyle w:val="Normal"/>
        <w:suppressAutoHyphens w:val="false"/>
        <w:ind w:right="140" w:hanging="0"/>
        <w:jc w:val="right"/>
        <w:rPr>
          <w:lang w:eastAsia="ru-RU"/>
        </w:rPr>
      </w:pPr>
      <w:r>
        <w:rPr>
          <w:lang w:eastAsia="ru-RU"/>
        </w:rPr>
        <w:t>муниципального образования</w:t>
      </w:r>
    </w:p>
    <w:p>
      <w:pPr>
        <w:pStyle w:val="Normal"/>
        <w:suppressAutoHyphens w:val="false"/>
        <w:ind w:right="140" w:hanging="0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от 14.07.2021 г. № 4/66-223</w:t>
      </w:r>
    </w:p>
    <w:p>
      <w:pPr>
        <w:pStyle w:val="Normal"/>
        <w:suppressAutoHyphens w:val="false"/>
        <w:ind w:right="14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140" w:hanging="0"/>
        <w:jc w:val="right"/>
        <w:rPr>
          <w:lang w:eastAsia="ru-RU"/>
        </w:rPr>
      </w:pPr>
      <w:r>
        <w:rPr>
          <w:lang w:eastAsia="ru-RU"/>
        </w:rPr>
        <w:t>Приложение №2</w:t>
      </w:r>
    </w:p>
    <w:p>
      <w:pPr>
        <w:pStyle w:val="Normal"/>
        <w:suppressAutoHyphens w:val="false"/>
        <w:ind w:right="140" w:hanging="0"/>
        <w:jc w:val="right"/>
        <w:rPr>
          <w:lang w:eastAsia="ru-RU"/>
        </w:rPr>
      </w:pPr>
      <w:r>
        <w:rPr>
          <w:lang w:eastAsia="ru-RU"/>
        </w:rPr>
        <w:t xml:space="preserve">к Решению Совета Черкасского </w:t>
      </w:r>
    </w:p>
    <w:p>
      <w:pPr>
        <w:pStyle w:val="Normal"/>
        <w:suppressAutoHyphens w:val="false"/>
        <w:ind w:right="140" w:hanging="0"/>
        <w:jc w:val="right"/>
        <w:rPr>
          <w:lang w:eastAsia="ru-RU"/>
        </w:rPr>
      </w:pPr>
      <w:r>
        <w:rPr>
          <w:lang w:eastAsia="ru-RU"/>
        </w:rPr>
        <w:t>муниципального образования</w:t>
      </w:r>
    </w:p>
    <w:p>
      <w:pPr>
        <w:pStyle w:val="Normal"/>
        <w:suppressAutoHyphens w:val="false"/>
        <w:ind w:right="140" w:hanging="0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от 16.12.2020 г.№ 4/58-195</w:t>
      </w:r>
    </w:p>
    <w:p>
      <w:pPr>
        <w:pStyle w:val="Normal"/>
        <w:suppressAutoHyphens w:val="false"/>
        <w:ind w:right="114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right="114" w:hanging="0"/>
        <w:jc w:val="center"/>
        <w:rPr/>
      </w:pPr>
      <w:r>
        <w:rPr/>
        <w:t xml:space="preserve">Перечень главных администраторов доходов бюджета Черкасского муниципального образования Вольского муниципального района Саратовской области на 2021 год </w:t>
      </w:r>
    </w:p>
    <w:tbl>
      <w:tblPr>
        <w:tblW w:w="102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20"/>
        <w:gridCol w:w="27"/>
        <w:gridCol w:w="5774"/>
      </w:tblGrid>
      <w:tr>
        <w:trPr>
          <w:trHeight w:val="4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2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 администратор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ind w:left="-663" w:firstLine="553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Код            </w:t>
            </w:r>
          </w:p>
        </w:tc>
        <w:tc>
          <w:tcPr>
            <w:tcW w:w="5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ind w:right="332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</w:tr>
      <w:tr>
        <w:trPr>
          <w:trHeight w:val="47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8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итет по управлению муниципальным имуществом и природными ресурсами администрации Вольского муниципального района</w:t>
            </w:r>
          </w:p>
        </w:tc>
      </w:tr>
      <w:tr>
        <w:trPr>
          <w:trHeight w:val="8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1 11 05013 </w:t>
            </w:r>
            <w:r>
              <w:rPr>
                <w:sz w:val="20"/>
                <w:szCs w:val="20"/>
                <w:lang w:val="en-US" w:eastAsia="ru-RU"/>
              </w:rPr>
              <w:t>0</w:t>
            </w:r>
            <w:r>
              <w:rPr>
                <w:sz w:val="20"/>
                <w:szCs w:val="20"/>
                <w:lang w:eastAsia="ru-RU"/>
              </w:rPr>
              <w:t>5 0000 120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 06013 05 0000 430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 01050 10 0000 180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3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Финансовое управление </w:t>
            </w:r>
            <w:r>
              <w:rPr>
                <w:b/>
                <w:lang w:eastAsia="ru-RU"/>
              </w:rPr>
              <w:t>администрации Вольского муниципального района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17 01050 10 0000 180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8 05000 10 0000 150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9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Черкас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8 04020 01 1000 110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8 04020 01 4000 110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5025 10 0000 120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5035 10 0000 120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9045 10 0000 120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 02995 10 0000 130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доходы от компенсации затрат бюджетов сельских поселений*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 02053 10 0000 410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 02053 10 0000 440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 06025 10 0000 430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 07010 10 0000 140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 10031 10 0000 140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 10032 10 0000 140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ее возмещения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 01050 10 0000 180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02 1600</w:t>
            </w:r>
            <w:r>
              <w:rPr>
                <w:sz w:val="20"/>
                <w:szCs w:val="20"/>
                <w:lang w:val="en-US" w:eastAsia="ru-RU"/>
              </w:rPr>
              <w:t>1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1</w:t>
            </w:r>
            <w:r>
              <w:rPr>
                <w:sz w:val="20"/>
                <w:szCs w:val="20"/>
                <w:lang w:eastAsia="ru-RU"/>
              </w:rPr>
              <w:t>0 000</w:t>
            </w:r>
            <w:r>
              <w:rPr>
                <w:sz w:val="20"/>
                <w:szCs w:val="20"/>
                <w:lang w:val="en-US" w:eastAsia="ru-RU"/>
              </w:rPr>
              <w:t>1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15</w:t>
            </w: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Дотация бюджетам сельских поселений на выравнивание бюджетной обеспеченности поселений из бюджета муниципального района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02 1600</w:t>
            </w:r>
            <w:r>
              <w:rPr>
                <w:sz w:val="20"/>
                <w:szCs w:val="20"/>
                <w:lang w:val="en-US" w:eastAsia="ru-RU"/>
              </w:rPr>
              <w:t>1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1</w:t>
            </w:r>
            <w:r>
              <w:rPr>
                <w:sz w:val="20"/>
                <w:szCs w:val="20"/>
                <w:lang w:eastAsia="ru-RU"/>
              </w:rPr>
              <w:t xml:space="preserve">0 0002 </w:t>
            </w:r>
            <w:r>
              <w:rPr>
                <w:sz w:val="20"/>
                <w:szCs w:val="20"/>
                <w:lang w:val="en-US" w:eastAsia="ru-RU"/>
              </w:rPr>
              <w:t>15</w:t>
            </w: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тация бюджетам сельских поселений на выравнивание бюджетной обеспеченности поселений из областного бюджета 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02 25576 10 0000 150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сельских поселений на обеспечение комплексного развития сельских территорий (благоустройство сельских территорий)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29999 10 0075 150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сельских поселений области на обеспечение повышения оплаты труда некоторых категорий работников муниципальных учреждени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0014 10 0001 150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дорожной деятельности сельских поселений в соответствии с заключенными соглашениям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0014 10 0002 150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муниципального земельного контроля в границах поселения в соответствии с заключенными соглашениям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0014 10 0004 150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 исполнение полномочий в части утверждения схем территориального планирования муниципального района, утверждения подготовленной на основе схемы территориального планирования муниципального района документации по планировке территории, в части постановки границ территориальных зон на кадастровый учет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0014 10 0005 150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поселений  на 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9999 10 0003 150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стимулирующего (поощрительного) характера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9999 10 0004 150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54 150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области на достижение надлежащего уровня оплаты труда в органах местного самоуправления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5099 10 0001 150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на обеспечение комплексного развития сельских территорий в бюджеты сельских поселений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4 05099 10 0073 150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7 05030 10 0073 150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9 60010 10 0000 150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врат прочих остатков субсидий и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uppressAutoHyphens w:val="false"/>
        <w:ind w:left="360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*-Администрирование поступлений по всем подстатьям соответствующей статьи осуществляется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администратором, указанным в группировочном коде бюджетной классификации.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Черкас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В. В. Мочалова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Con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3  </w:t>
      </w:r>
    </w:p>
    <w:p>
      <w:pPr>
        <w:pStyle w:val="Con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Черкасского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</w:t>
      </w:r>
    </w:p>
    <w:p>
      <w:pPr>
        <w:pStyle w:val="Con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4/66-223 от 14.07.2021 г.              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4 к 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ю Совета Черкасского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/58-195 от 16.12.2020 г. 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местного бюджета на 2021 год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2"/>
        <w:gridCol w:w="836"/>
        <w:gridCol w:w="826"/>
        <w:gridCol w:w="1376"/>
        <w:gridCol w:w="1048"/>
        <w:gridCol w:w="1307"/>
      </w:tblGrid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Администрация Черкасского муниципального образования Вольского муниципального района Саратовской област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 612,4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638,9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7,3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8,1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8,1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8,1</w:t>
            </w:r>
          </w:p>
        </w:tc>
      </w:tr>
      <w:tr>
        <w:trPr>
          <w:trHeight w:val="9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8,1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8,1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,2</w:t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,2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786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,2</w:t>
            </w:r>
          </w:p>
        </w:tc>
      </w:tr>
      <w:tr>
        <w:trPr>
          <w:trHeight w:val="9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786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,2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786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,2</w:t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541,8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529,6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529,6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493,0</w:t>
            </w:r>
          </w:p>
        </w:tc>
      </w:tr>
      <w:tr>
        <w:trPr>
          <w:trHeight w:val="9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16,3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16,3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1,7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1,7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,6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,6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,6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,0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,0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2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2 06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2 06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2 06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11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,0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,0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,0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,6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,9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,9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,9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4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в части осуществления муниципального земельного контроля в границах поселен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4 00 011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4 00 011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4 00 011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4,2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4,2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4,2</w:t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4,2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4,2</w:t>
            </w:r>
          </w:p>
        </w:tc>
      </w:tr>
      <w:tr>
        <w:trPr>
          <w:trHeight w:val="9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7,4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7,4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8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330,6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330,5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330,5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4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330,5</w:t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4 00 Д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330,5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4 00 Д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330,5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4 00 Д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330,5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08,5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,8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,8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,8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,8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,8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,8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28,6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9,8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9,8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9,8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9,8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9,8</w:t>
            </w:r>
          </w:p>
        </w:tc>
      </w:tr>
      <w:tr>
        <w:trPr>
          <w:trHeight w:val="9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Обустройство площадок накопления твердых коммунальных отходов на территории Черкасского муниципального образования Вольского муниципального района Саратовской области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Ч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88,9</w:t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Обеспечение комплексного развития сельских территорий (благоустройство сельских территорий)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Ч 0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88,9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Ч 0 01 L576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1,6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Ч 0 01 L576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1,6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Ч 0 01 L576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1,6</w:t>
            </w:r>
          </w:p>
        </w:tc>
      </w:tr>
      <w:tr>
        <w:trPr>
          <w:trHeight w:val="11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Ч 0 01 S576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0,4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Ч 0 01 S576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0,4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Ч 0 01 S576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0,4</w:t>
            </w:r>
          </w:p>
        </w:tc>
      </w:tr>
      <w:tr>
        <w:trPr>
          <w:trHeight w:val="9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Ч 0 01 Y576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9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Ч 0 01 Y576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9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Ч 0 01 Y576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9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 612,4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Черкас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В. В. Мочалов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4  </w:t>
      </w:r>
    </w:p>
    <w:p>
      <w:pPr>
        <w:pStyle w:val="Con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Черкасского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</w:t>
      </w:r>
    </w:p>
    <w:p>
      <w:pPr>
        <w:pStyle w:val="Con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4/66-223 от 14.07.2021 г.             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5 к 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ю Совета Черкасского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№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4/58-195 от 16.12.2020 г. 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Распределение на 2021 год бюджетных ассигнований по разделам, подразделам, целевым статьям и </w:t>
        <w:br/>
        <w:t xml:space="preserve">видам расходов классификации расходов местного бюджета 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870"/>
        <w:gridCol w:w="861"/>
        <w:gridCol w:w="1441"/>
        <w:gridCol w:w="1093"/>
        <w:gridCol w:w="1390"/>
      </w:tblGrid>
      <w:tr>
        <w:trPr>
          <w:trHeight w:val="25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Наименование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Раздел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Под-разде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Целевая статья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Вид расход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Общегосударственные вопрос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3 638,9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867,3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1 0 00 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758,1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1 1 00 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758,1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1 1 00 020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758,1</w:t>
            </w:r>
          </w:p>
        </w:tc>
      </w:tr>
      <w:tr>
        <w:trPr>
          <w:trHeight w:val="9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1 1 00 020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758,1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1 1 00 020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758,1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88 0 00 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09,2</w:t>
            </w:r>
          </w:p>
        </w:tc>
      </w:tr>
      <w:tr>
        <w:trPr>
          <w:trHeight w:val="69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88 2 00 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09,2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88 2 00 786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09,2</w:t>
            </w:r>
          </w:p>
        </w:tc>
      </w:tr>
      <w:tr>
        <w:trPr>
          <w:trHeight w:val="9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88 2 00 786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09,2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88 2 00 786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09,2</w:t>
            </w:r>
          </w:p>
        </w:tc>
      </w:tr>
      <w:tr>
        <w:trPr>
          <w:trHeight w:val="69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2 541,8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1 0 00 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2 529,6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1 2 00 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2 529,6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1 2 00 020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2 493,0</w:t>
            </w:r>
          </w:p>
        </w:tc>
      </w:tr>
      <w:tr>
        <w:trPr>
          <w:trHeight w:val="9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1 2 00 020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 616,3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1 2 00 020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 616,3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1 2 00 020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841,7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1 2 00 020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841,7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Иные бюджетные ассигнова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1 2 00 020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8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Уплата налогов, сборов и иных платеже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1 2 00 020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8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1 2 00 023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36,6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Иные бюджетные ассигнова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1 2 00 023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8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36,6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Уплата налогов, сборов и иных платеже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1 2 00 023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8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36,6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3 0 00 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Внепрограммные мероприят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3 4 00 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2,0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3 4 00 00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2,0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3 4 00 00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5 0 00 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5 3 00 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5 3 01 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5 3 01 067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Межбюджетные трансферт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5 3 01 067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5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5 3 01 067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5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5 3 02 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5 3 02 060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Межбюджетные трансферт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5 3 02 060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5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5 3 02 060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5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5 0 00 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5 3 00 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5 3 01 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,3</w:t>
            </w:r>
          </w:p>
        </w:tc>
      </w:tr>
      <w:tr>
        <w:trPr>
          <w:trHeight w:val="114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5 3 01 060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Межбюджетные трансферт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5 3 01 060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5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5 3 01 060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5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5 3 01 060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Межбюджетные трансферт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5 3 01 060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5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5 3 01 060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5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5 3 01 067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Межбюджетные трансферт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5 3 01 067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5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5 3 01 067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5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06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3 0 00 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06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Внепрограммные мероприят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3 4 00 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06,0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3 4 00 0001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06,0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3 4 00 0001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06,0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3 4 00 0001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06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Резервные фонд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3 0 00 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Средства резервных фонд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3 3 00 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Иные бюджетные ассигнова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3 3 00 000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8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Резервные средств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3 3 00 000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87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Другие общегосударственные вопрос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93,6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3 0 00 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92,9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Внепрограммные мероприят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3 4 00 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92,9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3 4 00 0001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92,9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3 4 00 0001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3 4 00 0001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Иные бюджетные ассигнова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3 4 00 0001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8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Уплата налогов, сборов и иных платеже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3 4 00 0001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8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5 0 00 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5 3 00 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,2</w:t>
            </w:r>
          </w:p>
        </w:tc>
      </w:tr>
      <w:tr>
        <w:trPr>
          <w:trHeight w:val="274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5 3 01 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,2</w:t>
            </w:r>
          </w:p>
        </w:tc>
      </w:tr>
      <w:tr>
        <w:trPr>
          <w:trHeight w:val="69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5 3 01 067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Межбюджетные трансферт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5 3 01 067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5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5 3 01 067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5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5 3 01 067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Межбюджетные трансферт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5 3 01 067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5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5 3 01 067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5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88 0 00 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88 4 00 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Осуществление переданных полномочий в части осуществления муниципального земельного контроля в границах поселен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88 4 00 011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88 4 00 011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88 4 00 011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Национальная оборон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234,2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234,2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88 0 00 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234,2</w:t>
            </w:r>
          </w:p>
        </w:tc>
      </w:tr>
      <w:tr>
        <w:trPr>
          <w:trHeight w:val="69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88 1 00 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234,2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88 1 00 511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234,2</w:t>
            </w:r>
          </w:p>
        </w:tc>
      </w:tr>
      <w:tr>
        <w:trPr>
          <w:trHeight w:val="9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88 1 00 511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227,4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88 1 00 511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227,4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88 1 00 511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6,8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88 1 00 511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Национальная экономик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4 330,6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Дорожное хозяйство (дорожные фонды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4 330,5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88 0 00 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4 330,5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88 4 00 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4 330,5</w:t>
            </w:r>
          </w:p>
        </w:tc>
      </w:tr>
      <w:tr>
        <w:trPr>
          <w:trHeight w:val="69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88 4 00 Д0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4 330,5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88 4 00 Д0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4 330,5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88 4 00 Д0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4 330,5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5 0 00 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5 3 00 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5 3 01 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5 3 01 066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Межбюджетные трансферт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5 3 01 066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5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5 3 01 066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5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Жилищно-коммунальное хозяйств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 408,5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Коммунальное хозяйств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72,8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3 0 00 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72,8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3 6 00 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72,8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3 6 00 02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72,8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3 6 00 02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72,8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3 6 00 02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72,8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Благоустройств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 328,6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3 0 00 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239,8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3 6 00 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239,8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Иные мероприятия по благоустройству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3 6 00 030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239,8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3 6 00 030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239,8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3 6 00 030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239,8</w:t>
            </w:r>
          </w:p>
        </w:tc>
      </w:tr>
      <w:tr>
        <w:trPr>
          <w:trHeight w:val="9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Муниципальная программа "Обустройство площадок накопления твердых коммунальных отходов на территории Черкасского муниципального образования Вольского муниципального района Саратовской области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8Ч 0 00 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 088,9</w:t>
            </w:r>
          </w:p>
        </w:tc>
      </w:tr>
      <w:tr>
        <w:trPr>
          <w:trHeight w:val="69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Основное мероприятие "Обеспечение комплексного развития сельских территорий (благоустройство сельских территорий)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8Ч 0 01 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 088,9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8Ч 0 01 L576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751,6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8Ч 0 01 L576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751,6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8Ч 0 01 L576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751,6</w:t>
            </w:r>
          </w:p>
        </w:tc>
      </w:tr>
      <w:tr>
        <w:trPr>
          <w:trHeight w:val="114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8Ч 0 01 S576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320,4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8Ч 0 01 S576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320,4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8Ч 0 01 S576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320,4</w:t>
            </w:r>
          </w:p>
        </w:tc>
      </w:tr>
      <w:tr>
        <w:trPr>
          <w:trHeight w:val="9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8Ч 0 01 Y576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6,9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8Ч 0 01 Y576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6,9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8Ч 0 01 Y576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2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6,9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1 0 00 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1 2 00 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1 2 00 023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Иные бюджетные ассигнова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1 2 00 023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8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Уплата налогов, сборов и иных платеже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1 2 00 023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8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Культура и кинематограф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Культур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5 0 00 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5 3 00 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5 3 01 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5 3 01 062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Межбюджетные трансферт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5 3 01 062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5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5 3 01 062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5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Физическая культура и спор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Массовый спор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5 0 00 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5 3 00 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5 3 01 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5 3 01 060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Межбюджетные трансферт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5 3 01 060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5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15 3 01 060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5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Все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ru-RU"/>
              </w:rPr>
              <w:t>9 612,4</w:t>
            </w:r>
          </w:p>
        </w:tc>
      </w:tr>
    </w:tbl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Черкас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В. В. Мочалов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42:00Z</dcterms:created>
  <dc:creator>oit</dc:creator>
  <dc:description/>
  <dc:language>en-US</dc:language>
  <cp:lastModifiedBy>Анна</cp:lastModifiedBy>
  <cp:lastPrinted>2009-11-25T13:44:00Z</cp:lastPrinted>
  <dcterms:modified xsi:type="dcterms:W3CDTF">2021-07-15T07:42:00Z</dcterms:modified>
  <cp:revision>2</cp:revision>
  <dc:subject/>
  <dc:title/>
</cp:coreProperties>
</file>