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КА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июня 2021  года                      № 4/65-221                            с.Черкасско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Черкасского муниципального образования Вольского муниципального района Саратовской области нового созыв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.10.2005 года № 107-ЗСО «О выборах в органы местного самоуправления Саратовской области», статьей 7 и п.5 ч.2 ст. 21 Устава Черкасского муниципального образования, Совет Черкас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Назначить выборы депутатов Совета Черкасского муниципального образования Вольского муниципального района Саратовской области нового созыва на 19 сентября 2021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течение 5 дней со дня прин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Черкас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Черкас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Черкасского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В.В. Мочалова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1:00Z</dcterms:created>
  <dc:creator>Имя</dc:creator>
  <dc:description/>
  <cp:keywords/>
  <dc:language>en-US</dc:language>
  <cp:lastModifiedBy>Анна</cp:lastModifiedBy>
  <cp:lastPrinted>2016-02-18T10:07:00Z</cp:lastPrinted>
  <dcterms:modified xsi:type="dcterms:W3CDTF">2021-06-25T05:40:00Z</dcterms:modified>
  <cp:revision>17</cp:revision>
  <dc:subject/>
  <dc:title>МУНИЦИПАЛЬНОЕ ОБРАЗОВАНИЕ</dc:title>
</cp:coreProperties>
</file>