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7.06. 2021 г.                     №4/64-219                </w:t>
      </w:r>
      <w:r>
        <w:rPr>
          <w:b/>
          <w:bCs/>
          <w:sz w:val="28"/>
          <w:szCs w:val="28"/>
        </w:rPr>
        <w:t xml:space="preserve">  с. Черкас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Черкасского муниципального образования Вольского муниципального района Саратовской области, утвержденное решением Совета Черкасского муниципального образования   от 01.03.2006 г. № 1/10-20  (с изменениями от 25.10.2006 г. №1/19-39, от 27.06.2008 г. №1/36-74, от 08.04.2009 г. № 2/49-113, от 29.04.2013г. №3/25-95,  от 27.07.2015 г. №3/52-174, от 28.10.2016 г. №4/2-10)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Черкас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Черкас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Черкас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В.В. Мочалов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Черкас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07.06.2021 г. № 4/64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Черкас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1.1. Настоящее Положение устанавливает задачи, полномочия, структуру, ответственность, порядок реорганизации, ликвидации администрации Черкасского муниципального  образования Вольского муниципального района Саратовской области, основы взаимодействия администрации Черкасского муниципального  образования Вольского муниципального района Саратовской области с Советом Черкас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Черкас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Черкас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Черкасского муниципального образования, решениями Совета Черкасского муниципального образования, постановлениями и распоряжениями администрации Черкас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Черкасского муниципального образования на принципах единоначалия. Глава Черкас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Черкасского поселения, и наделяется Уставом Черкас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Черкасского муниципального образования самостоятельно и утверждается Советом Черкасского муниципального образования по представлению Главы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r>
        <w:rPr/>
        <w:t>1.6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Черкас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10. Местонахождение администрации:</w:t>
      </w:r>
      <w:r>
        <w:rPr>
          <w:w w:val="100"/>
          <w:szCs w:val="24"/>
          <w:lang w:val="ru-RU"/>
        </w:rPr>
        <w:t xml:space="preserve"> 412954</w:t>
      </w:r>
      <w:r>
        <w:rPr>
          <w:w w:val="100"/>
          <w:szCs w:val="24"/>
        </w:rPr>
        <w:t xml:space="preserve">, Саратовская область, Вольский район, </w:t>
      </w:r>
      <w:r>
        <w:rPr>
          <w:w w:val="100"/>
          <w:szCs w:val="24"/>
          <w:lang w:val="ru-RU"/>
        </w:rPr>
        <w:t xml:space="preserve">с. Черкасское, </w:t>
      </w:r>
      <w:r>
        <w:rPr>
          <w:w w:val="100"/>
          <w:szCs w:val="24"/>
        </w:rPr>
        <w:t xml:space="preserve">ул. </w:t>
      </w:r>
      <w:r>
        <w:rPr>
          <w:w w:val="100"/>
          <w:szCs w:val="24"/>
          <w:lang w:val="ru-RU"/>
        </w:rPr>
        <w:t>Московская,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Юридический адрес администрации: : </w:t>
      </w:r>
      <w:r>
        <w:rPr>
          <w:w w:val="100"/>
          <w:szCs w:val="24"/>
          <w:lang w:val="ru-RU"/>
        </w:rPr>
        <w:t>412954</w:t>
      </w:r>
      <w:r>
        <w:rPr>
          <w:w w:val="100"/>
          <w:szCs w:val="24"/>
        </w:rPr>
        <w:t>, Саратовская область, Вольский район</w:t>
      </w:r>
      <w:r>
        <w:rPr>
          <w:w w:val="100"/>
          <w:szCs w:val="24"/>
          <w:lang w:val="ru-RU"/>
        </w:rPr>
        <w:t xml:space="preserve">, с. Черкасское, </w:t>
      </w:r>
      <w:r>
        <w:rPr>
          <w:w w:val="100"/>
          <w:szCs w:val="24"/>
        </w:rPr>
        <w:t xml:space="preserve">ул. </w:t>
      </w:r>
      <w:r>
        <w:rPr>
          <w:w w:val="100"/>
          <w:szCs w:val="24"/>
          <w:lang w:val="ru-RU"/>
        </w:rPr>
        <w:t>Московская,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Полное наименование: Администрация </w:t>
      </w:r>
      <w:r>
        <w:rPr>
          <w:w w:val="100"/>
          <w:szCs w:val="24"/>
          <w:lang w:val="ru-RU"/>
        </w:rPr>
        <w:t>Черкасского</w:t>
      </w:r>
      <w:r>
        <w:rPr>
          <w:w w:val="100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кращенное наименование: Администрация </w:t>
      </w:r>
      <w:r>
        <w:rPr>
          <w:w w:val="100"/>
          <w:szCs w:val="24"/>
          <w:lang w:val="ru-RU"/>
        </w:rPr>
        <w:t xml:space="preserve">Черкасского </w:t>
      </w:r>
      <w:r>
        <w:rPr>
          <w:w w:val="100"/>
          <w:szCs w:val="24"/>
        </w:rPr>
        <w:t>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Черкасского муниципального образования эффективной защиты законных прав, свобод и интересов жителей Черкасского муниципального образования и иных граждан Российской Федерации и зарубежных стран, находящихся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Черкасского муниципального образования, осуществление контроля за соблюдением Правил благоустройства территории Черкас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Черкас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Черкас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Черкасского поселения, программ комплексного развития транспортной инфраструктуры Черкасского поселения, программ комплексного развития социальной инфраструктуры Черкас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Черкас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Черкас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Черкас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Черкас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Черкасского муниципального образования, постановлениями и распоряжениями администрации Черкас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Черкас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>3.5. Администрация 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Черкас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Черкасского муниципального образования, который избирается депутатами Совета Черкасского муниципального образования из своего состава на срок, определенный Уставом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Черкас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Черкас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Черкас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Черкас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заключает от имени администрации Черкас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представляет на утверждение Совета Черкас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Черкас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является распорядителем бюджетных средств по расходам, предусмотренным отдельной строкой в местном бюджете на администрацию Черкасского поселения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т имени администрации Черкас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Черкас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Черкас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Черкас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Черкас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Черкасского поселения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/>
        <w:t>5.2. В сфере взаимодействия с Советом Черкас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вносит на рассмотрение в Совет Черкасского муниципального образования проекты правовых актов муниципального образования, подготовка которых входит в компетенцию администрации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вносит на утверждение в Совет Черкас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предлагает вопросы в повестку дня заседаний Совета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представляет на утверждение Совета Черкасского муниципального образования планы и программы социально – экономического развития Черкасского 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/>
      </w:pPr>
      <w:r>
        <w:rPr/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Черкасского муниципального образования строятся в соответствии с принципом разграничения полномочий, действующим законодательством и Уставом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Черкас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Черкас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Черкасского муниципального образования, предусмотренные действующим законодательством, Уставом Черкас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Черкас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Черкас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Черкасского муниципального образования работник администрации обязан предоставить на заседания Совета Черкас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Черкас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Черкас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Черкас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/>
      </w:pPr>
      <w:r>
        <w:rPr/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/>
      </w:pPr>
      <w:bookmarkStart w:id="42" w:name="sub_103"/>
      <w:bookmarkEnd w:id="42"/>
      <w:r>
        <w:rPr/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Черкас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Черкас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В.В. Моч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Анна</cp:lastModifiedBy>
  <cp:lastPrinted>2021-06-08T15:04:00Z</cp:lastPrinted>
  <dcterms:modified xsi:type="dcterms:W3CDTF">2021-06-10T13:31:00Z</dcterms:modified>
  <cp:revision>40</cp:revision>
  <dc:subject/>
  <dc:title/>
</cp:coreProperties>
</file>