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5.05.2021 года                     № 4/63-218                          с.Черкас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 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Черкасского муниципального образования, на основании </w:t>
      </w:r>
      <w:r>
        <w:rPr>
          <w:rFonts w:cs="Times New Roman" w:ascii="Times New Roman" w:hAnsi="Times New Roman"/>
          <w:sz w:val="28"/>
          <w:szCs w:val="24"/>
        </w:rPr>
        <w:t>Положения о порядке избрания (делегирования) депутата Совета Черкасского муниципального образования Вольского муниципального района Саратовской области в Вольское муниципальное Собрание Саратовской области, утвержденное решением Совета Черкасского муниципального образования от 12.05.2017 года №4/8-27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Черкас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Черкасского муниципального образования четвертого созыва в состав Вольского муниципального Собрания пятого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Мочалову Валентину Васильевну, главу Совета Черкасского 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 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 Черкас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И.о. главы   Черкасского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С.Н. Калмыков</w:t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user</cp:lastModifiedBy>
  <cp:lastPrinted>2021-05-25T15:45:00Z</cp:lastPrinted>
  <dcterms:modified xsi:type="dcterms:W3CDTF">2021-05-26T12:17:00Z</dcterms:modified>
  <cp:revision>16</cp:revision>
  <dc:subject/>
  <dc:title/>
</cp:coreProperties>
</file>