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ЧЕРКАССКОГО 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5.05.2021 года                   №4/63-217                         с. Черкасско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Главы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ей 29  Устава Черкасского муниципального образования,  Совет Черкас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Главой Черкасского муниципального образования Вольского муниципального района Саратовской области  Мочалову Валентину Васильевну с 26 ма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  Черкасского 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Черкасского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С.Н. Калмыков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user</cp:lastModifiedBy>
  <cp:lastPrinted>2021-05-25T15:45:00Z</cp:lastPrinted>
  <dcterms:modified xsi:type="dcterms:W3CDTF">2021-05-26T12:16:00Z</dcterms:modified>
  <cp:revision>11</cp:revision>
  <dc:subject/>
  <dc:title/>
</cp:coreProperties>
</file>