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lef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СОВЕТ </w:t>
      </w:r>
    </w:p>
    <w:p>
      <w:pPr>
        <w:pStyle w:val="Heading"/>
        <w:tabs>
          <w:tab w:val="clear" w:pos="708"/>
          <w:tab w:val="left" w:pos="0" w:leader="none"/>
        </w:tabs>
        <w:ind w:left="0" w:hanging="0"/>
        <w:rPr/>
      </w:pPr>
      <w:r>
        <w:rPr>
          <w:b/>
          <w:spacing w:val="0"/>
          <w:szCs w:val="28"/>
        </w:rPr>
        <w:t>ЧЕРКАС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  25.03.2021 года                      №4/61-210                     с. Черкасско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</w:tblGrid>
      <w:tr>
        <w:trPr/>
        <w:tc>
          <w:tcPr>
            <w:tcW w:w="5373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О внесении изменений в Положение об организации ритуальных услуг и содержании мест захоронения на территории Черкасского муниципального образова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, Федеральным Законом от 12.01.1996 г. № 8-ФЗ «О погребении и похоронном деле», руководствуясь п.19 ч.1 ст. 3 Устава Черкасского муниципального образования, Совет Черкасского муниципального образования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>1. Внести в Положение об организации ритуальных услуг и содержании мест захоронения на территории Черкасского муниципального образования, утвержденного решением Совета Черкасского муниципального образования от 04.09.2006 г. № 1/17-35,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.1. подпункт «б» пункта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)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та погреб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денные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ическими, </w:t>
      </w:r>
      <w:r>
        <w:rPr>
          <w:rFonts w:cs="Times New Roman" w:ascii="Times New Roman" w:hAnsi="Times New Roman"/>
          <w:sz w:val="28"/>
          <w:szCs w:val="28"/>
        </w:rPr>
        <w:t>санитарны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 экологическими требованиями участки земли с сооружаемыми на них кладбищами для захоронения тел (останков) умерших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70214/3b37e623511d640a3bd9be6888c42b3b3a7e963a/" \l "dst100148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енами скорб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ля захоронения урн с прахом умерших (пеплом после сожжения тел (останков) умерших, далее - прах), крематориями для предания тел (останков) умерших огню, а также иными зданиями и сооружениям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назначенными для осуществления погребения умерших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огребения могут бы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инадлежности - государственные, муниципальны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бычаям - общественные, вероисповедальные, воинские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  <w:shd w:fill="FFFFFF" w:val="clear"/>
        </w:rPr>
      </w:pPr>
      <w:r>
        <w:rPr>
          <w:szCs w:val="28"/>
        </w:rPr>
        <w:t>по историческому и культурному значению - историко-мемориальные.»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  <w:shd w:fill="FFFFFF" w:val="clear"/>
        </w:rPr>
        <w:t xml:space="preserve">1.2. пункт 2.3 дополнить словами </w:t>
      </w:r>
      <w:r>
        <w:rPr>
          <w:szCs w:val="28"/>
        </w:rPr>
        <w:t>«</w:t>
      </w:r>
      <w:r>
        <w:rPr>
          <w:szCs w:val="28"/>
          <w:shd w:fill="FFFFFF" w:val="clear"/>
        </w:rPr>
        <w:t>или праха</w:t>
      </w:r>
      <w:r>
        <w:rPr>
          <w:szCs w:val="28"/>
        </w:rPr>
        <w:t>»</w:t>
      </w:r>
      <w:r>
        <w:rPr>
          <w:szCs w:val="28"/>
          <w:shd w:fill="FFFFFF" w:val="clear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Cs w:val="28"/>
          <w:shd w:fill="FFFFFF" w:val="clear"/>
        </w:rPr>
        <w:t xml:space="preserve">1.3. в пункте 2.13 слова </w:t>
      </w:r>
      <w:r>
        <w:rPr>
          <w:color w:val="000000"/>
          <w:szCs w:val="28"/>
        </w:rPr>
        <w:t>«Администрацией Черкасского муниципального образования» заменить словами «</w:t>
      </w:r>
      <w:r>
        <w:rPr>
          <w:color w:val="000000"/>
          <w:szCs w:val="28"/>
          <w:shd w:fill="FFFFFF" w:val="clear"/>
        </w:rPr>
        <w:t>специализированной службой по вопросам похоронного дела</w:t>
      </w:r>
      <w:r>
        <w:rPr>
          <w:color w:val="000000"/>
          <w:szCs w:val="28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zCs w:val="28"/>
          <w:shd w:fill="FFFFFF" w:val="clear"/>
        </w:rPr>
        <w:t xml:space="preserve">1.4. пункт 3.1 </w:t>
      </w:r>
      <w:r>
        <w:rPr>
          <w:color w:val="000000"/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 xml:space="preserve">Кладбища, расположенные на территории Черкасского муниципального образования, являются по принадлежности муниципальными, а по обычаям - общественными и вероисповедальны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далее - кладбищ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адбища открыты для посещения ежедневно с 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2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>
          <w:szCs w:val="28"/>
          <w:shd w:fill="FFFFFF" w:val="clear"/>
        </w:rPr>
      </w:pPr>
      <w:r>
        <w:rPr>
          <w:szCs w:val="28"/>
        </w:rPr>
        <w:t>1.5. пункт 3.2. изложить в следующей редакции:</w:t>
      </w:r>
    </w:p>
    <w:p>
      <w:pPr>
        <w:pStyle w:val="HTML1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3.2. Погребение на территории поселения  осуществляется путем предания тела (останков) умершего земле. Погребение тел (останков) умерших производятся на кладбищах ежедневно с 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ов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ска объявлений около здания спортивного зала – с. Черкасское, площадь Революции, 46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- с. Черкасское, ул.Московская, 1 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 с.Камышовка, ул. Черкасская 22 (по согласованию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с Спасское, ул. Народная, 30 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 д.Огаревка, ул.Заречная,1 (по согласованию)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ка объявлений здания фельдшерско-акушерского пункта с.Кизатовка, ул.Зелёная, 24 (по согласованию)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здания администрации – с.Калмантай,  ул.Ленина, д.58 Б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Бахметьева с. Лопуховка;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ка объявлений напротив дома № 1 по  ул.Садовая с. Александровк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ывешивается на период 30 календарных дней: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26.03.</w:t>
      </w:r>
      <w:r>
        <w:rPr>
          <w:rFonts w:cs="Times New Roman" w:ascii="Times New Roman" w:hAnsi="Times New Roman"/>
          <w:sz w:val="28"/>
          <w:szCs w:val="28"/>
        </w:rPr>
        <w:t xml:space="preserve">2021 г. по 24.04.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атой обнародования считать 26.03.2021 г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решение хранится в Совете  Черкас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Черкасское, ул. Московская, 1а, здание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 настоящего решения возложить на главу Черкасского муниципального образова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Черкасско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А.Е. Мор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pacing w:val="-18"/>
      <w:sz w:val="28"/>
      <w:szCs w:val="18"/>
      <w:shd w:fill="FFFFFF" w:val="clear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8"/>
      <w:szCs w:val="18"/>
      <w:shd w:fill="FFFFFF" w:val="clear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left="547" w:hanging="0"/>
      <w:jc w:val="center"/>
    </w:pPr>
    <w:rPr>
      <w:rFonts w:ascii="Times New Roman" w:hAnsi="Times New Roman" w:eastAsia="Times New Roman" w:cs="Times New Roman"/>
      <w:color w:val="000000"/>
      <w:spacing w:val="-18"/>
      <w:sz w:val="28"/>
      <w:szCs w:val="1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left="547" w:hanging="0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3:00Z</dcterms:created>
  <dc:creator>ьтлр  лпл оло</dc:creator>
  <dc:description/>
  <cp:keywords/>
  <dc:language>en-US</dc:language>
  <cp:lastModifiedBy>ьтлр  лпл оло</cp:lastModifiedBy>
  <cp:lastPrinted>2021-03-25T08:34:00Z</cp:lastPrinted>
  <dcterms:modified xsi:type="dcterms:W3CDTF">2021-03-29T11:13:00Z</dcterms:modified>
  <cp:revision>9</cp:revision>
  <dc:subject/>
  <dc:title/>
</cp:coreProperties>
</file>