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lang w:val="ru-RU"/>
        </w:rPr>
        <w:t xml:space="preserve">30 марта </w:t>
      </w:r>
      <w:r>
        <w:rPr>
          <w:rFonts w:cs="Times New Roman" w:ascii="Times New Roman" w:hAnsi="Times New Roman"/>
          <w:color w:val="000000"/>
        </w:rPr>
        <w:t xml:space="preserve"> 2022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ru-RU"/>
        </w:rPr>
        <w:t>11</w:t>
      </w:r>
      <w:r>
        <w:rPr>
          <w:rFonts w:cs="Times New Roman" w:ascii="Times New Roman" w:hAnsi="Times New Roman"/>
          <w:color w:val="000000"/>
        </w:rPr>
        <w:t xml:space="preserve">                                             с.</w:t>
      </w:r>
      <w:r>
        <w:rPr>
          <w:rFonts w:cs="Times New Roman" w:ascii="Times New Roman" w:hAnsi="Times New Roman"/>
          <w:color w:val="000000"/>
          <w:lang w:val="ru-RU"/>
        </w:rPr>
        <w:t>Белогорн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Белогорновского муниципального образования на весенний период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Белогорновского муниципального образования, в целях улучшения санитарного состояния и благоустройства территории 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Белогорновского муниципального образования в период с 11 апреля 2022 года по 11 мая 2022 года, санитарными днями на период проведения месячника и по завершению его на летний период до 31 августа 2022 года считать среду и пятниц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Белогорновского муниципального образования на весенний период 2022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Белогорно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ражданам –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Белогорновского муниципального образования  Алхименок Н.П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Белогорнов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  <w:r>
        <w:rPr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ывешивается на период 30 календарных дней: с  31 марта 2022 г. по 29 апреля 2022 года 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  31 марта 2022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Белогорное пл.65-летия Октября 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С.Н.Поликар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1 от 30.03.2022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логорно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22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97"/>
        <w:gridCol w:w="1628"/>
        <w:gridCol w:w="333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1 мая 2022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вокруг памятника воинам, погибшим в годы ВОВ, косметический ремонт памятни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 05 м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ка саженцев на закрепленных территор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 30 апреля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кладбищ с.Белогорное, Юловая Маза, с.Новопокровка (сбор и вывоз мусора, косметический ремонт надгробных плит, ремонт огра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4 апреля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  01 мая   2022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1 мая 2022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игрового инвентаря на детских площадк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 мая 2022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остранение листовок на экологические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6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1 от 30.03.2022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Белогорно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 муницип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за памятником, дорога от остановки на въезде до дороги по ул.Красная, по ул.Молодежная – от дома №14 до дома №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 «СОШ с.Белогорное Вольского райо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амятника, по ул.Молодежная – от остановки до дома №14, включая детскую площадку на ул.Молодежная, у территории двора церкви, у трансформато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«ЦКС» Дом Культуры с.Белогор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дороги до ДК, вокруг здания ДК, родник «Централь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Дом интернат для престарелых и инвалид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руда «Центральный», вокруг трансформатора, территория у очистных сооруж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АУ СО ЦСЗН Вольского района с.Белогор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сторона у администрации, по ул.Красной от дома № 1 до дома №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отделение почтовой связи №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сторона у здания администрации до территории котельной и за здание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Чуе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леборобская от дома №2 до дома №9, по ул.Елховка от дома №1 до дома №3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«Петр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Я.Анучкина, по ул.Красная от дома №5 до начала улиц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Перепел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асловка от дома №28 до дороги на г.Воль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«Гейзлер И.Ю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ороги слева до здания магазина, от здания магазина прямо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,  Участок АО «Газпром газораспределение Саратов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вой стороны  от памятника до ул.Школьная, за котельной, территории ГР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ольского филиала ОАО «Облводоресу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водонапорных башен с.Белогор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трансформатор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ловая М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с.Юловая Маза»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Центральная, территория у здания детского сада и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 Отделение почтовой связи №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почты, ФАПа, от ФАПа до дома № 60 по ул.Центральная  5 м от дороги до границы с ближайшим дом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«Зи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магазина до доро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Кочет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дороги ул.Садовая, от Центральной до Дачн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«Аню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 магазина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у трансформаторов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С.Н.Поликарпов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9:00Z</dcterms:created>
  <dc:creator>User</dc:creator>
  <dc:description/>
  <dc:language>en-US</dc:language>
  <cp:lastModifiedBy>ьтлр  лпл оло</cp:lastModifiedBy>
  <cp:lastPrinted>2018-04-18T15:38:00Z</cp:lastPrinted>
  <dcterms:modified xsi:type="dcterms:W3CDTF">2022-04-01T07:51:00Z</dcterms:modified>
  <cp:revision>3</cp:revision>
  <dc:subject/>
  <dc:title/>
</cp:coreProperties>
</file>