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Белогорно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Белогорновского муниципального образования от 14 апреля 2017 г. № 14 (с изменениями от  25.06.2018 г. №17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4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полнить частью 2.7.4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2. в части 2.8.3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ополнить частью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9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Белогорн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Белогорно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С.Н.Поликарпов</w:t>
      </w:r>
      <w:bookmarkStart w:id="0" w:name="Par30"/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0:53:00Z</dcterms:modified>
  <cp:revision>21</cp:revision>
  <dc:subject/>
  <dc:title/>
</cp:coreProperties>
</file>