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ГОР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2 мая 2021 года № 13                                            с.Белогор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делении статусом гарантирующей организ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 и 12  Федерального закона от 07.12.2011 года №416-ФЗ «О водоснабжении и водоотведении», учитывая, что к водопроводным сетям ГУП СО «Облводоресурс» присоединено наибольшее количество абонентов из всех организаций, осуществляющих холодное водоснабжение на территории Белогорновского муниципального образования, на основании ст. 30 Устава Белогорнов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елить Государственное унитарное предприятие Саратовской области «Облводоресурс» статусом гарантирующей организации для централизованных систем холодного водоснабжения Белогорновского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зону деятельности гарантирующей организации – в границах территории с.Белогорное Белогорновского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ГУП СО «Облводоресурс» в течение трех рабочих дней со дня его при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стить настоящее постановление на официальном сайте администрации Белогорн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течение трех рабочих дней со дня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елогорновск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С.Н.Поликарп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color w:val="000000"/>
      <w:spacing w:val="-4"/>
      <w:kern w:val="2"/>
      <w:sz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0:30:00Z</dcterms:created>
  <dc:creator>User</dc:creator>
  <dc:description/>
  <cp:keywords/>
  <dc:language>en-US</dc:language>
  <cp:lastModifiedBy>ьтлр  лпл оло</cp:lastModifiedBy>
  <cp:lastPrinted>2021-03-04T15:15:00Z</cp:lastPrinted>
  <dcterms:modified xsi:type="dcterms:W3CDTF">2021-05-26T12:52:00Z</dcterms:modified>
  <cp:revision>9</cp:revision>
  <dc:subject/>
  <dc:title/>
</cp:coreProperties>
</file>