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21 года  №5/4-29                                  с.Белогор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Белогор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Белогорновского муниципального образования от 28 января 2013  г. № 3/22-79 «Об оплате труда работников, занятых на работах по обслуживанию Администрации Белогорновского муниципального образования» (с изменениями от 28.02.2013 г. №3/23-83), в соответствии со ст. 21 Устава Белогорновского муниципального образования, Совет Белогор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Белогорновского муниципального образования, на  10 % с 01  января 202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Комп</cp:lastModifiedBy>
  <cp:lastPrinted>2014-03-11T09:23:00Z</cp:lastPrinted>
  <dcterms:modified xsi:type="dcterms:W3CDTF">2022-01-04T16:11:00Z</dcterms:modified>
  <cp:revision>4</cp:revision>
  <dc:subject/>
  <dc:title/>
</cp:coreProperties>
</file>