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5 марта 2021 года  №4/59-2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с.Белогорн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Белогорн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7 ч.1 ст. 3 Устава Белогорновского муниципального образования, Совет Белогорнов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Белогорновского муниципального образования, утвержденного решением Совета Белогорновского муниципального образования от 04.09.2006 г. № 1/15-37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Белогорнов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Белогорнов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 марта </w:t>
      </w:r>
      <w:r>
        <w:rPr>
          <w:rFonts w:cs="Times New Roman" w:ascii="Times New Roman" w:hAnsi="Times New Roman"/>
          <w:sz w:val="28"/>
          <w:szCs w:val="28"/>
        </w:rPr>
        <w:t xml:space="preserve">2021 г. по 24 апрел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 марта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Белогорн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Комп</cp:lastModifiedBy>
  <dcterms:modified xsi:type="dcterms:W3CDTF">2021-03-26T18:42:00Z</dcterms:modified>
  <cp:revision>4</cp:revision>
  <dc:subject/>
  <dc:title/>
</cp:coreProperties>
</file>