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БАРАНОВ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30 июня  2022 года                                                    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Баранов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, расположенное по адресу: с.Барановка,                          ул. Ленина, 61;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, расположенная напротив жилого дома, с.Песчанка, ул.Заречная, д.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01.07.2022 г. по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01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Баран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И.С.Харитон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Баранов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г. № 28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Бара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Баранов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Бара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Баранов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Баранов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-8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.-8.7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.-8.1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ли контролируемым лицом удаление (снос) деревьев и (или) кустарников бе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4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, 8.1, статья 16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6:00Z</dcterms:created>
  <dc:creator>ьтлр  лпл оло</dc:creator>
  <dc:description/>
  <cp:keywords/>
  <dc:language>en-US</dc:language>
  <cp:lastModifiedBy>БМО</cp:lastModifiedBy>
  <dcterms:modified xsi:type="dcterms:W3CDTF">2022-07-07T12:15:00Z</dcterms:modified>
  <cp:revision>4</cp:revision>
  <dc:subject/>
  <dc:title/>
</cp:coreProperties>
</file>