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Барановского муниципального образования Вольского муниципального района Саратовской области Администрация Барано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Барано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Харитонова Ивана Семен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Барановск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Барановск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4/56-186 от 14.10.2020 г.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5/63-404 от 21.12.2020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Барано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арано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5"/>
          <w:szCs w:val="25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еречислять финансовые средства «Администрации района» в виде межбюджетных трансфертов из бюджета Барановского поселения в размере, </w:t>
      </w:r>
      <w:r>
        <w:rPr>
          <w:rFonts w:cs="Times New Roman" w:ascii="Times New Roman" w:hAnsi="Times New Roman"/>
          <w:color w:val="1D1B11"/>
          <w:sz w:val="25"/>
          <w:szCs w:val="25"/>
        </w:rPr>
        <w:t>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Барановского муниципального образования о бюджете на 2021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Барановского муниципального образования о бюджет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1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ередаваемых полномочий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зданию условий для организации досуга и обеспечения жителей Барано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Барановского поселения, изменению, аннулированию таких наименований, размещению информации в государственном адресном реестр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600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6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Баран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5-2-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ара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И.С.Харито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6:00Z</dcterms:created>
  <dc:creator>user</dc:creator>
  <dc:description/>
  <cp:keywords/>
  <dc:language>en-US</dc:language>
  <cp:lastModifiedBy>ьтлр  лпл оло</cp:lastModifiedBy>
  <cp:lastPrinted>2021-01-13T12:06:00Z</cp:lastPrinted>
  <dcterms:modified xsi:type="dcterms:W3CDTF">2021-01-13T10:30:00Z</dcterms:modified>
  <cp:revision>194</cp:revision>
  <dc:subject/>
  <dc:title/>
</cp:coreProperties>
</file>