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Барано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1 » января 2021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Барановского муниципального образования Вольского муниципального района Саратовской области (далее по тексту - Совет), в лице главы Барановского муниципального образования Харитонова Ивана Семено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Барановского муниципального образования и решения Совета Барановского муниципального образования от 14.10.2020 года № 4/56-189 «О передаче полномочий контрольно-счетного органа Барановского поселения контрольно-счетному органу Вольского муниципального района на 2021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1.12.2020 года №5/63-406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1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Барано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Барано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Баран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Барано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Барановского муниципального образования, установленные федеральными законами, законами Саратовской области, Уставом Баранов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Барано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1 года                       по 31 декабря 2021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Барано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Вольск.РФ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Барано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Барановского муниципального образования о бюджете на 2021 год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Вольск.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распространяется на правоотношения, возникшие с 01 января 2021 года и действует по 31.12.2021 г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Барано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Баранов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И.С.Харито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1:00Z</dcterms:created>
  <dc:creator>User</dc:creator>
  <dc:description/>
  <cp:keywords/>
  <dc:language>en-US</dc:language>
  <cp:lastModifiedBy>ьтлр  лпл оло</cp:lastModifiedBy>
  <cp:lastPrinted>2021-01-13T11:02:00Z</cp:lastPrinted>
  <dcterms:modified xsi:type="dcterms:W3CDTF">2021-01-20T12:56:00Z</dcterms:modified>
  <cp:revision>6</cp:revision>
  <dc:subject/>
  <dc:title/>
</cp:coreProperties>
</file>