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21 года                                                                   с.Баран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изме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Барановском  муниципальном образовании на 2021-2023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16 августа 2021 г. № 478 «О Национальном плане противодействия коррупции на 2021 - 2024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Бара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Барановского муниципального образования о</w:t>
      </w:r>
      <w:r>
        <w:rPr>
          <w:bCs/>
          <w:sz w:val="28"/>
          <w:szCs w:val="28"/>
        </w:rPr>
        <w:t>т 28 июня 2021 года № 17</w:t>
      </w:r>
      <w:r>
        <w:rPr>
          <w:rFonts w:eastAsia="Arial Unicode MS"/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лана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Барановского  муниципального образования на 2021-2023 год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 названии слова «</w:t>
      </w:r>
      <w:r>
        <w:rPr>
          <w:sz w:val="28"/>
          <w:szCs w:val="28"/>
        </w:rPr>
        <w:t>на 2021-2023 годы» заменить словами «на 2021-2024 годы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ункте 1 слова «на 2021-2023 годы» заменить словами «на 2021-2024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«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Барановском  муниципальном образовании на 2021-2023 год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на 2021-2023 годы» заменить словами «на 2021-2024 годы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ь строкой 1.5 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сение в план </w:t>
            </w:r>
            <w:r>
              <w:rPr/>
              <w:t>мероприятий по противодействию коррупции</w:t>
            </w:r>
            <w:r>
              <w:rPr>
                <w:bCs/>
                <w:iCs/>
              </w:rPr>
              <w:t xml:space="preserve"> администрации Барановского  муниципального образования изменений в целях приведения его в соответствии с требованиями антикоррупционного законодательства и методических рекомендации по вопросам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оку 2.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 контроля за расходами лиц, замещающих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оки 2.13 и 2.1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муниципальных служащих администраци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новой строкой 2.21 следующего содерж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Участие муниципальных служащих администраци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>Глава Бар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0:00Z</dcterms:created>
  <dc:creator>Широкий Буерак</dc:creator>
  <dc:description/>
  <cp:keywords/>
  <dc:language>en-US</dc:language>
  <cp:lastModifiedBy>админ</cp:lastModifiedBy>
  <cp:lastPrinted>2014-03-14T15:27:00Z</cp:lastPrinted>
  <dcterms:modified xsi:type="dcterms:W3CDTF">2021-10-19T12:35:00Z</dcterms:modified>
  <cp:revision>17</cp:revision>
  <dc:subject/>
  <dc:title/>
</cp:coreProperties>
</file>