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Р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/>
          <w:b/>
          <w:color w:val="000000"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  <w:lang w:val="ru-RU"/>
        </w:rPr>
      </w:pPr>
      <w:r>
        <w:rPr>
          <w:b/>
          <w:spacing w:val="24"/>
          <w:szCs w:val="28"/>
        </w:rPr>
        <w:t>ПОСТАНОВЛЕНИЕ</w:t>
      </w:r>
      <w:r>
        <w:rPr>
          <w:b/>
          <w:spacing w:val="24"/>
          <w:szCs w:val="28"/>
          <w:lang w:val="ru-RU"/>
        </w:rPr>
        <w:t xml:space="preserve"> №1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  <w:lang w:val="ru-RU"/>
        </w:rPr>
      </w:pPr>
      <w:r>
        <w:rPr>
          <w:b/>
          <w:spacing w:val="24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от </w:t>
      </w:r>
      <w:r>
        <w:rPr>
          <w:rFonts w:cs="Times New Roman" w:ascii="Times New Roman" w:hAnsi="Times New Roman"/>
          <w:color w:val="000000"/>
          <w:lang w:val="ru-RU"/>
        </w:rPr>
        <w:t xml:space="preserve"> 28 июня  2021 </w:t>
      </w:r>
      <w:r>
        <w:rPr>
          <w:rFonts w:cs="Times New Roman" w:ascii="Times New Roman" w:hAnsi="Times New Roman"/>
          <w:color w:val="000000"/>
        </w:rPr>
        <w:t xml:space="preserve"> года 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с.</w:t>
      </w:r>
      <w:r>
        <w:rPr>
          <w:rFonts w:cs="Times New Roman" w:ascii="Times New Roman" w:hAnsi="Times New Roman"/>
          <w:color w:val="000000"/>
          <w:lang w:val="ru-RU"/>
        </w:rPr>
        <w:t>Бар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муниципальную программу «Использование и охрана земель на территории Бара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кого муниципального образова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Вольского муниципального района Саратовской области на 2021-2022 годы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о статьей 179 Бюджетного Кодекса РФ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на основании ст.30 Устава Барановского муниципального образования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ую программу «Использование и охрана земель на территории Барано</w:t>
      </w:r>
      <w:r>
        <w:rPr>
          <w:rFonts w:cs="Times New Roman" w:ascii="Times New Roman" w:hAnsi="Times New Roman"/>
          <w:sz w:val="28"/>
          <w:szCs w:val="28"/>
        </w:rPr>
        <w:t>вского муниципального образова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Воль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2021-2022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ую постановлением администрации Барановского муниципального образования от 18.11.2020 г. № 24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  в паспорте муниципальной программы раздел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ы и источники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» изложить в следующей редакци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: 2 тыс. руб., из ни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2021 год – 0 тыс.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2022 год – 2,0 тыс. руб. (прогнозно).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разделе 4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Ресурсное обеспечение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абзац второй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в 2021-2022 годах составляет 2,0 тыс. рубле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едующих объемах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21 год – 0 тыс. руб.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2 год – 2,0 тыс. руб. (прогнозно).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57" w:right="141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аздел 9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еречень основных мероприятий 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 Перечень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"/>
        <w:gridCol w:w="2159"/>
        <w:gridCol w:w="1541"/>
        <w:gridCol w:w="701"/>
        <w:gridCol w:w="701"/>
        <w:gridCol w:w="980"/>
        <w:gridCol w:w="1261"/>
        <w:gridCol w:w="1595"/>
      </w:tblGrid>
      <w:tr>
        <w:trPr>
          <w:trHeight w:val="371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ализации Программы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овых средств 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56"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 за выполнение мероприятия Программы</w:t>
            </w:r>
          </w:p>
        </w:tc>
      </w:tr>
      <w:tr>
        <w:trPr>
          <w:trHeight w:val="825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ъяснение норм земельного законодательства населению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дусмотре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Бар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кого МО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ых мероприятий по очистке территории поселения от мусор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еже 1 раза в полугодие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Бар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кого МО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нтаризация земе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еже 1 раза в полугод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Бар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кого МО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фактов самовольного занятия земельных участков, принятие мер по устранению выявленных наруш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дусмотре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Бар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кого МО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дусмотре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Бар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кого МО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дусмотре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Бар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кого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116"/>
        <w:gridCol w:w="1510"/>
        <w:gridCol w:w="686"/>
        <w:gridCol w:w="687"/>
        <w:gridCol w:w="961"/>
        <w:gridCol w:w="1235"/>
        <w:gridCol w:w="1563"/>
      </w:tblGrid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Бар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МО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1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ов выполнения намеченных программой мероприятий</w:t>
            </w:r>
          </w:p>
        </w:tc>
        <w:tc>
          <w:tcPr>
            <w:tcW w:w="15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дусмотрены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январь 2022 – по итогам 2021 год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январь 2023 по итогам 2022 года</w:t>
            </w:r>
          </w:p>
        </w:tc>
        <w:tc>
          <w:tcPr>
            <w:tcW w:w="15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Бар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кого МО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на официальном сайте администрации Баран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И.С.Харитонов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6699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eastAsia="Times New Roman" w:cs="CG Times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11:00Z</dcterms:created>
  <dc:creator>User</dc:creator>
  <dc:description/>
  <cp:keywords/>
  <dc:language>en-US</dc:language>
  <cp:lastModifiedBy>Анна</cp:lastModifiedBy>
  <dcterms:modified xsi:type="dcterms:W3CDTF">2021-07-02T09:15:00Z</dcterms:modified>
  <cp:revision>52</cp:revision>
  <dc:subject/>
  <dc:title/>
</cp:coreProperties>
</file>