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6.05.2021 года                        №4/64-213</w:t>
        <w:tab/>
        <w:tab/>
        <w:t xml:space="preserve">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 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Барановского муниципального образования от 16.12.2020 г. №4/58-192 «О бюджете Барановского муниципального образования на 2021 год»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«Об общих принципах организации местного самоуправления в Российской Федерации» от 06.10.2003г. № 131- ФЗ,</w:t>
        <w:tab/>
      </w:r>
      <w:r>
        <w:rPr>
          <w:b w:val="false"/>
          <w:bCs/>
          <w:sz w:val="28"/>
          <w:szCs w:val="28"/>
        </w:rPr>
        <w:t xml:space="preserve">п.2 ч.1 ст.21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Барановского муниципального образования №4/58-192 от 16.12.2020 г. «О бюджете Барановского муниципального образования на 2021 год» (с изменениями от 04.02.2021 года №4/60-202, от 24.02.2021 года №4/61-204) следующие изменения и дополнения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1 читать в следующей редакции: «1. Утвердить бюджет Барановского муниципального образования (далее - местный бюджет) на 2021 год по доходам в сумме 5 953,5 тыс. руб. и расходам в сумме 6 072,6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19,1 тыс. руб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2 изложить в новой редакции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№5 изложить в новой редакции (Приложение №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арановского муниципального образования в пределах его компетенции. </w:t>
      </w:r>
    </w:p>
    <w:p>
      <w:pPr>
        <w:pStyle w:val="Oaenoaieoiaioa"/>
        <w:rPr/>
      </w:pPr>
      <w:r>
        <w:rPr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И.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42"/>
        <w:gridCol w:w="2860"/>
        <w:gridCol w:w="8"/>
      </w:tblGrid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64-213 от 26.05.2021 г.             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к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5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58-192 от 16.12.2020 г.</w:t>
            </w:r>
          </w:p>
        </w:tc>
      </w:tr>
      <w:tr>
        <w:trPr>
          <w:trHeight w:val="675" w:hRule="atLeast"/>
        </w:trPr>
        <w:tc>
          <w:tcPr>
            <w:tcW w:w="1006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в местный бюджет на 2021 год</w:t>
            </w:r>
          </w:p>
        </w:tc>
      </w:tr>
      <w:tr>
        <w:trPr>
          <w:trHeight w:val="30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4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1 1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2 1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из областного бюджет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6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1 1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3,4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10 0002 150</w:t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1 1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4 1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2,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42,5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И.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0"/>
        <w:gridCol w:w="2291"/>
        <w:gridCol w:w="27"/>
        <w:gridCol w:w="1249"/>
        <w:gridCol w:w="4352"/>
      </w:tblGrid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2 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64-213 от 26.05.2021 г.              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2 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5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0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1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58-192 от 16.12.2020</w:t>
            </w:r>
          </w:p>
        </w:tc>
      </w:tr>
      <w:tr>
        <w:trPr>
          <w:trHeight w:val="675" w:hRule="atLeast"/>
        </w:trPr>
        <w:tc>
          <w:tcPr>
            <w:tcW w:w="992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Перечень главных администраторов доходов бюджет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Барановского муниципа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Вольского муниципального района 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 2021 год</w:t>
            </w:r>
          </w:p>
        </w:tc>
      </w:tr>
      <w:tr>
        <w:trPr>
          <w:trHeight w:val="94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дминистратор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663" w:firstLine="553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right="33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</w:tr>
      <w:tr>
        <w:trPr>
          <w:trHeight w:val="48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2</w:t>
            </w:r>
          </w:p>
        </w:tc>
        <w:tc>
          <w:tcPr>
            <w:tcW w:w="80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митет по управлению муниципальным имуществом и природными ресурсами администрации Вольского муниципального района</w:t>
            </w:r>
          </w:p>
        </w:tc>
      </w:tr>
      <w:tr>
        <w:trPr>
          <w:trHeight w:val="8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13 05 0000 12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13 05 0000 43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63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Финансовое управление </w:t>
            </w:r>
            <w:r>
              <w:rPr>
                <w:b/>
                <w:sz w:val="22"/>
                <w:szCs w:val="22"/>
                <w:lang w:eastAsia="ru-RU"/>
              </w:rPr>
              <w:t>администрации Вольского муниципального района</w:t>
            </w:r>
          </w:p>
        </w:tc>
      </w:tr>
      <w:tr>
        <w:trPr>
          <w:trHeight w:val="51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8 05000 10 0000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5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8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1000 11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 04020 01 4000 11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0 12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snapToGrid w:val="false"/>
              <w:ind w:lef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 02995 10 0000 130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*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2053 10 0000 44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07010 10 0000 14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1 10 0000 14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 10032 10 0000 14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ее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01050 10 0000 18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 15030 10 0000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ициативные платежи, зачисляемые в бюджеты сельских поселений 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30 10 2000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>337</w:t>
            </w:r>
          </w:p>
          <w:p>
            <w:pPr>
              <w:pStyle w:val="Normal"/>
              <w:tabs>
                <w:tab w:val="clear" w:pos="708"/>
                <w:tab w:val="left" w:pos="2222" w:leader="none"/>
              </w:tabs>
              <w:suppressAutoHyphens w:val="false"/>
              <w:ind w:right="112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6001 10 0001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тация бюджетам сельских поселений на выравнивание бюджетной обеспеченности поселений из бюджета муниципального район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 02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600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 xml:space="preserve">0 0002 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тация бюджетам сельских поселений на выравнивание бюджетной обеспеченности поселений из областного бюджета </w:t>
            </w:r>
          </w:p>
        </w:tc>
      </w:tr>
      <w:tr>
        <w:trPr>
          <w:trHeight w:val="70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3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29999 10 0075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04 10 001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2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4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 исполнение полномочий в части утверждения схем территориального планирования муниципального района, утверждения подготовленной на основе схемы территориального планирования муниципального района документации по планировке территории, в части постановки границ территориальных зон на кадастровый учет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0014 10 0005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1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3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стимулирующего (поощрительного) характера</w:t>
            </w:r>
          </w:p>
        </w:tc>
      </w:tr>
      <w:tr>
        <w:trPr>
          <w:trHeight w:val="52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4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 05099 10 0073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 05030 10 0073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 и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uppressAutoHyphens w:val="false"/>
        <w:ind w:left="36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*-Администрирование поступлений по всем подстатьям соответствующей статьи осуществляется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администратором, указанным в группировочном коде бюджетной классификации.</w:t>
      </w:r>
    </w:p>
    <w:p>
      <w:pPr>
        <w:pStyle w:val="ConsTitle"/>
        <w:widowControl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И.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64-213 от 26.05.2021 г. 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/58-192 от 16.12.2020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b/>
          <w:bCs/>
          <w:sz w:val="28"/>
          <w:szCs w:val="28"/>
          <w:lang w:eastAsia="ru-RU"/>
        </w:rPr>
        <w:t>Ведомственная структура расходов местного бюджета на 2021 год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10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60"/>
        <w:gridCol w:w="855"/>
        <w:gridCol w:w="845"/>
        <w:gridCol w:w="1613"/>
        <w:gridCol w:w="1072"/>
        <w:gridCol w:w="1200"/>
      </w:tblGrid>
      <w:tr>
        <w:trPr>
          <w:trHeight w:val="255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7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0,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2,5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6,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6,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5,1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,5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,5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,6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,6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144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33,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33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Барановского М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 по ул. Ленина, д.56 А, с. Барановка, Вольского райо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 по ул. Ленина, д.56 А, с. Барановка, Вольского район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1200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72,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95" w:leader="none"/>
        </w:tabs>
        <w:ind w:left="-567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И.С. 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64-213 от 26.05.2021 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5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 Совета Барановского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4/58-192   от 16.12.2020г. 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tbl>
      <w:tblPr>
        <w:tblW w:w="1099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855"/>
        <w:gridCol w:w="845"/>
        <w:gridCol w:w="1380"/>
        <w:gridCol w:w="1072"/>
        <w:gridCol w:w="1122"/>
      </w:tblGrid>
      <w:tr>
        <w:trPr>
          <w:trHeight w:val="255" w:hRule="atLeast"/>
        </w:trPr>
        <w:tc>
          <w:tcPr>
            <w:tcW w:w="5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</w:tr>
      <w:tr>
        <w:trPr>
          <w:trHeight w:val="255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97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,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1 00 02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752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1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2,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6,3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6,3</w:t>
            </w:r>
          </w:p>
        </w:tc>
      </w:tr>
      <w:tr>
        <w:trPr>
          <w:trHeight w:val="212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285,1</w:t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,5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,5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,6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,6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2 06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3</w:t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9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3 00 000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7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398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части осуществления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11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,7</w:t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,7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1 00 51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33,5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133,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72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 4 00 Д0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133,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676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6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,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2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Барановского М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,0</w:t>
            </w:r>
          </w:p>
        </w:tc>
      </w:tr>
      <w:tr>
        <w:trPr>
          <w:trHeight w:val="834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за исключением инициативных платежей (Благоустройство сквера по ул. Ленина, д.56 А, с. Барановка,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,0</w:t>
            </w:r>
          </w:p>
        </w:tc>
      </w:tr>
      <w:tr>
        <w:trPr>
          <w:trHeight w:val="96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сквера по ул. Ленина, д.56 А, с. Барановка, Вольского райо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4 01 S21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 6 00 03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 2 00 02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 1 00 01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844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5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 3 01 0604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 072,6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И.С. Харитонов</w:t>
      </w:r>
    </w:p>
    <w:p>
      <w:pPr>
        <w:pStyle w:val="Normal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0" w:gutter="0" w:header="0" w:top="56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oit</dc:creator>
  <dc:description/>
  <cp:keywords/>
  <dc:language>en-US</dc:language>
  <cp:lastModifiedBy>БМО</cp:lastModifiedBy>
  <cp:lastPrinted>2009-11-25T13:44:00Z</cp:lastPrinted>
  <dcterms:modified xsi:type="dcterms:W3CDTF">2021-05-28T10:54:00Z</dcterms:modified>
  <cp:revision>24</cp:revision>
  <dc:subject/>
  <dc:title/>
</cp:coreProperties>
</file>