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1 года                     №4/60-202</w:t>
        <w:tab/>
        <w:t xml:space="preserve">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т 16.12.2020 г. №4/58-192 «О бюджете Барановского муниципального образования на 2021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№4/58-192 от 16.12.2020 г. «О бюджете Барановского муниципального образования на 2021 год»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21 год по доходам в сумме 4 808,5 тыс. руб. и расходам в сумме 4 927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9,1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67"/>
        <w:gridCol w:w="1843"/>
        <w:gridCol w:w="1857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0-202 от 04.02.2021 года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8-192 от 16.12.2020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1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2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,4</w:t>
            </w:r>
          </w:p>
        </w:tc>
      </w:tr>
      <w:tr>
        <w:trPr>
          <w:trHeight w:val="17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4 1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,4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32,5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0-202 от 04.02.2021 года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8-192 от 16.12.202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тыс. рублей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820"/>
        <w:gridCol w:w="820"/>
        <w:gridCol w:w="1340"/>
        <w:gridCol w:w="977"/>
        <w:gridCol w:w="1531"/>
      </w:tblGrid>
      <w:tr>
        <w:trPr>
          <w:trHeight w:val="26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Барановского МО ВМР С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27,6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4,35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5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,8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07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0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5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53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123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23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4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27,6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0-202 от 04.02.2021 года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58-192   от 16.12.2020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5"/>
        <w:gridCol w:w="988"/>
        <w:gridCol w:w="1417"/>
        <w:gridCol w:w="1072"/>
        <w:gridCol w:w="1418"/>
      </w:tblGrid>
      <w:tr>
        <w:trPr>
          <w:trHeight w:val="322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1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4,3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10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5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5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,8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3,07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0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5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5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6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3,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27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8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Барановског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                И.С.Харитон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/60-202 от 04.02.2021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3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от 16.12.2020 г. №4/58-19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1 год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05:45:00Z</dcterms:modified>
  <cp:revision>14</cp:revision>
  <dc:subject/>
  <dc:title/>
</cp:coreProperties>
</file>