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04.02.2021 года                        №4/60-201                             с</w:t>
      </w:r>
      <w:r>
        <w:rPr>
          <w:b/>
          <w:bCs/>
          <w:sz w:val="27"/>
          <w:szCs w:val="27"/>
          <w:lang w:eastAsia="ar-SA"/>
        </w:rPr>
        <w:t>.Баран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8.01.2021 года №73 «Об утверждении коэффициента индексации выплат, пособий и компенсации в 2021 году», на основании п.19 ч.1 ст.3 и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Барано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4 февраля 2020 года  № 4/50-167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ара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60-201 от 04.02.2021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autoSpaceDE w:val="false"/>
        <w:ind w:firstLine="698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  <w:tab/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autoSpaceDE w:val="false"/>
        <w:ind w:firstLine="698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autoSpaceDE w:val="false"/>
        <w:ind w:firstLine="698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60-201 от 04.02.2021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арановском 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Анна</cp:lastModifiedBy>
  <cp:lastPrinted>2021-02-03T14:39:00Z</cp:lastPrinted>
  <dcterms:modified xsi:type="dcterms:W3CDTF">2021-02-05T05:42:00Z</dcterms:modified>
  <cp:revision>20</cp:revision>
  <dc:subject/>
  <dc:title>Начальнику отдела</dc:title>
</cp:coreProperties>
</file>