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2.20</w:t>
      </w:r>
      <w:r>
        <w:rPr>
          <w:rFonts w:cs="Times New Roman" w:ascii="Times New Roman" w:hAnsi="Times New Roman"/>
          <w:b/>
          <w:sz w:val="28"/>
          <w:szCs w:val="28"/>
        </w:rPr>
        <w:t xml:space="preserve">21 года                      №4/60-200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с.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8"/>
      </w:tblGrid>
      <w:tr>
        <w:trPr/>
        <w:tc>
          <w:tcPr>
            <w:tcW w:w="5638" w:type="dxa"/>
            <w:tcBorders/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утверждении плана нормотворческой деятельности Совета </w:t>
            </w:r>
            <w:r>
              <w:rPr>
                <w:bCs/>
                <w:sz w:val="28"/>
                <w:szCs w:val="28"/>
                <w:lang w:eastAsia="ar-SA"/>
              </w:rPr>
              <w:t>Барановского</w:t>
            </w:r>
            <w:r>
              <w:rPr>
                <w:sz w:val="28"/>
                <w:szCs w:val="28"/>
              </w:rPr>
              <w:t xml:space="preserve"> муниципального образования на 2021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о ст.21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реш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рановского муниципального образования в сети Интернет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его подпис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редседателей постоянных комиссий Совета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И.С.Харитонов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Приложение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>к решению Совета Барановского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>от 04.02.2021 г. №4/60-200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1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102"/>
        <w:gridCol w:w="1417"/>
        <w:gridCol w:w="255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роект правового ак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нятия правового акт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е за подготовку проекта правового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й и дополнений в Устав Барановского муниципального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й в Правила благоустройств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территорий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чет о результатах деятельности глав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ского муниципального образования за 2020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одготовке и проведении публичных слушаний по обсуждению проекта решения Совета «Об исполнении бюджета Барановского  муниципального образования за 2020 год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исполнении бюджета Барановского  муниципального образования за 2020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  передаче части  полномочий органов местного самоуправления поселения органам местного самоуправления Вольского муниципального района на 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Барановского МО</w:t>
            </w:r>
          </w:p>
        </w:tc>
      </w:tr>
      <w:tr>
        <w:trPr>
          <w:trHeight w:val="75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е Главы «О подготовке и проведении публичных слушаний по обсуждению проекта бюджета Барановского муниципального образования на 2022 год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утверждении бюджет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ского муниципального образования на 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 внесении изменений в бюдж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ск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ельского поселения на 2021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 течение года, по необходимост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й в нормативно-правовые акты по местным налог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изменении налогового законодательств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ение муниципальных правовых актов в соответствии с действующим законодательство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Барановского М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И.С.Харитонов</w:t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369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9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f4916"/>
    <w:rPr>
      <w:rFonts w:ascii="Verdana" w:hAnsi="Verdana"/>
      <w:strike w:val="false"/>
      <w:dstrike w:val="false"/>
      <w:color w:val="4F74C3"/>
      <w:sz w:val="17"/>
      <w:szCs w:val="17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2e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2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7c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856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f49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2e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2e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229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3</Pages>
  <Words>530</Words>
  <Characters>3025</Characters>
  <CharactersWithSpaces>354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9:00Z</dcterms:created>
  <dc:creator>Home</dc:creator>
  <dc:description/>
  <dc:language>en-US</dc:language>
  <cp:lastModifiedBy>БМО</cp:lastModifiedBy>
  <cp:lastPrinted>2021-02-03T07:44:00Z</cp:lastPrinted>
  <dcterms:modified xsi:type="dcterms:W3CDTF">2021-02-04T07:2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