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б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за 2018 го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17.1. Федерального закона от 6 октября 2003 года №131-ФЗ 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547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анное полномочие осуществляется администрацией Барановского муниципального образования </w:t>
      </w:r>
      <w:r>
        <w:rPr/>
        <w:t>в форме плановых и внеплановых проверок</w:t>
      </w:r>
      <w:r>
        <w:rPr>
          <w:rFonts w:eastAsia="Calibri"/>
          <w:lang w:eastAsia="zh-CN"/>
        </w:rPr>
        <w:t xml:space="preserve"> на основании п</w:t>
      </w:r>
      <w:r>
        <w:rPr/>
        <w:t>остановления администрации Барановского муниципального образования от 16.08.2016 № 29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от </w:t>
      </w:r>
      <w:r>
        <w:rPr/>
        <w:t>30.10.2017 г. №4/15-43 «Об утверждении правил благоустройства и озеленения на территории Баранов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4-114 «Об утверждении Положения о создании, развитии и сохранении зеленых насаждений на территории Барановского муниципального образования» (с изменениями от 31.03.2010 г. №2/64-156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8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Барановского муниципального образования</w:t>
      </w:r>
      <w:r>
        <w:rPr/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определяет сроки и последовательность действия (административных процедур) органов местного самоуправления при проведении проверок соблюдения гражданами, юридическими лицами, индивидуальными предпринимателями требований муниципальных правовых актов, принятых органами местного самоуправления Барановского муниципального образования  в рамках реализации полномочий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прошел антикоррупционную экспертизу в администрации Баранов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Баран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Нормативно-правовые акты, которые являются п</w:t>
      </w:r>
      <w:r>
        <w:rPr>
          <w:spacing w:val="2"/>
          <w:shd w:fill="FFFFFF" w:val="clear"/>
          <w:lang w:eastAsia="ar-SA"/>
        </w:rPr>
        <w:t>редметом муниципального контроля</w:t>
      </w:r>
      <w:r>
        <w:rPr/>
        <w:t xml:space="preserve">, действуют на территории Барановского муниципального образования, размещены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а)  В соответствии с Административным регламентом  м</w:t>
      </w:r>
      <w:r>
        <w:rPr>
          <w:lang w:eastAsia="ar-SA"/>
        </w:rPr>
        <w:t xml:space="preserve">униципальный контроль  </w:t>
      </w:r>
      <w:r>
        <w:rPr/>
        <w:t xml:space="preserve">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</w:t>
      </w:r>
      <w:r>
        <w:rPr>
          <w:lang w:eastAsia="ar-SA"/>
        </w:rPr>
        <w:t>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ом за исполнением муниципальных правовых актов в сфере регулирования торговой деятельности и эконом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– уполномоченные лиц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лжностные лица, уполномоченные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- осуществляют мероприятия по профилактике нарушений требований, </w:t>
      </w:r>
      <w:r>
        <w:rPr/>
        <w:t xml:space="preserve">установленных муниципальными правовыми актами, </w:t>
      </w:r>
      <w:r>
        <w:rPr>
          <w:spacing w:val="2"/>
        </w:rPr>
        <w:t>в соответствии с ежегодно утверждаемыми ими программами профилактики наруш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ланируют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/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/>
        <w:t>- ведут подготовку к проведению проверки соблюдения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ются в органы внутренних дел за содействием в предотвращении или пресечении действий, препятствующих осуществлению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конечным результатом исполнения муниципальной функции является выявление, предупреждение и пресечение нарушения требований, установленных муниципальными правовыми актами, принятыми по вопросам местного значения Барановского муниципального образова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) Порядок осуществления специалистом администрации контроля за соблюдением требований, установленных муниципальными правовыми актами, принятыми по вопросам местного значения </w:t>
      </w:r>
      <w:r>
        <w:rPr>
          <w:sz w:val="24"/>
          <w:szCs w:val="24"/>
          <w:lang w:val="ru-RU"/>
        </w:rPr>
        <w:t>Барано</w:t>
      </w:r>
      <w:r>
        <w:rPr>
          <w:sz w:val="24"/>
          <w:szCs w:val="24"/>
        </w:rPr>
        <w:t>вского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4"/>
          <w:szCs w:val="24"/>
          <w:u w:val="none"/>
        </w:rPr>
        <w:t>- Постановлением</w:t>
      </w:r>
      <w:r>
        <w:rPr/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Уставом Барановского муниципального образования Воль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от </w:t>
      </w:r>
      <w:r>
        <w:rPr/>
        <w:t>30.10.2017 г. №4/15-43 «Об утверждении правил благоустройства и озеленения на территории Барановского муниципального образования Вольского муниципального района Саратовской обла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4-114 «Об утверждении Положения о создании, развитии и сохранении зеленых насаждений на территории Барановского муниципального образования» (с изменениями от 31.03.2010 г. №2/64-156);</w:t>
      </w:r>
    </w:p>
    <w:p>
      <w:pPr>
        <w:pStyle w:val="Normal"/>
        <w:ind w:firstLine="426"/>
        <w:jc w:val="both"/>
        <w:rPr/>
      </w:pPr>
      <w:r>
        <w:rPr>
          <w:spacing w:val="2"/>
          <w:shd w:fill="FFFFFF" w:val="clear"/>
          <w:lang w:eastAsia="ar-SA"/>
        </w:rPr>
        <w:t>- решением Совета Барано</w:t>
      </w:r>
      <w:r>
        <w:rPr/>
        <w:t>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8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Барановского муниципального образования</w:t>
      </w:r>
      <w:r>
        <w:rPr/>
        <w:t xml:space="preserve">», </w:t>
      </w:r>
    </w:p>
    <w:p>
      <w:pPr>
        <w:pStyle w:val="Normal"/>
        <w:ind w:firstLine="426"/>
        <w:jc w:val="both"/>
        <w:rPr/>
      </w:pPr>
      <w:r>
        <w:rPr/>
        <w:t>-постановление администрации Барановского муниципального образования                      от 16.08.2016 г. № 29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  <w:lang w:eastAsia="en-US"/>
        </w:rPr>
        <w:t>- Вольская межрайонная прокуратура Саратовской области.</w:t>
      </w:r>
      <w:r>
        <w:rPr>
          <w:rFonts w:eastAsia="Calibri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lang w:eastAsia="ar-SA"/>
        </w:rPr>
        <w:t xml:space="preserve">неплановой выездной проверки в случаях, установленных Федеральным законом №294-ФЗ  от 26.12.2008 года. </w:t>
      </w:r>
      <w:r>
        <w:rPr>
          <w:iCs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/>
        <w:t>органами государственного контроля и правоохранительными органами, Администрацией Вольского муниципального района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ыполнение функции по осуществлению муниципального контроля, подведомственными администрации Барановск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/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Барановского муниципального образования не проводилас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ое и кадровое обеспечение муниципаль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муниципальному контролю в 2018 году не осуществлялось и средства из бюджета поселения не выделялись.</w:t>
      </w:r>
    </w:p>
    <w:p>
      <w:pPr>
        <w:pStyle w:val="Normal"/>
        <w:ind w:firstLine="567"/>
        <w:jc w:val="both"/>
        <w:rPr/>
      </w:pPr>
      <w:r>
        <w:rPr/>
        <w:t>б) Полномочия по ведению муниципального контроля на территории Барановского муниципального образования возложены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я главы администрации -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</w:r>
    </w:p>
    <w:p>
      <w:pPr>
        <w:pStyle w:val="Normal"/>
        <w:ind w:firstLine="567"/>
        <w:jc w:val="both"/>
        <w:rPr/>
      </w:pPr>
      <w:r>
        <w:rPr/>
        <w:t>Инспектора - за исполнением муниципальных правовых актов в сфере регулирования торговой деятельности и экономики</w:t>
      </w:r>
      <w:r>
        <w:rPr>
          <w:lang w:eastAsia="ar-SA"/>
        </w:rPr>
        <w:t xml:space="preserve"> (далее – уполномоченные лица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нные работники </w:t>
      </w:r>
      <w:r>
        <w:rPr/>
        <w:t xml:space="preserve">выполняют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/>
        <w:t>в) Вышеуказанные специалисты имеют высшее и среднее специальное образование. В 2018 году специалисты администрации, осуществляющие функции по муниципальному контролю, не проходили повышение квалификации по данным вопро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редняя нагрузка на 1 работника по фактически выполненному в отчетный период объему по муниципальному контролю не подсчитывалась, так как муниципаль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ксперты и представители экспертных организаций для проведения мероприятий по муниципальному контролю в 2018 году не привлекали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аздел 4. Проведение муниципаль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>а)  В 2018 году н</w:t>
      </w:r>
      <w:r>
        <w:rPr>
          <w:lang w:eastAsia="zh-CN"/>
        </w:rPr>
        <w:t>а территории Барановск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18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в)</w:t>
      </w:r>
      <w:r>
        <w:rPr>
          <w:bCs/>
          <w:shd w:fill="FFFFFF" w:val="clear"/>
        </w:rPr>
        <w:t xml:space="preserve"> В 2018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</w:t>
      </w:r>
      <w:r>
        <w:rPr/>
        <w:t>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</w:t>
      </w:r>
      <w:r>
        <w:rPr>
          <w:bCs/>
          <w:shd w:fill="FFFFFF" w:val="clear"/>
        </w:rPr>
        <w:t>, не имелось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Администрацией Барановского муниципального образования постановлением                   от 08 мая 2018 года № 14 утверждена Программа профилактики нарушений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бязательных требований законодательства в 2018 году  в сфере муниципального контроля, в рамках которого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Баранов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,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 в 2018 году не было выявлено фактов нарушения требований, установленных муниципальными правовыми актами, так как проверки не проводились.</w:t>
      </w:r>
    </w:p>
    <w:p>
      <w:pPr>
        <w:pStyle w:val="Normal"/>
        <w:ind w:firstLine="567"/>
        <w:jc w:val="both"/>
        <w:rPr/>
      </w:pPr>
      <w:r>
        <w:rPr/>
        <w:t>За отчетный период по материалам проверок муниципального контроля предписания об устранении нарушений законодательства не выноси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/>
      </w:pPr>
      <w:r>
        <w:rPr/>
        <w:t>В связи с отсутствием запланированных и внеплановых проверок анализ и оценка эффективности муниципального контроля не проводил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по результатам муниципального контроля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в вопросах осуществления муниципального контроля на территории Барановского муниципального образования в 2019 году необходимо считать: 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/>
      </w:pPr>
      <w:r>
        <w:rPr/>
        <w:t xml:space="preserve">- выполнение в полном объеме плановых и внеплановых проверок по соблюдению требований, установленных муниципальными правовыми актами, принятыми по вопросам местного значения Барановск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 дальнейшее взаимодействие с органами прокуратуры  и иными органами и должностными лицами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: отчет за 2018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-декабрь 2018 г. на 3л. в 1 эк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Баран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И.С.Харито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7:00Z</dcterms:created>
  <dc:creator/>
  <dc:description/>
  <cp:keywords/>
  <dc:language>en-US</dc:language>
  <cp:lastModifiedBy/>
  <cp:lastPrinted>2015-03-20T12:02:00Z</cp:lastPrinted>
  <dcterms:modified xsi:type="dcterms:W3CDTF">2021-11-18T11:48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