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68580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/>
        <w:t>ВОЛЬСКОЕ МУНИЦИПАЛЬНОЕ СОБРАНИЕ</w:t>
      </w:r>
    </w:p>
    <w:p>
      <w:pPr>
        <w:pStyle w:val="Heading"/>
        <w:rPr>
          <w:b w:val="false"/>
          <w:b w:val="false"/>
        </w:rPr>
      </w:pPr>
      <w:r>
        <w:rPr/>
        <w:t>ВОЛЬСКОГО МУНИЦИПАЛЬНОГО РАЙОНА</w:t>
      </w:r>
    </w:p>
    <w:p>
      <w:pPr>
        <w:pStyle w:val="Heading"/>
        <w:rPr>
          <w:b w:val="false"/>
          <w:b w:val="false"/>
        </w:rPr>
      </w:pPr>
      <w:r>
        <w:rPr/>
        <w:t xml:space="preserve">САРАТОВСКОЙ ОБЛАСТИ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от 29.06. 2020 г.                             № 5/56-381                                     г. Вольс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атеги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до 2030 год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Решением Вольского м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от 26.04.2018 г.  № </w:t>
      </w:r>
      <w:r>
        <w:rPr>
          <w:rFonts w:cs="Times New Roman" w:ascii="Times New Roman" w:hAnsi="Times New Roman"/>
          <w:sz w:val="28"/>
        </w:rPr>
        <w:t>5/24-2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пункта 4 Указа Президента Российской Федерации от 09 мая 2017 года № 203 «О стратегии развития информационного общества в Российской Федерации на 2017-2030 годы»,  в соответствии Федеральным законом от 28.06.2014 г. № 172-ФЗ «О стратегическом планировании в Российской Федерации», ст. 19 Устава Вольского муниципального района Вольское муниципальное Собрание</w:t>
      </w:r>
    </w:p>
    <w:p>
      <w:pPr>
        <w:pStyle w:val="Style19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9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ратегию социально-экономического развития Вольского муниципального района до 2030 года, утвержденную Решением Вольского муниципального Собрания от 26.04.2018 г.  № 5/24-209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.3.15 «Автоматизация деятельности органов местного самоуправления» изложить в новой редакции, согласно приложению № 1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к Стратегии социально-экономического развития Вольского муниципального района до 2030 года «Перечень действующих муниципальных программ Вольского муниципального района и муниципального образования город Вольск Вольского муниципального района» изложить в новой редакции (приложение № 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Главу Воль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 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И.о. Председателя Вольского </w:t>
      </w:r>
    </w:p>
    <w:p>
      <w:pPr>
        <w:pStyle w:val="TextBody"/>
        <w:rPr/>
      </w:pPr>
      <w:r>
        <w:rPr>
          <w:b/>
        </w:rPr>
        <w:t xml:space="preserve">муниципального Собрания                                          </w:t>
      </w:r>
      <w:r>
        <w:rPr>
          <w:b/>
          <w:szCs w:val="28"/>
        </w:rPr>
        <w:t xml:space="preserve">   Т.Н. Ковинск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Вольского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муниципального района</w:t>
      </w:r>
      <w:r>
        <w:rPr>
          <w:b/>
        </w:rPr>
        <w:t xml:space="preserve">                                                   В.Г. Матве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ольског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6. 2020 г.  № 5/56-381</w:t>
      </w:r>
    </w:p>
    <w:p>
      <w:pPr>
        <w:pStyle w:val="23"/>
        <w:keepNext w:val="true"/>
        <w:keepLines/>
        <w:shd w:fill="auto" w:val="clear"/>
        <w:spacing w:before="0" w:after="22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15 Автоматизация деятельности органов местного самоуправления и развитие информационного обще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основных направлений формирования информационного общества является одним из необходимых условий для улучшения качества жизни населения, повышения эффективности государственного и муниципального управления, увеличения качества услуг, оказываемых в электронной форме, а также создания условий для успешного социально-экономического развития Вольского муниципального района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лючевой составляющей перехода к информационному обществу является формирование и развитие его базовой инфраструктуры, совершенствование процессов управления на основе применения современных информационно-коммуникационных технологий, переход на оказание муниципальных услуг в электронном виде. К числу основных задач, стоящих перед муниципальным районом по формированию электронного общества отнесены: создание современной информационной и телекоммуникационной инфраструктуры, предоставление на ее основе муниципальных услуг, повсеместное внедрение электронного документооборота, обеспечение открытости органов местного самоуправления на основе использования информационно-коммуникационных технологий.</w:t>
      </w:r>
    </w:p>
    <w:p>
      <w:pPr>
        <w:pStyle w:val="24"/>
        <w:shd w:fill="auto" w:val="clear"/>
        <w:spacing w:lineRule="auto" w:line="276" w:before="0" w:after="0"/>
        <w:ind w:right="120" w:firstLine="567"/>
        <w:rPr/>
      </w:pPr>
      <w:r>
        <w:rPr>
          <w:sz w:val="28"/>
          <w:szCs w:val="28"/>
        </w:rPr>
        <w:t>В ходе реализации основных направлений формирования информационного общества в  администрации Вольского муниципального района достигнуты следующие результаты:</w:t>
      </w:r>
    </w:p>
    <w:p>
      <w:pPr>
        <w:pStyle w:val="24"/>
        <w:shd w:fill="auto" w:val="clear"/>
        <w:spacing w:lineRule="auto" w:line="276" w:before="0" w:after="0"/>
        <w:ind w:right="120" w:firstLine="567"/>
        <w:rPr>
          <w:sz w:val="28"/>
          <w:szCs w:val="28"/>
        </w:rPr>
      </w:pPr>
      <w:r>
        <w:rPr>
          <w:sz w:val="28"/>
          <w:szCs w:val="28"/>
        </w:rPr>
        <w:t>- развернута система электронного документооборота;</w:t>
      </w:r>
    </w:p>
    <w:p>
      <w:pPr>
        <w:pStyle w:val="24"/>
        <w:shd w:fill="auto" w:val="clear"/>
        <w:spacing w:lineRule="auto" w:line="276" w:before="0" w:after="0"/>
        <w:ind w:right="120" w:firstLine="567"/>
        <w:rPr/>
      </w:pPr>
      <w:r>
        <w:rPr>
          <w:sz w:val="28"/>
          <w:szCs w:val="28"/>
        </w:rPr>
        <w:t>- создан сайт администрации Вольского муниципального района, на котором созданы разделы для всех муниципальных образований входящих в состав Воль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едена настройка рабочих мест и обучение специалистов отраслевых (функциональных) органов администрации Вольского муниципального района и специалистов сельских поселений, оказывающих услуги в электронном виде, работе в защищённом сегменте VipNet с использованием электронной цифровой подписи для работы в региональной системе электронного межведомственного взаимодействия (РСМЭВ) для предоставления государственных и муниципальных услуг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о дисковое пространство для электронного файлового хран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одключение электронно-вычислительных средств  и периферийного оборудования к локально вычислительной се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 доступ сотрудников администрации Вольского муниципального района к справочно-правовым электронным систем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зданы технические условия для работы в системах бухгалтерского и кадрового учета администрации Воль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на защита конфиденциальной информации в администрации Воль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изведены работы по установке антивирусной защиты пользовательских и серверных систем администрации Воль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 ограниченный доступ в глобальную сеть Интернет сотрудникам администрации Вольского муниципального района, также доступ к сети Интернет организован во всех муниципальных образованиях входящих в состав Воль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 доступного предоставления населению муниципальных услуг утвержден Перечень муниципальных услуг, оказываемых администрацией Вольского муниципального района и муниципальными учреждениями Вольского муниципального района, часть которых предоставляется в электронном виде. В 2019 году количество муниципальных услуг, переведенных  в электронный вид, составило 15 единиц, также возможно предоставление муниципальных услуг в режиме межведомственного электронного взаимодействия.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развития информационного общества:</w:t>
      </w:r>
    </w:p>
    <w:p>
      <w:pPr>
        <w:pStyle w:val="Normal"/>
        <w:spacing w:lineRule="auto" w:line="276"/>
        <w:ind w:firstLine="708"/>
        <w:jc w:val="both"/>
        <w:rPr>
          <w:sz w:val="32"/>
          <w:szCs w:val="28"/>
        </w:rPr>
      </w:pPr>
      <w:r>
        <w:rPr>
          <w:sz w:val="28"/>
        </w:rPr>
        <w:t>повышение качества жизни граждан, проживающих на территории Вольского муниципального района, на основе использования современных информационных и телекоммуникационных технологий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повышение качества и доступности предоставления муниципальных услуг с помощью информационных и телекоммуникационных технолог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 xml:space="preserve">- обеспечение предоставления муниципальных услуг </w:t>
      </w:r>
      <w:r>
        <w:rPr>
          <w:sz w:val="28"/>
          <w:szCs w:val="28"/>
        </w:rPr>
        <w:t>администрацией Вольского муниципального района</w:t>
      </w:r>
      <w:r>
        <w:rPr>
          <w:sz w:val="28"/>
        </w:rPr>
        <w:t xml:space="preserve"> и муниципальными учреждениями Вольского муниципального района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овышение информационной открытости деятельности органов местного самоуправления Вольского муниципальн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 xml:space="preserve">- повышение эффективности и качества муниципального управления за счет использования информационных технологий, а также повышение эффективности использования информационных технологий в работе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sz w:val="28"/>
        </w:rPr>
        <w:t xml:space="preserve"> и муниципальных учреждений  Вольск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 xml:space="preserve">- обеспечение безопасности информационных ресурсов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sz w:val="28"/>
        </w:rPr>
        <w:t xml:space="preserve"> и муниципальных учреждений Вольского района, содержащих сведения, составляющие государственную тайну, служебную информацию ограниченного распространения и персональные данны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 xml:space="preserve">- увеличение количества оказываемых услуг на базе </w:t>
      </w:r>
      <w:r>
        <w:rPr>
          <w:sz w:val="28"/>
          <w:szCs w:val="28"/>
        </w:rPr>
        <w:t>ГКУ Саратовской области "Многофункциональный центр предоставления государственных и муниципальных услуг".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: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/>
      </w:pPr>
      <w:r>
        <w:rPr>
          <w:sz w:val="28"/>
          <w:szCs w:val="28"/>
        </w:rPr>
        <w:t>В администрации  Вольского муниципального района запланировано осуществление следующих мероприятий: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развитие системы электронного делопроизводства и документооборота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/>
      </w:pPr>
      <w:r>
        <w:rPr>
          <w:sz w:val="28"/>
          <w:szCs w:val="28"/>
        </w:rPr>
        <w:t>- настройка и обеспечение работоспособности системы электронного файлового хранения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использование единой системы идентификации и аутентификации, и групповых политик для обеспечения единообразия настройки пользовательской рабочей среды, разворачивания программного обеспечения на множестве вычислительных машин, установки обновлений операционных систем, прикладного и серверного программного обеспечения на всех вычислительных машинах ЛВС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поддержка и развитие систем виртуализации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обеспечение технических условий для работы с Региональной системой электронного межведомственного взаимодействия (РСМЭВ)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/>
      </w:pPr>
      <w:r>
        <w:rPr>
          <w:sz w:val="28"/>
          <w:szCs w:val="28"/>
        </w:rPr>
        <w:t xml:space="preserve">- обеспечение технических условий для работы с порталом </w:t>
      </w:r>
      <w:hyperlink r:id="rId3">
        <w:r>
          <w:rPr>
            <w:rStyle w:val="InternetLink"/>
            <w:color w:val="000000"/>
            <w:szCs w:val="28"/>
          </w:rPr>
          <w:t>https://www.gosuslugi.ru</w:t>
        </w:r>
      </w:hyperlink>
      <w:r>
        <w:rPr>
          <w:sz w:val="28"/>
          <w:szCs w:val="28"/>
        </w:rPr>
        <w:t xml:space="preserve"> и всех ГИС работающих через данный портал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поддержка и модернизация систем связи компьютеров и компьютерного оборудования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/>
      </w:pPr>
      <w:r>
        <w:rPr>
          <w:sz w:val="28"/>
          <w:szCs w:val="28"/>
        </w:rPr>
        <w:t>- обеспечение доступности серверов и работоспособности  систем бухгалтерского и кадрового учета администрации Вольского муниципального района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организация защиты рабочих мест, обрабатываемых конфиденциальную информацию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обеспечение системами антивирусной защиты пользовательских и серверных данных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администрирование межсетевых экранов, организация каналов во внешнюю сеть, проверка работоспособности, конфигурирование устройств, устранение сбоев в работ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</w:t>
      </w:r>
      <w:r>
        <w:rPr>
          <w:sz w:val="28"/>
        </w:rPr>
        <w:t>модернизация (внедрение) информационных систем органов местного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самоуправления для организации предоставления муниципальных услуг в электронном виде, в том числе в режиме межведомственного электронного взаимодейств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информирование населения Вольского муниципального района о предоставлении муниципальных услуг в электронным вид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оддержание в актуальном состоянии Перечней муниципальных услуг, оказываемых органами местного самоуправления и муниципальными учреждениями Вольского муниципальн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техническая поддержка и содержание доменного имени сайта Вольск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размещение на сайте Вольского района общедоступной информации в виде открытых данных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реализация межведомственного взаимодействия в электронном вид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установка на автоматизированных рабочих местах  администрации Вольского муниципального района и муниципальных учреждений сертифицированных средств защиты информации и антивирусного программного обеспеч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валифицированных сертификатов ключей проверки электронной подпис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менение в деятельности администрации Вольского муниципального района и муниципальными учреждениями Вольского района организационно – распорядительной документации в области защиты информации и  персональных данных».</w:t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</w:rPr>
      </w:pPr>
      <w:r>
        <w:rPr>
          <w:b/>
          <w:sz w:val="28"/>
        </w:rPr>
        <w:t>Ожидаемые конечные результат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увеличение доли жителей Вольского района, использующих механизм получения муниципальных услуг в электронной форм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 удовлетворенность населения эффективностью деятельности администрации Вольского муниципальн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овышение информационной открытости администрации Вольского муниципального района, эффективность ее взаимодействия с гражданами и организациями, качества и доступности оказываемых информационных и коммуникационных услуг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обеспечение эффективного межведомственного взаимодействия с целью сбора, формирования и ведения информационных ресурс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обеспечение защиты и сохранности целостности информации, обрабатываемой в информационных система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В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  <w:tab/>
        <w:t xml:space="preserve">                 </w:t>
        <w:tab/>
        <w:t xml:space="preserve">                                  Т.Н.Ковинска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ольског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0 г.  № 5/56-381</w:t>
      </w:r>
    </w:p>
    <w:p>
      <w:pPr>
        <w:pStyle w:val="23"/>
        <w:keepNext w:val="true"/>
        <w:keepLines/>
        <w:shd w:fill="auto" w:val="clear"/>
        <w:spacing w:before="0" w:after="22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тратегии социально-экономического развития Вольского муниципального района до 2030 год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ействующих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 и муниципального образования город Вольск Во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842"/>
        <w:gridCol w:w="3544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 нормативно-правов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в Вольском муниципальном районе Саратовской области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Вольском муниципальном районе Саратовской области на 2018-2020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дома на территории город Вольск в 2019-2022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4.2019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муниципального образования город Вольск на 2019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Доступная среда» на 2016-2020 годы в Воль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4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и въездного туризма в Вольском муниципальном районе на 2020-2022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Вольском муниципальном районе на 2020-2022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В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в Вольском муниципальном районе на период до 2020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3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жизнеобеспечению и безопа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 реализаци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Сохранение, охрана и популяризация объектов культурного наследия Вольского муниципального района на 2018-2020г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Комплексное развитие социальной инфраструктуры муниципального образования город Вольск на 2018-2025г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циальной активности молодежи и поддержка  молодежных инициатив на территории Вольского муниципального района Саратовской области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 на 2013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3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сельскому хозяйств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 на территории Вольского муниципального района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жизнеобеспечению и безопа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фортной городской среды муниципального образования город Вольск Вольского муниципального района Саратовской области на 2018-2022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30.03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Вольском муниципальном районе  на 2012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системы образования на территории Вольского муниципального района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Комплексное развитие коммунальной инфраструктуры муниципального образования город Вольск на 2018-2030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ольского муниципального района на 2020 год» (Мрот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существление мероприятий по отлову  и содержанию безнадзорных животных на территории муниципального образования город Вольск на 2020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Комплексное развитие транспортной  инфраструктуры муниципального образования  город Вольск на 2020 год»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2020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арушений обязательных требований, требований установленных муниципальными правовыми актами в сфере земельного законодательства на территории муниципального образования город Вольск на 2020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муниципальном образовании город Вольск в 202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фонда на территории муниципального образования город Вольск в 2019-2022» за счет приобретения дополнительных квадратных метров площади муниципальных жилых помещений граждан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09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фонда на территории муниципального образования город Вольск в 2019-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в 2019-2020 годах жилищных прав граждан, утративших жилое помещение в результате чрезвычайных ситуаций на территории муниципального образования город Воль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9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.08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мерах по повышению оплаты труда отдельных категорий работников муниципальных учреждений Вольского муниципального района на 2020 год» (Указники)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02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0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3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Саратовской области на 2020 год в части проведения ремонтных работ и укрепления материально-технической базы ДК с. Верхняя Чернавка структурного подразделения МУК «Ц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3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МО г. Вольск Воль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04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В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  <w:tab/>
        <w:t xml:space="preserve">                 </w:t>
        <w:tab/>
        <w:t xml:space="preserve">                                  Т.Н.Ковин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pacing w:val="24"/>
          <w:sz w:val="28"/>
          <w:szCs w:val="28"/>
        </w:rPr>
      </w:pPr>
      <w:r>
        <w:rPr>
          <w:b/>
          <w:color w:val="FFFFFF"/>
          <w:spacing w:val="24"/>
          <w:sz w:val="28"/>
          <w:szCs w:val="28"/>
        </w:rPr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color w:val="FFFFFF"/>
          <w:spacing w:val="24"/>
          <w:sz w:val="28"/>
          <w:szCs w:val="28"/>
        </w:rPr>
      </w:pPr>
      <w:r>
        <w:rPr>
          <w:b/>
          <w:color w:val="FFFFFF"/>
          <w:spacing w:val="24"/>
          <w:sz w:val="28"/>
          <w:szCs w:val="28"/>
        </w:rPr>
      </w:r>
    </w:p>
    <w:sectPr>
      <w:type w:val="nextPage"/>
      <w:pgSz w:w="11906" w:h="16838"/>
      <w:pgMar w:left="1559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№2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180" w:after="180"/>
      <w:jc w:val="center"/>
      <w:outlineLvl w:val="1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6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7:00Z</dcterms:created>
  <dc:creator>Юрист</dc:creator>
  <dc:description/>
  <dc:language>en-US</dc:language>
  <cp:lastModifiedBy>Светлана</cp:lastModifiedBy>
  <cp:lastPrinted>2020-07-02T10:49:00Z</cp:lastPrinted>
  <dcterms:modified xsi:type="dcterms:W3CDTF">2020-09-09T11:17:00Z</dcterms:modified>
  <cp:revision>2</cp:revision>
  <dc:subject/>
  <dc:title/>
</cp:coreProperties>
</file>