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286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ВОЛЬСКОЕ МУНИЦИПАЛЬНОЕ СОБР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САРАТОВСКОЙ ОБЛАСТИ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4.07.2024 г.                          № 118/690-2024                           г. Вольск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атег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до 2030 года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Решением Вольского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от 26.04.2018 г.  № 5/24-209 </w:t>
      </w:r>
    </w:p>
    <w:p>
      <w:pPr>
        <w:pStyle w:val="Style2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Федеральным законом от 28.06.2014 г. № 172-ФЗ «О стратегическом планировании в Российской Федерации», ст. 19 Устава Вольского муниципального района Вольское муниципальное Собрание</w:t>
      </w:r>
    </w:p>
    <w:p>
      <w:pPr>
        <w:pStyle w:val="Style2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ратегию социально-экономического развития Вольского муниципального района до 2030 года, утвержденную Решением Вольского муниципального Собрания от 26.04.2018 г.  № 5/24-209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.3.1 «Промышленность»  и  раздел 2.3.2 «Инвестиционная среда» изложить в новой редакции,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ольского муниципального район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Настоящее решение вступает в силу со дня его официального  опублик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Вольского </w:t>
      </w:r>
    </w:p>
    <w:p>
      <w:pPr>
        <w:pStyle w:val="TextBody"/>
        <w:rPr/>
      </w:pPr>
      <w:r>
        <w:rPr>
          <w:b/>
          <w:szCs w:val="28"/>
        </w:rPr>
        <w:t xml:space="preserve">муниципального Собрания                                                       О. А. Кирсанова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.о. главы  Воль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Л.В. Бондар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ольског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2024 г.  № 118/690-2024</w:t>
      </w:r>
    </w:p>
    <w:p>
      <w:pPr>
        <w:pStyle w:val="23"/>
        <w:keepNext w:val="true"/>
        <w:keepLines/>
        <w:shd w:fill="auto" w:val="clear"/>
        <w:spacing w:before="0" w:after="22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 Промышленность</w:t>
      </w:r>
    </w:p>
    <w:p>
      <w:pPr>
        <w:pStyle w:val="Style21"/>
        <w:ind w:firstLine="539"/>
        <w:jc w:val="both"/>
        <w:rPr/>
      </w:pPr>
      <w:r>
        <w:rPr>
          <w:sz w:val="28"/>
          <w:szCs w:val="28"/>
        </w:rPr>
        <w:t xml:space="preserve">Основу промышленного производства Вольского района составляют обрабатывающие производства. </w:t>
      </w:r>
      <w:r>
        <w:rPr>
          <w:rFonts w:eastAsia="Calibri"/>
          <w:sz w:val="28"/>
          <w:szCs w:val="28"/>
        </w:rPr>
        <w:t>Наибольший удельный вес в объеме отгруженных товаров приходится на производство прочих неметаллических минеральных продуктов - 61 % от общего объема отгруженных товаров организаций обрабатывающих производст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8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1pt;height:407.95pt" filled="f" o:ole="">
            <v:imagedata r:id="rId4" o:title=""/>
          </v:shape>
          <o:OLEObject Type="Embed" ProgID="Excel.Sheet.12" ShapeID="ole_rId3" DrawAspect="Content" ObjectID="_1132712009" r:id="rId3"/>
        </w:objec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4"/>
        <w:gridCol w:w="1134"/>
        <w:gridCol w:w="1134"/>
        <w:gridCol w:w="1134"/>
        <w:gridCol w:w="1276"/>
        <w:gridCol w:w="1207"/>
        <w:gridCol w:w="123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2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3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4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5                    прогно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6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7 прогноз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бъем отгруженных товаров промышленного производства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ндекс промышленного производ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righ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righ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righ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righ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righ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righ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3,9</w:t>
            </w:r>
          </w:p>
        </w:tc>
      </w:tr>
    </w:tbl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развития промышленного сектора: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 строительных материалов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нно-промышленный комплекс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гропромышленные перерабатывающие производства;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и хранение зерна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 мела и его производных, минеральных удобрений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шиностроение и металлообработка.</w:t>
      </w:r>
    </w:p>
    <w:p>
      <w:pPr>
        <w:pStyle w:val="Style21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firstLine="539"/>
        <w:jc w:val="center"/>
        <w:rPr/>
      </w:pPr>
      <w:r>
        <w:rPr/>
        <w:t>Системообразующие предприятия:</w:t>
      </w:r>
    </w:p>
    <w:tbl>
      <w:tblPr>
        <w:tblW w:w="9723" w:type="dxa"/>
        <w:jc w:val="left"/>
        <w:tblInd w:w="-5" w:type="dxa"/>
        <w:tblLayout w:type="fixed"/>
        <w:tblCellMar>
          <w:top w:w="12" w:type="dxa"/>
          <w:left w:w="84" w:type="dxa"/>
          <w:bottom w:w="0" w:type="dxa"/>
          <w:right w:w="84" w:type="dxa"/>
        </w:tblCellMar>
      </w:tblPr>
      <w:tblGrid>
        <w:gridCol w:w="4053"/>
        <w:gridCol w:w="5670"/>
      </w:tblGrid>
      <w:tr>
        <w:trPr>
          <w:trHeight w:val="68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firstLine="53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асль и номенклатура основной продукции</w:t>
            </w:r>
          </w:p>
        </w:tc>
      </w:tr>
      <w:tr>
        <w:trPr>
          <w:trHeight w:val="53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Цементум Вол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о цемента  - 23.51</w:t>
            </w:r>
          </w:p>
        </w:tc>
      </w:tr>
      <w:tr>
        <w:trPr>
          <w:trHeight w:val="54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О «Волга Цем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о цемента, извести, гипса  - 23.51</w:t>
            </w:r>
          </w:p>
        </w:tc>
      </w:tr>
      <w:tr>
        <w:trPr>
          <w:trHeight w:val="77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АО «Гормолзавод Вольск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о молока и молочной продукции- 10.51</w:t>
            </w:r>
          </w:p>
        </w:tc>
      </w:tr>
      <w:tr>
        <w:trPr>
          <w:trHeight w:val="72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Вольский кондитер-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о шоколада и сахаристых</w:t>
              <w:br/>
              <w:t>кондитерских изделий – 10.82.2</w:t>
            </w:r>
          </w:p>
        </w:tc>
      </w:tr>
      <w:tr>
        <w:trPr>
          <w:trHeight w:val="60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Плодовое - 200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о соковой продукции из овощей и фруктов – 10.32</w:t>
            </w:r>
          </w:p>
        </w:tc>
      </w:tr>
      <w:tr>
        <w:trPr>
          <w:trHeight w:val="6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Автотрас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ительство автомобильных дорог и автомагистралей - 42.11</w:t>
            </w:r>
          </w:p>
        </w:tc>
      </w:tr>
      <w:tr>
        <w:trPr>
          <w:trHeight w:val="6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О «Вольский механический зав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о оружия и боеприпасов- 25.40</w:t>
            </w:r>
          </w:p>
        </w:tc>
      </w:tr>
      <w:tr>
        <w:trPr>
          <w:trHeight w:val="6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льская швейная фабрика «ЭЛИ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о одежды – 14.12</w:t>
            </w:r>
          </w:p>
        </w:tc>
      </w:tr>
    </w:tbl>
    <w:p>
      <w:pPr>
        <w:pStyle w:val="Style21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успешно работают российские лидеры, признанные бренды -  два крупных производителя цемента общероссийского уровня: градообразующее предприятие  </w:t>
      </w:r>
      <w:r>
        <w:rPr>
          <w:bCs/>
          <w:sz w:val="28"/>
          <w:szCs w:val="28"/>
        </w:rPr>
        <w:t xml:space="preserve">ООО «Цементум Волга»»  и </w:t>
      </w:r>
      <w:r>
        <w:rPr>
          <w:sz w:val="28"/>
          <w:szCs w:val="28"/>
        </w:rPr>
        <w:t xml:space="preserve">АО «Волга Цемент». </w:t>
      </w:r>
      <w:r>
        <w:rPr>
          <w:bCs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 имеют высокотехнологичн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орудование</w:t>
        </w:r>
      </w:hyperlink>
      <w:r>
        <w:rPr>
          <w:sz w:val="28"/>
          <w:szCs w:val="28"/>
        </w:rPr>
        <w:t xml:space="preserve"> и  являются образцовыми по таким ключевым показателям, как защита окружающей среды, повышение эффективности использования всех видов энергии, а так же экономичное расходование природных ресурсов. </w:t>
      </w:r>
      <w:r>
        <w:rPr>
          <w:color w:val="000000"/>
          <w:sz w:val="28"/>
          <w:szCs w:val="28"/>
        </w:rPr>
        <w:t xml:space="preserve">Продукция завоевала известность и признание потребителей во всех уголках страны. </w:t>
      </w:r>
      <w:r>
        <w:rPr>
          <w:sz w:val="28"/>
          <w:szCs w:val="28"/>
        </w:rPr>
        <w:t>Реализованы два крупных инвестпроекта, с высокой динамикой растет объём отгруж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ольский механический завод» является крупным предприятием оборонно-промышленного комплекса страны. Основной вид деятельности - производство и ремонт военной техники. Завод имеет следующие виды основных производств: механообработка, штамповочное, инструментальное, сборочно – монтажное, термическое, переработка пластмасс и резины, гальваническое и лакокрасоч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но развивается  направление в пищевой и перерабатывающей промышленности - производство и розлив натуральных со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Dash041e0431044b0447043d044b0439char1"/>
          <w:rFonts w:cs="Times New Roman"/>
          <w:sz w:val="28"/>
          <w:szCs w:val="28"/>
        </w:rPr>
        <w:t xml:space="preserve">Наряду с  реализованным  инвестиционным проектом строительства завода по производству соков и нектаров </w:t>
      </w:r>
      <w:r>
        <w:rPr>
          <w:sz w:val="28"/>
          <w:szCs w:val="28"/>
          <w:shd w:fill="FFFFFF" w:val="clear"/>
        </w:rPr>
        <w:t xml:space="preserve">«Империя соков», проведена модернизация производства старейшего предприятия района </w:t>
      </w:r>
      <w:r>
        <w:rPr>
          <w:rStyle w:val="Dash041e0431044b0447043d044b0439char1"/>
          <w:rFonts w:cs="Times New Roman"/>
          <w:sz w:val="28"/>
          <w:szCs w:val="28"/>
        </w:rPr>
        <w:t xml:space="preserve">ООО «Плодовое - 2009», что позволило выйти на новые рынки сбыта в 35 регионов России, от Калининграда до Владивосток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Гормолзавод Вольский» </w:t>
      </w:r>
      <w:r>
        <w:rPr>
          <w:sz w:val="28"/>
          <w:szCs w:val="28"/>
        </w:rPr>
        <w:t xml:space="preserve">выпускает 32 наименования  молочной продукции: молоко, кисломолочные продукты в ассортименте (кефир, снежок, бифилайф, ряженка, варенец, йогурт),  масло, мороженное,  сметану  и творо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ОО «Вольский кондитер-2» - предприятие </w:t>
      </w:r>
      <w:r>
        <w:rPr>
          <w:sz w:val="28"/>
          <w:szCs w:val="28"/>
        </w:rPr>
        <w:t xml:space="preserve">производит кондитерские изделия «Cream fudge конфета на сливках» и «Cream fudge конфета молочная» из натуральных ингредиентов. За всю свою историю продукция компании «Вольский кондитер-2» более 20 раз награждалась дипломами и медалями. Сегодня конфеты производства компании можно приобрести в крупных торговых сетях страны, супермаркетах и в небольших магазинах.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ьская швейная фабрика «Элис» ООО «Центр маркетинга» выпускает ассортимент женской одежды: юбки, брюки, платья. Фабрика продолжает наращивать производственные мощности. </w:t>
      </w:r>
    </w:p>
    <w:p>
      <w:pPr>
        <w:pStyle w:val="Style21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 Инвестиционная среда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3"/>
        <w:gridCol w:w="992"/>
        <w:gridCol w:w="992"/>
        <w:gridCol w:w="1134"/>
        <w:gridCol w:w="1134"/>
        <w:gridCol w:w="992"/>
      </w:tblGrid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left="-237"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left="-237"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ind w:left="-237"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прогноз</w:t>
            </w:r>
          </w:p>
        </w:tc>
      </w:tr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, млрд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</w:tbl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атегической целью органов местного самоуправления  Вольского муниципального района является повышение качества и уровня жизни населения, создание условий для повышения занятости населения с высокооплачиваемыми рабочими мес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ую задачу  </w:t>
      </w:r>
      <w:r>
        <w:rPr>
          <w:b/>
          <w:sz w:val="28"/>
          <w:szCs w:val="28"/>
        </w:rPr>
        <w:t>-  сформировать благоприятный инвестиционный климат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реализации задачи повышения инвестиционной привлекательности района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ктивизировать политику привлечения инвесторов путем повышения информационной открытости об инвестиционных возможностях района; создания и развития объектов, привлекательных для инвестиций;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осту инвестиционной активности предприятий, осуществляющих деятельность на территории района;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вовлечение природно-ресурсного потенциала в инвестиционный процесс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, способствующей привлечению инвести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исполнения обозначенных задач должно стать привлечение инвестиций в экономику района и  улучшение качества жизни всех слоев на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, работа по повышению  инвестиционной привлекательности нашего района неотрывна от инвестиционной политики государства и субъекта Федерации, и призвана дополнять и углублять ее всеми возможными путями. Одним из основных  путей является создание на территории режима наибольшего благоприятствования инвесторам. Такой режим включает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нормативно-правов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ьского муниципального района внедрен стандарт деятельности органов местного самоуправления по обеспечению благоприятного инвестиционного климата. В рамках данного Стандарта: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 Совет по инвестициям при Главе Вольского муниципального района. </w:t>
      </w:r>
    </w:p>
    <w:p>
      <w:pPr>
        <w:pStyle w:val="Style21"/>
        <w:shd w:fill="FFFFFF" w:val="clear"/>
        <w:ind w:firstLine="142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азработана и утверждена  нормативно-правовая база для проведения оценки регулирующего воздействия в  целях выявления в проекта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м Совета  муниципального образования город Вольск  «О земельном налоге» новые предприятия инвесторы, реализующие инвестиционные проекты на территории города Вольска освобождаются от уплаты земельного налога на период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для предприятий-инвесторов с 11% до 1% снижен коэффициент, применяемый для расчета арендной платы за земельный учас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ются земельные участки под крупные приоритетные инвестиционные проекты в аренду без проведения торг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и сопровождение инвестиционных проектов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ольского муниципального района разработано и утверждено Положение о сопровождении инвестиционных проектов, реализуемых на территории Вольского муниципального района. Сопровождение инвестиционных проектов носит заявительный характер.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е проекты реализуемые в 2022г.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лсим (Рус)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и сырьевых мель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лга Цем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склада ТМЦ, капитальный ремонт основного производств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ас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 приобрете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льский механический зав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оэффективности и экологичности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Глава КФХ Курене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ФХ по мясному направлению продуктивности (приобретение сельхозтехники и инвент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рмолзавод «Вольск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енных мощ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вод «Империя со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    Бада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овощехранилища для закуп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льский кондитер- 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изводственных мощ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хозтоваропроизводител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перевооружение машинотрактор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К «КОНСУ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ватора мощностью 40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ассвет -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изводственных мощностей (приобретение сельхозтехнихи,  КРС, земельных участк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Гаджадаев Г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на развитие семейных животноводческих ферм для развития молочного направления продуктивности (строительство животноводческого помещения,  приобретение  не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ликов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енных мощностей (приобретение сельхозтехнихи, КРС,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ХП «Элита-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енных мощностей (модернизация оборудования, приобретение сельхозтехних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ская швейная фабрика «ЭЛИС» ООО «Центр маркетин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ха стирки денима после пошива джинс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орстр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тановки асфальтобетонного завода на территории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вестиционные проекты  реализуемые в 2023г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559"/>
      </w:tblGrid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ментум Вол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лга Цемен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ии отбора отводящих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асс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 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льский механический заво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оэффективности и экологичности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Гормолзавод «Воль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производства кисломолочной продукции (аппарат универсальный ёмкостной с системой Г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уренев А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ФХ по мясному направлению продуктивности (приобретение сельхозтехники и инвент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Гаджадаев Г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на развитие семейных животноводческих ферм для развития молочного направления продуктивности (строительство животноводческого помещения,  приобретение  не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хозтоваропроиз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перевооружение машинотракторного па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К «КОНСУ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ватора мощностью 40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ьский кондитер-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изводственных мощ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орстр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тановки асфальтобетонного завода на территории В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Хайдурова Т.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технолог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проекты реализуемые в 2024 г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0"/>
        <w:gridCol w:w="1559"/>
      </w:tblGrid>
      <w:tr>
        <w:trPr>
          <w:trHeight w:val="12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23262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23262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ментум Вол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щностей для выпуска сухих строительных смесей и железобетон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г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льский механический завод»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оэффективности и экологичности производ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5 гг.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втотрасса"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 приобретение 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Гормолзавод «Вольский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развоза готов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г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Вольский кондитер-2"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К «КОНСУЛ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ватора мощностью 40 тыс. то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барико"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зернового перегрузочного (водного) элеват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Куренев А.И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ФХ по мясному направлению продуктивности (приобретение сельхозтехники и инвентар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гг.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Глава КФХ Перепелов Ю.В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ернового скл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Юсупходжиев С.А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ернового скл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хозтоваропроизводители Вол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перевооружение машинотракторного па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августа 1995 года «№147-ФЗ» «О естественных монополиях», ресурсоснабжающие организации осуществляют разработку инвестиционных программ, отражающих мероприятия по строительству, реконструкции  и модернизации объектов, систем и сетей, относящихся к сферам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здания инвестиционных объектов и необходимой энергетической, коммунальной, социальной,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 на 2022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3696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6487"/>
                              <w:gridCol w:w="1735"/>
                              <w:gridCol w:w="138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объекта культурного наследия «Дом купца Н.С. Менькова», г. Вольск ул. Октябрьская, 1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нструкция стадиона «Юность», г. Вольс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 05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гоукрепление участка Волгоградского водохранилища от ул. Малыковская до ул. Комсомольская г. Вольс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1 6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ЭНЕРГЕТИКИ   г. ВОЛЬСК   (АО «ОБЛКОММУНЭНЕРГО»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-0,4 кВ ф-3 ТП-122 замена опор, замена провода на СИП, перевод питания с ТП-12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4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-6 кВ Ф-32 от ТП-40 до ТП-173,  замена опор, провода на СИП, замена кабельного выхода на В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3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-0,23 кВ от ТП-58 ф3  замена опор, провода на СИП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-6кВ Ф19 от ПС "Вольская" 35/6 до ТП 211 вновь монтируемая кабельная трасса АПвП 3*120/1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3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КЛ-6кВ Ф19 от ТП 231 до вновь монтируемой КРУН  АПвП 3*240-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ВЛ-6 кВ от вновь монтируемой КРУН до опоры № 14-01/01 Ф-14 СИП 3   1*7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ВЛ-6 кВ на совместной подвеске от КРУН до опоры № 14-00/35 Ф-14 СИП 3   1*9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 КТПН-54  взамен МТП54 160кВА 6/0,4к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масляных выключателей ВМГ-133 на вакуумные выключатели BB/TEL-10 в ПС 35/6 кВ "Красный Октябрь-35/6"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4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силового трансформатора в КТПН23 ТМ-100кВА 6/0,4к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силового трансформатора в ТП52А ТМ-100кВА 6/0,4к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силового трансформатора в ТП67 ТМ-180кВА 6/0,4к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-6кВ Ф17 от опоры №17-00/01 до ТП-57 опора №17-00/23 замена опор, провода СИП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5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 КТПН-142  взамен МТП142 100кВА 6/0,4к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силового трансформатора в ТП40 ТМ-100кВА 6/0,4к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силового трансформатора в ТП98 ТМ-100кВА 6/0,23к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масляных выключателей ВМГ-133 на вакуумные выключатели BB/TEL-10 в ПС 35/6 кВ "Красный Октябрь-35/6"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6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КРУН для Ф-14 и Ф-19 с вакуумными выключателям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 5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ЪЕКТЫ ВОДОСНАБЖЕНИЯ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 границах поселения водоснабжения населения (выполнение ремонтных работ водопроводных сетей в селе Колояр по ул. Ленина, ул. Чернышевского, пл. Комсомольская, ул. Садовая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 границах поселения водоснабжения и водоотведения населения Нижнечернавского М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одоснабжении на территории села Терса  Терсинского М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34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6487"/>
                        <w:gridCol w:w="1735"/>
                        <w:gridCol w:w="138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ение объекта культурного наследия «Дом купца Н.С. Менькова», г. Вольск ул. Октябрьская, 1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нструкция стадиона «Юность», г. Вольс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 05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гоукрепление участка Волгоградского водохранилища от ул. Малыковская до ул. Комсомольская г. Вольс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1 6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КТЫ ЭНЕРГЕТИКИ   г. ВОЛЬСК   (АО «ОБЛКОММУНЭНЕРГО»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-0,4 кВ ф-3 ТП-122 замена опор, замена провода на СИП, перевод питания с ТП-12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4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-6 кВ Ф-32 от ТП-40 до ТП-173,  замена опор, провода на СИП, замена кабельного выхода на В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3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-0,23 кВ от ТП-58 ф3  замена опор, провода на СИП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-6кВ Ф19 от ПС "Вольская" 35/6 до ТП 211 вновь монтируемая кабельная трасса АПвП 3*120/1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3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КЛ-6кВ Ф19 от ТП 231 до вновь монтируемой КРУН  АПвП 3*240-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ВЛ-6 кВ от вновь монтируемой КРУН до опоры № 14-01/01 Ф-14 СИП 3   1*7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ВЛ-6 кВ на совместной подвеске от КРУН до опоры № 14-00/35 Ф-14 СИП 3   1*9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 КТПН-54  взамен МТП54 160кВА 6/0,4к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масляных выключателей ВМГ-133 на вакуумные выключатели BB/TEL-10 в ПС 35/6 кВ "Красный Октябрь-35/6"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4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силового трансформатора в КТПН23 ТМ-100кВА 6/0,4к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силового трансформатора в ТП52А ТМ-100кВА 6/0,4к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силового трансформатора в ТП67 ТМ-180кВА 6/0,4к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-6кВ Ф17 от опоры №17-00/01 до ТП-57 опора №17-00/23 замена опор, провода СИП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5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 КТПН-142  взамен МТП142 100кВА 6/0,4к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силового трансформатора в ТП40 ТМ-100кВА 6/0,4к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силового трансформатора в ТП98 ТМ-100кВА 6/0,23к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масляных выключателей ВМГ-133 на вакуумные выключатели BB/TEL-10 в ПС 35/6 кВ "Красный Октябрь-35/6"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6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КРУН для Ф-14 и Ф-19 с вакуумными выключателям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 5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ЪЕКТЫ ВОДОСНАБЖЕНИЯ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 границах поселения водоснабжения населения (выполнение ремонтных работ водопроводных сетей в селе Колояр по ул. Ленина, ул. Чернышевского, пл. Комсомольская, ул. Садовая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 границах поселения водоснабжения и водоотведения населения Нижнечернавского М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одоснабжении на территории села Терса  Терсинского М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34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99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5pt;height:258.85pt" filled="f" o:ole="">
            <v:imagedata r:id="rId7" o:title=""/>
          </v:shape>
          <o:OLEObject Type="Embed" ProgID="" ShapeID="ole_rId6" DrawAspect="Content" ObjectID="_1843336162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99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95pt;height:262.1pt" filled="f" o:ole="">
            <v:imagedata r:id="rId9" o:title=""/>
          </v:shape>
          <o:OLEObject Type="Embed" ProgID="" ShapeID="ole_rId8" DrawAspect="Content" ObjectID="_728379470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99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95pt;height:251.55pt" filled="f" o:ole="">
            <v:imagedata r:id="rId11" o:title=""/>
          </v:shape>
          <o:OLEObject Type="Embed" ProgID="" ShapeID="ole_rId10" DrawAspect="Content" ObjectID="_1616409353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инвестиционного процесса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создан специализированный раздел «Инвестору». Данный раздел обеспечивает наглядное представление инвестиционных возможностей муниципального района, основных направлений привлечения инвестиций в экономику. В раздел включены: 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ые данные Главы Вольского муниципального района, его  заместителей и сотрудников администрации, которые занимаются вопросами привлечения инвесторов, а также сопровождают реализацию инвестиционных проектов, нормативно-правовая база, включающая федеральное, региональное и муниципальное законодательство по вопросам инвестиционной деятельности, инвестиционный паспорт муниципального района, информацию об инвестиционной привлекательности муниципального района и многое другое.</w:t>
      </w:r>
    </w:p>
    <w:p>
      <w:pPr>
        <w:pStyle w:val="Style22"/>
        <w:ind w:left="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созданию благоприятного инвестиционного климата на территории 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firstLine="51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5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ind w:left="57" w:hanging="5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и принятие  НПА, регулирующих вопросы инвестицион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инвестиционной деятельности в соответствии с действующим законодательств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5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ктуализация инвестиционного паспор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 у потенциального инвестора актуального представления 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влекательности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5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щение на официальном сайте администрации информации об инвестиционной  привлека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влечение потенциальных инвесто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4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зентация инвестиционного потенциала района, инвестиционных проектов и продукции пред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влечение инвестиций, продвижение товаров и услуг.</w:t>
            </w:r>
          </w:p>
        </w:tc>
      </w:tr>
      <w:tr>
        <w:trPr>
          <w:trHeight w:val="9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провождение инвестиционных проектов  и оказание консультационной помощи и содействия инвестор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ализация инвестиционного проекта. Получение государственной поддержки инвестиционного направления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 новых инвестиционных площадок и ведение реестра площад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новых предприят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оработка и наполнение  информации по свободным площадкам и предоставление информации  в АО «Корпорация развития Саратовской области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щение информации в информационно-аналитичской базе данных инвестиционных проектов и единой информационной базе свободных производственных площадок и оборудования, территорий для застрой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очнение параметров имеющейся на участках транспортной, коммунальной, инженерной инфрастру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ктуализация информации о  свободных инвестиционных площадках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технических заданий  для привлечения  инвестиций по свободным площадкам и направление  в АО «Корпорация развития Саратов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влечение новых инвесто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ватизация объектов имущественного характера и сдача в аренду земельных участ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нализ и формирование  частных земельных участков  перспективных для вовлечения  в инвестиционное развитие террито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влечение новых инвесто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работ по корректировке и утверждению Правил землепользования и застро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градостроительной деятельности в соответствии с действующим законодательств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 субъектам малого и среднего предпринимательства  объектов  недвижимости, в  т.ч. земельных участков в арен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используемого имущества в хозяйственную деятельность, поддержка субъектов МС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 помощи при подключении объектов  к объектам  коммунальной инфрастру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содействия инвесторам, реализация инвестиционных прое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Российской Федерации разработаны методические рекомендаци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 (далее – муниципальный инвестиционный стандарт). Положения муниципального инвестиционного стандарта утверждены приказом Министерства экономического развития Российской Федерации от 26 сентября 2023 года № 672 (далее – Прика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инвестиционный стандарт определяет 10 инструментов по работе в сфере инвестиций в целях формирование единого подхода к сопровождению инвестиционных проектов муниципальными образованиями, создание в муниципальных образованиях благоприятных условий для развития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недрения муниципального инвестиционного стандарта проводиться </w:t>
        <w:br/>
        <w:t>в рамках исполнения распоряжение Правительства области от 3 мая 2023 года № 150-Пр «О мониторинге деятельности органов местного самоуправления муниципальных районов и городских округов Сарат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недрению и реализации муниципального инвестиционного стандарта на территории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нвестиционного профиля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ещательного органа при главе местной администрации, основной функцией которого является рассмотрение вопросов содействия реализации инвестиционных проектов, сопровождаемых на уровне муниципального образова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а с информацией о реализации инвестиционных проектов на территории муниципального образования в документе стратегического планир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ламента сопровождения инвестиционных проектов, разъясняющего схему взаимодействия инвестора с органами местного самоуправления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ых показателей эффективности деятельности главы местной администрации и инвестиционного уполномоченног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ханизма обратной связи между инвесторами и местной администрацией (главой местной администрации, инвестиционным уполномоченным, ответственными сотрудникам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тветственными сотрудниками местной администрации обучающих программ и профессиональной переподготовки по инвестиционной 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шения о сотрудничестве между местной администрацией и агентством развития (АО «Корпорация развития Саратовской области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К.В. Демидо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вв                           Вввввввв????</w:t>
      </w:r>
    </w:p>
    <w:p>
      <w:pPr>
        <w:pStyle w:val="Style2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ноВВВ:</w:t>
      </w:r>
    </w:p>
    <w:sectPr>
      <w:type w:val="nextPage"/>
      <w:pgSz w:w="11906" w:h="16838"/>
      <w:pgMar w:left="1559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№2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Абзац списка Знак"/>
    <w:qFormat/>
    <w:rPr>
      <w:rFonts w:ascii="Cambria" w:hAnsi="Cambria" w:eastAsia="MS ??;Arial Unicode MS" w:cs="Cambria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2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hcvolga.com/tehnologija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7:00Z</dcterms:created>
  <dc:creator>Юрист</dc:creator>
  <dc:description/>
  <cp:keywords/>
  <dc:language>en-US</dc:language>
  <cp:lastModifiedBy>user</cp:lastModifiedBy>
  <cp:lastPrinted>2024-07-02T09:43:00Z</cp:lastPrinted>
  <dcterms:modified xsi:type="dcterms:W3CDTF">2024-07-08T05:26:00Z</dcterms:modified>
  <cp:revision>34</cp:revision>
  <dc:subject/>
  <dc:title>   </dc:title>
</cp:coreProperties>
</file>