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ых инвестиционных площадок на территории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5103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расположения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инвестиционная площадка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«Химчасть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ывшей воинской части, площадь 61,3 га, муниципальная соб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ул. Маршала Жукова, д.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ся под застройку крупным промышленным объекто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инвестиционная площадк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ывший карьер кирпично-известкового зав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ывшего карьера кирпично-известкового завода, площадь 7,5 га.  Государственная собственность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Вольск, в 5 км от федеральной трассы Саратов-Сызра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торгово-развлекательного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сельскохозяйственная инвестиционная площадк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Животноводческий комплек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земли сельскохозяйственного назначения, площадь  3000 га, в т.ч. под строительство 10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Вольский район, Кряжимское МО, с. Улыбовка  (в 3 км от здания администрации (с. Кряжи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животноводческ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инвестиционная площадк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земельный участок,  площадью  800 кв. м, расположен на первой линии.. Расстояние от центра муниципального образования  с. Черкасское до районного центра  г. Вольск – 50 км. Муниципальная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Вольский район, Черкасское МО, с. Черкасское (центр)  (в непосредственной близости  от здания админист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под размещение торгов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сельскохозяйственная инвестиционная площадка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тицеводческий комп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территория с производственными помещениями, площадь земельного участка 30 га. Частная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Вольский район, с. Нижняя Черна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тицеводческого комплек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инвестиционная площадка №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территория под строительство промышленного объекта, площадь земельного участка 9,76 га. Непосредственная близость к р.Волга и автодороге. Собственность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Вольск пос. Красный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объекта промышлен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инвестиционная площадка № 7 бывшего завода «Красный Октябр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территория в юго-западной части г.Вольска. земельный участок    площадью 71 079 кв.м. Муниципальная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Вольск пос. Красный Октябрь, земельный участок 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объекта промышленного произ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щадке находятся производственные здания в консервации и незавершенные строительством 488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щадке находятся производственные здания в консервации и незавершенные строительством 8202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щадке находятся действующие производственные здания и сооружения 541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1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щадке находятся действующие производственные здания и сооружения 1021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1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 находятся действующие производственные здания и сооружения 1222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1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 находятся действующие производственные здания и сооружения 10859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производственная площадка № 1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чередь предприятия ОАО «ВМ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ощадке находятся действующие производственные здания и сооружения 635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пос. Видим, д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промышленного объекта</w:t>
            </w:r>
          </w:p>
        </w:tc>
      </w:tr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площадка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рритория бывшего подсобного хозяйства военного училищ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ывшего подсобного хозяйства ВВВУТ, площадь 15,6 га, 17 объектов недвижимого имущества, муниципальная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ул. Маршала Жукова,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ся под застройку крупным промышленным объекто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инвестиционная площадка № 16 Нежилое помещение свободного назначения. (имущество ПАО Ростеле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>
                <w:trHeight w:val="112" w:hRule="atLeast"/>
              </w:trPr>
              <w:tc>
                <w:tcPr>
                  <w:tcW w:w="4887" w:type="dxa"/>
                  <w:tcBorders/>
                </w:tcPr>
                <w:p>
                  <w:pPr>
                    <w:pStyle w:val="Default"/>
                    <w:ind w:left="-74" w:firstLine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вухэтажное нежилое здание, собственность ПАО Ростелеком, общая площадь- 107,9 кв. 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Вольск, ул. Фирстова д. 1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размещения гостиничного и офисного сег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инвестиционная площадка №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Свободный земельный участок площадь 2,5 га. Земли сельскохозяйственного назначения </w:t>
            </w:r>
          </w:p>
          <w:p>
            <w:pPr>
              <w:pStyle w:val="Default"/>
              <w:ind w:left="-74" w:firstLine="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стадии перевода в земли пром. назначения). Частная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Вольский район, Терсинское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инвестиционная площадка №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Свободный земельный участок площадь 3,1 га. Земли сельскохозяйственного назначения </w:t>
            </w:r>
          </w:p>
          <w:p>
            <w:pPr>
              <w:pStyle w:val="Default"/>
              <w:ind w:left="-74" w:firstLine="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Вольский район, Терсинское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роизводственная инвестиционная площадка №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firstLine="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земельный участок площадь 0,6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ский район с. Терса, ул. Пушкина, 3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под строительство АЗС, придорожного комплекса (кафе, стоян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инвестиционная площадка № 20 бывшего завода «Красный Октябрь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firstLine="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территория в юго-западной части г.Вольска. земельный участок    площадью 530 878 кв.м. Земли лес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ьский район Вольский лесхоз, Городское лесничество квартал 104 и 108, выдел 35,3и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ся для ведения лесохозяйственной деятельност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5:00Z</dcterms:created>
  <dc:creator>User</dc:creator>
  <dc:description/>
  <cp:keywords/>
  <dc:language>en-US</dc:language>
  <cp:lastModifiedBy>User</cp:lastModifiedBy>
  <cp:lastPrinted>2015-12-24T10:13:00Z</cp:lastPrinted>
  <dcterms:modified xsi:type="dcterms:W3CDTF">2024-06-19T06:56:00Z</dcterms:modified>
  <cp:revision>30</cp:revision>
  <dc:subject/>
  <dc:title/>
</cp:coreProperties>
</file>