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4.11.2021г.      №  267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right="962" w:hanging="0"/>
        <w:jc w:val="both"/>
        <w:rPr/>
      </w:pPr>
      <w:r>
        <w:rPr>
          <w:bCs/>
        </w:rPr>
        <w:t xml:space="preserve">Программа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ольского</w:t>
      </w:r>
      <w:r>
        <w:rPr/>
        <w:t xml:space="preserve"> </w:t>
      </w:r>
      <w:r>
        <w:rPr>
          <w:bCs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 на 2022 год</w:t>
      </w:r>
    </w:p>
    <w:p>
      <w:pPr>
        <w:pStyle w:val="Normal"/>
        <w:ind w:right="152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right="-172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на основании Решения Вольского муниципального Собрания Вольского муниципального района Саратовской области № 5/78-475 от 15.09.2021г. «Об утверждении Положения о муниципальном контроле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-426" w:right="-172" w:firstLine="567"/>
        <w:jc w:val="both"/>
        <w:rPr/>
      </w:pPr>
      <w:r>
        <w:rPr/>
        <w:t xml:space="preserve">1.Утвердить </w:t>
      </w:r>
      <w:r>
        <w:rPr>
          <w:bCs/>
        </w:rPr>
        <w:t xml:space="preserve">Программу 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</w:rPr>
        <w:t>Вольского</w:t>
      </w:r>
      <w:r>
        <w:rPr/>
        <w:t xml:space="preserve"> </w:t>
      </w:r>
      <w:r>
        <w:rPr>
          <w:bCs/>
        </w:rPr>
        <w:t>муниципального района и сельских поселений, входящих в состав</w:t>
      </w:r>
      <w:r>
        <w:rPr/>
        <w:t xml:space="preserve"> </w:t>
      </w:r>
      <w:r>
        <w:rPr>
          <w:bCs/>
        </w:rPr>
        <w:t>Вольского муниципального района Саратовской области на 2022 год (приложение).</w:t>
      </w:r>
    </w:p>
    <w:p>
      <w:pPr>
        <w:pStyle w:val="Normal"/>
        <w:autoSpaceDE w:val="false"/>
        <w:spacing w:lineRule="atLeast" w:line="20"/>
        <w:ind w:left="-426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, особо охраняемых природных территорий </w:t>
      </w:r>
      <w:r>
        <w:rPr>
          <w:bCs/>
          <w:sz w:val="28"/>
          <w:szCs w:val="28"/>
        </w:rPr>
        <w:t>В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и сельских поселений, входящих в сост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 на 2022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172"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color w:val="000000"/>
          <w:sz w:val="28"/>
          <w:szCs w:val="28"/>
          <w:lang w:eastAsia="ru-RU"/>
        </w:rPr>
        <w:t xml:space="preserve">по экономике,  промышленности и потребительскому рынку.                                                             </w:t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24.11.2021г.   №  26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ностям  по муниципальному контролю в области охраны и использования, особо охраняемых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риродных территорий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и сельских поселений, </w:t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го контроля в области охраны и использования, особо охраняемых природных территорий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 на 2022 год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До вступления в законную сил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муниципальному контролю в области охраны и использования, особо охраняемых природных территорий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 в рамках данного муниципального контроля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, установленных следующим муниципальным правовым акто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Вольского муниципального района Саратовской области от 24 апреля 2019 года № 871 </w:t>
      </w:r>
      <w:r>
        <w:rPr>
          <w:bCs/>
          <w:sz w:val="24"/>
          <w:szCs w:val="24"/>
        </w:rPr>
        <w:t>Об утверждении административного регламента исполнения муниципальной функции «Осуществление муниципального контроля в области использования и охраны, особо охраняемых природных территорий местного значения на территориях Вольского муниципального района, муниципального образования город Вольск, сельских поселений, входящих в состав Вольского муниципального района»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.</w:t>
      </w:r>
    </w:p>
    <w:p>
      <w:pPr>
        <w:pStyle w:val="26"/>
        <w:shd w:fill="auto" w:val="clear"/>
        <w:tabs>
          <w:tab w:val="clear" w:pos="720"/>
          <w:tab w:val="left" w:pos="107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Предметом муниципального контроля (надзора) в области охраны и использования, особо охраняемых природных территорий муниципального значения (далее - контроль на ООПТ) является соблюдение юридическими лицами, индивидуальными предпринимателями и гражданами на особо охраняемых природных территориях областного значения и в границах их охранных зон обязательных требований, определяемых Федеральными законами от 14 марта 1995 года № ЗЗ-ФЗ «Об особо охраняемых природных территориях» и от 23 ноября 1995 года № 174-ФЗ «Об экологической экспертизе», нормативными правовыми актами Вольского муниципального района Саратовской области в области охраны и использования особо охраняемых природных территорий, касающимися: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жима особо охраняемой природной территории;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26"/>
        <w:shd w:fill="auto" w:val="clear"/>
        <w:tabs>
          <w:tab w:val="clear" w:pos="720"/>
          <w:tab w:val="left" w:pos="104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ОПТ осуществляется в отношении следующих объектов контрол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еятельность, действия (бездействие) граждан и организаций, в рамках которых должны соблюдаться обязательные требования, определяемые Федеральным законом от 14 марта 1995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° </w:t>
      </w:r>
      <w:r>
        <w:rPr>
          <w:sz w:val="24"/>
          <w:szCs w:val="24"/>
        </w:rPr>
        <w:t>ЗЗ-ФЗ «Об особо охраняемых природных территориях», положениями об особо охраняемых природных территориях, положениями об охранных зонах особо охраняемых природных территорий, иными нормативными правовыми актами, в том числе предъявляемые к гражданам и организациям, осуществляющим деятельность, действия (бездействие);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я, помещения, сооружения, линейные объекты,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и </w:t>
      </w:r>
      <w:r>
        <w:rPr>
          <w:rFonts w:cs="Times New Roman" w:ascii="Times New Roman" w:hAnsi="Times New Roman"/>
          <w:sz w:val="24"/>
          <w:szCs w:val="24"/>
          <w:lang w:val="en-US"/>
        </w:rPr>
        <w:t>разъяснение, в том числе через средства массовой информации,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осуществлением муниципального контро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о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en-US"/>
        </w:rPr>
        <w:t xml:space="preserve">В 2020 и 2021г. муниципальный контроль </w:t>
      </w:r>
      <w:r>
        <w:rPr/>
        <w:t xml:space="preserve">в области охраны и использования, особо охраняемых природных территорий муниципального значения </w:t>
      </w:r>
      <w:r>
        <w:rPr>
          <w:color w:val="000000"/>
          <w:lang w:val="en-US"/>
        </w:rPr>
        <w:t>не проводился, в связи с отсутствием объектов контро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контроля в области охраны и использования, особо охраняемых природ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Во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 контроле в области охраны и использования, особо охраняемых природных территор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предупреждение нарушений юридическими лицами, индивидуальными предпринимателями, гражданами 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ЗЗ-ФЗ «Об особо охраняемых природных территориях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твращение рисков причинения вреда и снижение уровня ущерба охраняемым законом ценностям вследствие нарушения требований Федерального закона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З-ФЗ «Об особо охраняемых природных территориях»;</w:t>
      </w:r>
    </w:p>
    <w:p>
      <w:pPr>
        <w:pStyle w:val="Normal"/>
        <w:jc w:val="both"/>
        <w:rPr/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контроля </w:t>
      </w:r>
      <w:r>
        <w:rPr>
          <w:sz w:val="24"/>
          <w:szCs w:val="24"/>
        </w:rPr>
        <w:t>в области охраны и использования, особо охраняемых природных территорий</w:t>
      </w:r>
      <w:r>
        <w:rPr>
          <w:sz w:val="24"/>
          <w:szCs w:val="24"/>
          <w:lang w:eastAsia="ru-RU"/>
        </w:rPr>
        <w:t xml:space="preserve"> осуществляется анализ публичной кадастровой карты </w:t>
      </w:r>
      <w:r>
        <w:rPr>
          <w:bCs/>
          <w:sz w:val="24"/>
          <w:szCs w:val="24"/>
        </w:rPr>
        <w:t>Во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и сельских поселений, входящих в соста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  <w:lang w:eastAsia="ru-RU"/>
        </w:rPr>
        <w:t xml:space="preserve">в целях выявления нарушений </w:t>
      </w:r>
      <w:r>
        <w:rPr>
          <w:sz w:val="24"/>
          <w:szCs w:val="24"/>
        </w:rPr>
        <w:t xml:space="preserve">требований Федерального закона от 14 марта 1995 года </w:t>
      </w:r>
      <w:r>
        <w:rPr>
          <w:sz w:val="24"/>
          <w:szCs w:val="24"/>
          <w:lang w:bidi="en-US"/>
        </w:rPr>
        <w:t xml:space="preserve">№ </w:t>
      </w:r>
      <w:r>
        <w:rPr>
          <w:sz w:val="24"/>
          <w:szCs w:val="24"/>
        </w:rPr>
        <w:t>ЗЗ-ФЗ «Об особо охраняемых природных территориях».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З-ФЗ «Об особо охраняемых природных территориях»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Федеральным законом от 14 марта 1995 года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З-ФЗ «Об особо охраняемых природных территориях»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 в течение оцениваемого периода административных наказаний по нарушениям, контролируемым лицом обязательных требований по муниципальному лес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лес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5"/>
        <w:gridCol w:w="241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текущего состояния осуществления 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) организация и осуществление </w:t>
            </w:r>
            <w:r>
              <w:rPr>
                <w:iCs/>
                <w:sz w:val="22"/>
                <w:szCs w:val="22"/>
              </w:rPr>
              <w:t>муниципального  контроля в области охраны и использования особо охраняемых природ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за консуль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квартал 2022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текущего состояния и результативности профилактической деятельности при осуществлении </w:t>
            </w:r>
            <w:r>
              <w:rPr>
                <w:iCs/>
                <w:sz w:val="24"/>
                <w:szCs w:val="24"/>
              </w:rPr>
              <w:t>муниципального  контроля в области охраны и использования особо охраняемых природ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</w:t>
        <w:tab/>
        <w:tab/>
        <w:t xml:space="preserve">                  </w:t>
        <w:tab/>
        <w:t xml:space="preserve">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0"/>
    </w:pPr>
    <w:rPr>
      <w:sz w:val="28"/>
      <w:szCs w:val="28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DFA2D25BC33A340CFA95006CB4AEBB8B5BA24B7378620D875FEA7AAAC559A959B0802E192CFB52EBE543B674EAA3041CoAy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Наталья</dc:creator>
  <dc:description/>
  <cp:keywords/>
  <dc:language>en-US</dc:language>
  <cp:lastModifiedBy>МАШБЮРО</cp:lastModifiedBy>
  <cp:lastPrinted>2021-11-24T13:30:00Z</cp:lastPrinted>
  <dcterms:modified xsi:type="dcterms:W3CDTF">2021-11-24T09:30:00Z</dcterms:modified>
  <cp:revision>3</cp:revision>
  <dc:subject/>
  <dc:title> </dc:title>
</cp:coreProperties>
</file>