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612" w:leader="none"/>
        </w:tabs>
        <w:autoSpaceDE w:val="false"/>
        <w:jc w:val="both"/>
        <w:rPr/>
      </w:pPr>
      <w:r>
        <w:rPr>
          <w:bCs/>
          <w:sz w:val="28"/>
          <w:szCs w:val="28"/>
        </w:rPr>
        <w:t>28.06.2021г.                                  № 32/4-117                               г. Вольск</w:t>
      </w:r>
    </w:p>
    <w:p>
      <w:pPr>
        <w:pStyle w:val="Normal"/>
        <w:ind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муниципальной собственности  муниципального образования город Вольск Вольского муниципального района Саратовской области на 2021-2023г.г., утвержденный решением Совета  муниципального образования город Вольск Саратовской области от 17.12.2019г. № 27/4-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ст. 51, 85 Федерального Закона от 06.10.2003г. №131-ФЗ «Об общих принципах организации местного самоуправления в Российской Федерации», Федеральным законом от 21.12.2001г.  №178-ФЗ  «О приватизации государственного и муниципального имущества» и на основании ст.19 Устава Вольского муниципального района, Совет муниципального  образования город Вольск,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rPr>
          <w:rStyle w:val="FontStyle49"/>
          <w:b/>
          <w:b/>
          <w:sz w:val="28"/>
          <w:szCs w:val="28"/>
          <w:lang w:val="ru-RU"/>
        </w:rPr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Heading"/>
        <w:ind w:firstLine="567"/>
        <w:rPr>
          <w:rStyle w:val="FontStyle49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Прогнозный план (программу) приватизации муниципального образования город Вольск Вольского муниципального района  Саратовской области  на 2021-2023г.г,  утвержденный решением Совета  муниципального образования город Вольск Саратовской области от 17.12.2019г. № 27/4-90, изменение, исключив из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пункт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544"/>
      </w:tblGrid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объекта</w:t>
            </w:r>
          </w:p>
        </w:tc>
      </w:tr>
      <w:tr>
        <w:trPr>
          <w:trHeight w:val="1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Сооружение (навес), назначение: нежилое, 1 – этажный , общая площадь 384 кв.м., кадастровый (условный) номер: 64:42:010901:742, инв. № 63:211:002:000272150:В, лит.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17" w:hanging="0"/>
              <w:jc w:val="both"/>
              <w:rPr>
                <w:rFonts w:eastAsia="Calibri"/>
                <w:sz w:val="28"/>
                <w:szCs w:val="28"/>
                <w:lang w:val="ru-RU" w:eastAsia="zh-CN"/>
              </w:rPr>
            </w:pPr>
            <w:r>
              <w:rPr>
                <w:rFonts w:eastAsia="Calibri"/>
                <w:sz w:val="28"/>
                <w:szCs w:val="28"/>
              </w:rPr>
              <w:t>Саратовская область, г.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Heading"/>
              <w:ind w:right="-817" w:hanging="0"/>
              <w:jc w:val="both"/>
              <w:rPr>
                <w:rFonts w:eastAsia="Calibri"/>
                <w:sz w:val="28"/>
                <w:szCs w:val="28"/>
                <w:lang w:val="ru-RU"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Вольск, ул.Маршала </w:t>
            </w:r>
          </w:p>
          <w:p>
            <w:pPr>
              <w:pStyle w:val="Heading"/>
              <w:ind w:right="-81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Жукова, </w:t>
            </w:r>
            <w:r>
              <w:rPr>
                <w:rFonts w:eastAsia="Calibri"/>
                <w:sz w:val="28"/>
                <w:szCs w:val="28"/>
              </w:rPr>
              <w:t>26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обавив в глав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пункты 9,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Style w:val="FontStyle49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544"/>
      </w:tblGrid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объекта</w:t>
            </w:r>
          </w:p>
        </w:tc>
      </w:tr>
      <w:tr>
        <w:trPr>
          <w:trHeight w:val="1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3-5,7, общей площадью 27,2 кв.м., кадастровый (или условный) номер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-64-16/025/2006-167;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6, общей площадью 9,5 кв.м., кадастровый (или условный) номер: 64-64-16/025/2006-172;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8, общей площадью 13,4 кв.м., кадастровый (или условный) номер: 64-64-16/029/2006-424;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9,48, общей площадью 16,6 кв.м., кадастровый (или условный) номер: 64-64-16/025/2006-165;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10, общей площадью 7,3 кв.м., кадастровый (или условный) номер: 64-64-16/029/2006-167;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11,12, общей площадью 8 кв.м., кадастровый (или условный) номер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-64-16/025/2006-171;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2 этаже 2-х этажного здания, литер А, этаж: 2-й надземный, номера на поэтажном плане: 63-79, общей площадью 264,4 кв.м., кадастровый (или условный) номер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-64-16/029/2006-426;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2 этаже 2-х этажного здания, литер А, этаж: 2-й надземный, номера на поэтажном плане: 81-89, общей площадью 77,5 кв.м., кадастровый (или условный) номер:</w:t>
            </w:r>
          </w:p>
          <w:p>
            <w:pPr>
              <w:pStyle w:val="Heading"/>
              <w:ind w:hanging="10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</w:rPr>
              <w:t>64-64-16/025/2006-1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товская область,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ольск,</w:t>
            </w:r>
          </w:p>
          <w:p>
            <w:pPr>
              <w:pStyle w:val="Heading"/>
              <w:ind w:right="-81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</w:rPr>
              <w:t>ул. Пугачева, д. № 35</w:t>
            </w:r>
          </w:p>
        </w:tc>
      </w:tr>
      <w:tr>
        <w:trPr>
          <w:trHeight w:val="1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ружение (навес), назначение: нежилое, 1 – этажный , общая площадь 384 кв.м., кадастровый (условный) номер: 64:42:010901:742, инв. № 63:211:002:000272150:В, лит. В,</w:t>
            </w:r>
          </w:p>
          <w:p>
            <w:pPr>
              <w:pStyle w:val="TextBody"/>
              <w:spacing w:before="0" w:after="12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емельный участок, площадью 7371 кв.м., кадастровый номер: 64:42:010901:1020, категория земель: земли населенных пунктов, вид разрешенного использования: сельскохозяйственное использ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товская область, г. Вольск, ул.Маршала Жукова, 26.</w:t>
            </w:r>
          </w:p>
        </w:tc>
      </w:tr>
    </w:tbl>
    <w:p>
      <w:pPr>
        <w:pStyle w:val="Heading"/>
        <w:jc w:val="left"/>
        <w:rPr>
          <w:rStyle w:val="FontStyle49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Style w:val="FontStyle49"/>
          <w:b/>
          <w:b/>
          <w:sz w:val="28"/>
          <w:szCs w:val="28"/>
          <w:lang w:val="ru-RU"/>
        </w:rPr>
      </w:pPr>
      <w:r>
        <w:rPr/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Вольского муниципального Собрания по бюджетно-финансовой политике, налогам, использованию  собственности муниципального района, поддержке малого и среднего  бизнеса, развитию сельскохозяйственного производства и рынка сельскохозяйственной продукции в предела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1013" w:leader="none"/>
          <w:tab w:val="left" w:pos="5447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Глава муниципального </w:t>
      </w:r>
    </w:p>
    <w:p>
      <w:pPr>
        <w:pStyle w:val="Style22"/>
        <w:widowControl/>
        <w:tabs>
          <w:tab w:val="clear" w:pos="720"/>
          <w:tab w:val="left" w:pos="1013" w:leader="none"/>
          <w:tab w:val="left" w:pos="5447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49"/>
          <w:sz w:val="28"/>
          <w:szCs w:val="28"/>
        </w:rPr>
        <w:t>образования  город Вольск                                                             М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4253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7:00Z</dcterms:created>
  <dc:creator>Комитет по упр. имуществом</dc:creator>
  <dc:description/>
  <cp:keywords/>
  <dc:language>en-US</dc:language>
  <cp:lastModifiedBy>user</cp:lastModifiedBy>
  <cp:lastPrinted>2021-07-06T15:36:00Z</cp:lastPrinted>
  <dcterms:modified xsi:type="dcterms:W3CDTF">2021-07-06T11:37:00Z</dcterms:modified>
  <cp:revision>10</cp:revision>
  <dc:subject/>
  <dc:title>Проект</dc:title>
</cp:coreProperties>
</file>