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 на участие в аукци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аво размещения сезонного торгового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Вольск</w:t>
      </w:r>
    </w:p>
    <w:p>
      <w:pPr>
        <w:pStyle w:val="Normal"/>
        <w:ind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7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 Вольск          </w:t>
      </w:r>
    </w:p>
    <w:p>
      <w:pPr>
        <w:pStyle w:val="Normal"/>
        <w:ind w:right="-477" w:hanging="0"/>
        <w:rPr/>
      </w:pPr>
      <w:r>
        <w:rPr>
          <w:sz w:val="28"/>
          <w:szCs w:val="28"/>
        </w:rPr>
        <w:t xml:space="preserve">23.08.2023 года  </w:t>
      </w:r>
    </w:p>
    <w:p>
      <w:pPr>
        <w:pStyle w:val="Normal"/>
        <w:ind w:right="-477" w:hanging="0"/>
        <w:rPr>
          <w:sz w:val="28"/>
          <w:szCs w:val="28"/>
        </w:rPr>
      </w:pPr>
      <w:r>
        <w:rPr>
          <w:sz w:val="28"/>
          <w:szCs w:val="28"/>
        </w:rPr>
        <w:t>09 часов 00 минут (время местно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Гладилина Анна Павловна,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ыдаева С.М. 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ров Д.В.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ганов А.В. 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ровикова С.Ю. – начальник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еленова С.В. – начальник управления экономики, промышленности и инвестиционной деятельност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ровикова С.Ю. – начальник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ров Д.В.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ганов А.В. 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ind w:right="-28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ворум имеется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ема заявок на аукцион на право размещения сезонного торгового объекта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омитета по управлению муниципальным имуществом и природными ресурсами  М.В. Подошвину: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4 августа  2023 года в 09 ч. 00 мин. (время местное) назначен аукцион на право размещения сезонного торгового объекта на территории муниципального образования город Вольск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Право  размещения сезонного торгового объекта на территории муниципального образования город Вольск, расположенного по адресу: 412900,г. Вольск, ул.Революционная, примерно в 3 метрах от дома №38.</w:t>
      </w:r>
    </w:p>
    <w:p>
      <w:pPr>
        <w:pStyle w:val="Normal"/>
        <w:ind w:right="-285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 № 1 поступила и зарегистрирована 1  (одна) заявка:</w:t>
      </w:r>
    </w:p>
    <w:p>
      <w:pPr>
        <w:pStyle w:val="Normal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08  августа 2023 г. в 16 ч. 50 мин.  зарегистрирована в «Журнале приема заявок на участие в аукционе» заявка на участие в аукционе от Индивидуального предпринимателя Хусаиновой Анастасии Андреевны, зарегистрированной по адресу: 412906, Саратовская обл., г.Вольск, ул. Чернышевского, д.65, кв.5</w:t>
      </w:r>
    </w:p>
    <w:p>
      <w:pPr>
        <w:pStyle w:val="Normal"/>
        <w:ind w:right="-285" w:firstLine="851"/>
        <w:jc w:val="both"/>
        <w:rPr/>
      </w:pPr>
      <w:r>
        <w:rPr>
          <w:color w:val="000000"/>
          <w:sz w:val="28"/>
          <w:szCs w:val="28"/>
        </w:rPr>
        <w:t>На основании  Постановления администрации Вольского муниципального района Саратовской области №58 от 17.01.2020г. и распоряжения Комитета по управлению муниципальным имуществом  администрации Вольского муниципального района №165 от 31.07.2023г.  для участия в аукционе заявитель вносит задаток в размере 30% от начальной цены  предмета аукциона на право размещения сезонного торгового объекта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продавц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/с 03232643636110006000 Отделение Саратов банка России//УФК по Саратовской области г.Сар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у по управлению  муниципальным имуществом и природными ресурсами поступил платеж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 предпринимателя Хусаиновой Анастасии Андреевны (задаток за участие в аукцион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3 (сто девяносто три ) руб. 59 коп., согласно мемориальному ордеру №207810 от 08.08.2023г. </w:t>
      </w:r>
    </w:p>
    <w:p>
      <w:pPr>
        <w:pStyle w:val="Normal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редставлены все необходимые документы, которые соответствуют требованиям Постановления администрации Вольского муниципального района Саратовской области №58 от 17.01.2020г., извещения о проведении аукциона на право размещения сезонного торгового объекта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званных заявок нет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Вольского муниципального района Саратовской области №58 от 17.01.2020г., предлагаю комиссии допустить к участию в аукционе на право размещения сезонных торговых объектов на территории муниципального образования город Вольск по Лоту №1 и признать участником аукциона, назначенного на 24 августа 2023 года, заявителя  Индивидуального предпринимателя Хусаинову Анастасию Андреевну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6.5. приложения №1 к Постановлению администрации Вольского муниципального района Саратовской области №58 от 17.01.2020г., в связи с подачей одной заявки  по Лоту № 1, в связи с допуском данного участника и признанием его единственным участником аукциона, аукцион по Лоту № 1 признать не состоявшимся. </w:t>
      </w:r>
    </w:p>
    <w:p>
      <w:pPr>
        <w:pStyle w:val="Normal"/>
        <w:spacing w:before="0" w:after="0"/>
        <w:ind w:right="-284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5.7 приложения №1 к Постановлению администрации Вольского муниципального района Саратовской области №58 от 17.01.2020г. победителю аукциона или единственному принявшему участие в аукционе участнику направляется 3 (три) экземпляра подписанного проекта договора </w:t>
      </w:r>
      <w:r>
        <w:rPr>
          <w:sz w:val="28"/>
          <w:szCs w:val="28"/>
        </w:rPr>
        <w:t>в течение пяти рабочих дней со дня размещения на сайте протокола рассмотрения заявок на участие в аукционе на право размещения нестационарных торговых объектов на территории муниципального образования город Вольск</w:t>
      </w:r>
      <w:r>
        <w:rPr>
          <w:color w:val="000000"/>
          <w:sz w:val="28"/>
          <w:szCs w:val="28"/>
        </w:rPr>
        <w:t xml:space="preserve"> по начальной цене предмета аукциона –  645 (шестьсот сорок пять ) руб. 30 коп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«за» - ?  Кто «против» - ?   Кто «воздержался» - ?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единогласно.</w:t>
      </w:r>
    </w:p>
    <w:p>
      <w:pPr>
        <w:pStyle w:val="Normal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КОМИССИИ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ть к участию в аукционе и признать участником аукциона на право размещения нестационарных торговых объектов на территории муниципального образования город Вольск  по Лоту №1 – Индивидуального предпринимателя Хусаинову Анастасию Андреевну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Аукционные торги по лоту №1 в связи с допуском одного участника и признанием его единственным участником аукциона, признать не состоявшимися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Индивидуальному предпринимателю  Хусаиновой Анастасии Андреевне 3</w:t>
      </w:r>
      <w:r>
        <w:rPr>
          <w:b/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 xml:space="preserve">три) экземпляра подписанного проекта договора в течение пяти рабочих дней со дня размещения протокола </w:t>
      </w:r>
      <w:r>
        <w:rPr>
          <w:sz w:val="28"/>
          <w:szCs w:val="28"/>
        </w:rPr>
        <w:t>рассмотрения заявок на участие в аукционе на право размещения сезонного торгового объекта на территории муниципального образования город Вольск</w:t>
      </w:r>
      <w:r>
        <w:rPr>
          <w:color w:val="000000"/>
          <w:sz w:val="28"/>
          <w:szCs w:val="28"/>
        </w:rPr>
        <w:t xml:space="preserve"> по начальной цене предмета аукциона – 645,30 руб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76"/>
        <w:gridCol w:w="2353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В. Подошвин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Гладилин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Зеленова</w:t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Меремьянин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Рыдаева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7185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954"/>
      <w:jc w:val="both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  <w:jc w:val="both"/>
    </w:pPr>
    <w:rPr>
      <w:rFonts w:ascii="Courier New" w:hAnsi="Courier New" w:cs="Courier New"/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Пряхина О.И.</dc:creator>
  <dc:description/>
  <cp:keywords/>
  <dc:language>en-US</dc:language>
  <cp:lastModifiedBy>Kumi</cp:lastModifiedBy>
  <cp:lastPrinted>2022-05-13T11:15:00Z</cp:lastPrinted>
  <dcterms:modified xsi:type="dcterms:W3CDTF">2023-08-16T12:49:00Z</dcterms:modified>
  <cp:revision>104</cp:revision>
  <dc:subject/>
  <dc:title>«УТВЕРЖДАЮ»</dc:title>
</cp:coreProperties>
</file>