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смотрения заявок  на участие в аукционе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муниципального образования город Вольск</w:t>
      </w:r>
    </w:p>
    <w:p>
      <w:pPr>
        <w:pStyle w:val="Normal"/>
        <w:ind w:right="-47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77" w:hanging="0"/>
        <w:rPr>
          <w:sz w:val="27"/>
          <w:szCs w:val="27"/>
        </w:rPr>
      </w:pPr>
      <w:r>
        <w:rPr>
          <w:sz w:val="27"/>
          <w:szCs w:val="27"/>
        </w:rPr>
        <w:t xml:space="preserve">Саратовская область,  г. Вольск          </w:t>
      </w:r>
    </w:p>
    <w:p>
      <w:pPr>
        <w:pStyle w:val="Normal"/>
        <w:ind w:right="-477" w:hanging="0"/>
        <w:rPr/>
      </w:pPr>
      <w:r>
        <w:rPr>
          <w:sz w:val="27"/>
          <w:szCs w:val="27"/>
        </w:rPr>
        <w:t xml:space="preserve">15.03.2023 года  </w:t>
      </w:r>
    </w:p>
    <w:p>
      <w:pPr>
        <w:pStyle w:val="Normal"/>
        <w:ind w:right="-477" w:hanging="0"/>
        <w:rPr>
          <w:sz w:val="27"/>
          <w:szCs w:val="27"/>
        </w:rPr>
      </w:pPr>
      <w:r>
        <w:rPr>
          <w:sz w:val="27"/>
          <w:szCs w:val="27"/>
        </w:rPr>
        <w:t>14 часов 00 минут (местное время)</w:t>
      </w:r>
    </w:p>
    <w:p>
      <w:pPr>
        <w:pStyle w:val="Normal"/>
        <w:ind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Председатель комиссии</w:t>
      </w:r>
      <w:r>
        <w:rPr>
          <w:sz w:val="27"/>
          <w:szCs w:val="27"/>
        </w:rPr>
        <w:t xml:space="preserve"> – Подошвина Марина Викторовна,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</w:t>
      </w:r>
      <w:r>
        <w:rPr>
          <w:sz w:val="27"/>
          <w:szCs w:val="27"/>
        </w:rPr>
        <w:t xml:space="preserve"> – Гладилина Анна Павловна 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еленова С.В. – начальник управления экономики, промышленности и инвестиционной деятельност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Жаров Д.В. –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урганов А.В. -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оровикова  С.Ю. – начальник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Ефанова Е.С. -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сутствовали: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ыдаева С.М.</w:t>
      </w:r>
      <w:r>
        <w:rPr>
          <w:b/>
          <w:sz w:val="27"/>
          <w:szCs w:val="27"/>
        </w:rPr>
        <w:t xml:space="preserve"> - </w:t>
      </w:r>
      <w:r>
        <w:rPr>
          <w:sz w:val="27"/>
          <w:szCs w:val="27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еремьянина Л.В. – начальник управления правового обеспечения администрации Вольского муниципального района Саратовской области.</w:t>
      </w:r>
    </w:p>
    <w:p>
      <w:pPr>
        <w:pStyle w:val="Heading"/>
        <w:ind w:right="-285" w:hanging="0"/>
        <w:jc w:val="both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Кворум имеется.</w:t>
      </w:r>
    </w:p>
    <w:p>
      <w:pPr>
        <w:pStyle w:val="Normal"/>
        <w:ind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иема заявок на аукцион на право размещения нестационарных торговых объектов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sz w:val="27"/>
          <w:szCs w:val="27"/>
        </w:rPr>
      </w:pPr>
      <w:r>
        <w:rPr>
          <w:b/>
          <w:sz w:val="27"/>
          <w:szCs w:val="27"/>
        </w:rPr>
        <w:t>Слушали:</w:t>
      </w:r>
      <w:r>
        <w:rPr>
          <w:sz w:val="27"/>
          <w:szCs w:val="27"/>
        </w:rPr>
        <w:t xml:space="preserve"> Председателя Комитета по управлению муниципальным имуществом и природными ресурсами  М.В. Подошвину: </w:t>
      </w:r>
    </w:p>
    <w:p>
      <w:pPr>
        <w:pStyle w:val="Normal"/>
        <w:ind w:right="-2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На 17 марта  2023 года в 14 ч. 00 мин. назначен аукцион на право размещения нестационарных торговых объектов на территории муниципального образования город Вольск:</w:t>
      </w:r>
    </w:p>
    <w:p>
      <w:pPr>
        <w:pStyle w:val="Normal"/>
        <w:ind w:right="-14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</w:rPr>
        <w:t>Лот №1</w:t>
      </w:r>
      <w:r>
        <w:rPr>
          <w:sz w:val="27"/>
          <w:szCs w:val="27"/>
        </w:rPr>
        <w:t xml:space="preserve"> – Право  размещения нестационарного торгового объекта на территории муниципального образования город Вольск, расположенного по адресу: 412900,г. Вольск, пл. Радужная, примерно в 25 метрах от дома №1;</w:t>
      </w:r>
    </w:p>
    <w:p>
      <w:pPr>
        <w:pStyle w:val="Normal"/>
        <w:ind w:left="142" w:right="-1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>Лот №2</w:t>
      </w:r>
      <w:r>
        <w:rPr>
          <w:sz w:val="27"/>
          <w:szCs w:val="27"/>
        </w:rPr>
        <w:t xml:space="preserve"> – Право  размещения нестационарного торгового объекта на территории муниципального образования город Вольск, расположенного по адресу: 412900,г. Вольск, пос. Клены, на площади Радужная, примерно в 9 метрах от дома №1.</w:t>
      </w:r>
    </w:p>
    <w:p>
      <w:pPr>
        <w:pStyle w:val="Normal"/>
        <w:ind w:right="-285"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лоту  № 1 поступила и зарегистрирована 1  (одна) заявка: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7"/>
          <w:szCs w:val="27"/>
        </w:rPr>
        <w:t>-  13 марта 2023 г. в 14 ч. 20 мин.  зарегистрирована в «Журнале приема заявок на участие в аукционе» заявка на участие в аукционе от Индивидуального предпринимателя Ерофеева Алексея Алексеевича, зарегистрированного по адресу: Саратовская обл., г.Саратов, пр. Строителей, д. 68 «А».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сновании  Постановления администрации Вольского муниципального района Саратовской области №58 от 17.01.2020г. и распоряжения Комитета по управлению муниципальным имуществом  администрации Вольского муниципального района Саратовской области №38 от 13.02.2023г.  для участия в аукционе заявитель вносит задаток в размере 30% от начальной цены  предмета аукциона на право размещения нестационарных торговых объектов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чет организатора аукциона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/с 03232643636110006000 Отделение Саратов банка России//УФК по Саратовской области г.Сарато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итету по управлению  муниципальным имуществом и природными ресурсами поступил платеж 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ивидуального предпринимателя Ерофеева Алексея Алексеевича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задаток за участие в аукционе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мм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1 150 (одиннадцать тысяч сто пятьдесят ) руб. 70 коп., согласно мемориального ордера №260710 от 13.03.2023г.</w:t>
      </w:r>
    </w:p>
    <w:p>
      <w:pPr>
        <w:pStyle w:val="Normal"/>
        <w:ind w:right="-285" w:firstLine="851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лоту  № 2 поступила и зарегистрирована 1  (одна) заявка: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13 марта 2023 г. в 14 ч. 05 мин.  зарегистрирована в «Журнале приема заявок на участие в аукционе» заявка на участие в аукционе от Индивидуального предпринимателя Бариевой Альбины Раисовны, зарегистрированной по адресу: Саратовская обл., г.Вольск, ул.Привольская,д. 1 г., кв.4</w:t>
      </w:r>
    </w:p>
    <w:p>
      <w:pPr>
        <w:pStyle w:val="Normal"/>
        <w:ind w:right="-285" w:firstLine="851"/>
        <w:jc w:val="both"/>
        <w:rPr/>
      </w:pPr>
      <w:r>
        <w:rPr>
          <w:color w:val="000000"/>
          <w:sz w:val="27"/>
          <w:szCs w:val="27"/>
        </w:rPr>
        <w:t>На основании  Постановления администрации Вольского муниципального района Саратовской области №58 от 17.01.2020г. и распоряжения Комитета по управлению муниципальным имуществом  администрации Вольского муниципального района Саратовской области №38 от 13.02.2023 г.  для участия в аукционе заявитель вносит задаток в размере 30% от начальной цены  предмета аукциона на право размещения нестационарных торговых объектов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чет организатора аукциона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/с 03232643636110006000 Отделение Саратов банка России//УФК по Саратовской области г.Сарато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итету по управлению  муниципальным имуществом и природными ресурсами поступил платеж от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дивидуального предпринимателя Бариевой Альбины Раисовны (задаток за участие в аукционе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мме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5575 (пять тысяч пятьсот семьдесят пять) руб. 35 коп., согласно мемориального ордера №190303 от 14.03.2023г..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и представлены все необходимые документы, которые соответствуют требованиям  Постановления администрации Вольского муниципального района Саратовской области №58 от 17.01.2020г., извещения о проведении аукциона на право размещения нестационарных торговых объектов на территории муниципального образования город Вольск.</w:t>
      </w:r>
    </w:p>
    <w:p>
      <w:pPr>
        <w:pStyle w:val="Normal"/>
        <w:ind w:right="-285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озванных заявок нет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администрации Вольского муниципального района Саратовской области №58 от 17.01.2020г., предлагаю комиссии допустить к участию в аукционе на право размещения нестационарных торговых объектов на территории муниципального образования город Вольск по Лоту №1 и признать участником аукциона, назначенного на 17 марта 2023 года, заявителя  Индивидуального предпринимателя Ерофеева Алексея Алексеевича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 xml:space="preserve">В соответствии с п.6.5. Постановления администрации Вольского муниципального района Саратовской области №58 от 17.01.2020г., в связи с подачей одной заявки  по Лоту № 1, в связи с допуском данного участника и признанием его единственным участником аукциона, аукцион по Лоту № 1 признать не состоявшимся. </w:t>
      </w:r>
    </w:p>
    <w:p>
      <w:pPr>
        <w:pStyle w:val="Normal"/>
        <w:spacing w:before="0" w:after="0"/>
        <w:ind w:right="-284"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В соответствии с п.5.7 победителю аукциона или единственному принявшему участие в аукционе участнику направить три экземпляра подписанного проекта договора </w:t>
      </w:r>
      <w:r>
        <w:rPr>
          <w:sz w:val="27"/>
          <w:szCs w:val="27"/>
        </w:rPr>
        <w:t>в течение пяти рабочих дней со дня размещения на сайте протокола 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 37169 (тридцать семь тысяч сто шестьдесят девять ) руб. 00 коп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становлением администрации Вольского муниципального района Саратовской области №58 от 17.01.2020г., предлагаю комиссии допустить к участию в аукционе на право размещения нестационарных торговых объектов на территории муниципального образования город Вольск по Лоту №2 и признать участником аукциона, назначенного на 17 марта 2023 года, заявителя  Индивидуального предпринимателя Бариеву Альбину Раисовну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.6.5. Постановления администрации Вольского муниципального района Саратовской области №58 от 17.01.2020г., в связи с подачей одной заявки  по Лоту № 2, в связи с допуском данного участника и признанием его единственным участником аукциона, аукцион по Лоту № 2 признать не состоявшимся. </w:t>
      </w:r>
    </w:p>
    <w:p>
      <w:pPr>
        <w:pStyle w:val="Normal"/>
        <w:spacing w:before="0" w:after="0"/>
        <w:ind w:right="-284" w:firstLine="851"/>
        <w:contextualSpacing/>
        <w:jc w:val="both"/>
        <w:rPr/>
      </w:pPr>
      <w:r>
        <w:rPr>
          <w:color w:val="000000"/>
          <w:sz w:val="27"/>
          <w:szCs w:val="27"/>
        </w:rPr>
        <w:t xml:space="preserve">В соответствии с п.5.7 победителю аукциона или единственному принявшему участие в аукционе участнику направить три экземпляра подписанного проекта договора </w:t>
      </w:r>
      <w:r>
        <w:rPr>
          <w:sz w:val="27"/>
          <w:szCs w:val="27"/>
        </w:rPr>
        <w:t>в течение пяти рабочих дней со дня размещения на сайте протокола 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 18584 (восемнадцать тысяч пятьсот восемьдесят четыре  ) руб. 50 коп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«за» - ?  Кто «против» - ?   Кто «воздержался» - ?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осовали: «за» - единогласно.</w:t>
      </w:r>
    </w:p>
    <w:p>
      <w:pPr>
        <w:pStyle w:val="Normal"/>
        <w:ind w:right="-1"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 КОМИССИИ: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устить к участию в аукционе и признать участником аукциона на право размещения нестационарных торговых объектов на территории муниципального образования город Вольск  по Лоту №1 – </w:t>
      </w:r>
      <w:r>
        <w:rPr>
          <w:b/>
          <w:color w:val="000000"/>
          <w:sz w:val="27"/>
          <w:szCs w:val="27"/>
        </w:rPr>
        <w:t>Индивидуального предпринимателя Ерофеева Алексея Алексеевича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>Аукционные торги по лоту № 1 в связи с допуском одного участника и признанием его единственным участником аукциона, признать не состоявшимися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ить Индивидуальному предпринимателю Ерофееву Алексею Алексеевичу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ри экземпляра подписанного проекта договора в течение пяти рабочих дней со дня размещения протокола </w:t>
      </w:r>
      <w:r>
        <w:rPr>
          <w:sz w:val="27"/>
          <w:szCs w:val="27"/>
        </w:rPr>
        <w:t>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37169 руб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Допустить к участию в аукционе и признать участником аукциона на право размещения нестационарных торговых объектов на территории муниципального образования город Вольск  по Лоту №2 – </w:t>
      </w:r>
      <w:r>
        <w:rPr>
          <w:b/>
          <w:color w:val="000000"/>
          <w:sz w:val="27"/>
          <w:szCs w:val="27"/>
        </w:rPr>
        <w:t>Индивидуального предпринимателя Бариеву Альбину Раисовн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>Аукционные торги по лоту № 2 в связи с допуском одного участника и признанием его единственным участником аукциона, признать не состоявшимися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7"/>
          <w:szCs w:val="27"/>
        </w:rPr>
        <w:t>Направить Индивидуальному предпринимателю Бариевой Альбине Раисовне</w:t>
      </w: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ри экземпляра подписанного проекта договора в течение пяти рабочих дней со дня размещения протокола </w:t>
      </w:r>
      <w:r>
        <w:rPr>
          <w:sz w:val="27"/>
          <w:szCs w:val="27"/>
        </w:rPr>
        <w:t>рассмотрения заявок на участие в аукционе на право размещения нестационарных торговых объектов на территории муниципального образования город Вольск</w:t>
      </w:r>
      <w:r>
        <w:rPr>
          <w:color w:val="000000"/>
          <w:sz w:val="27"/>
          <w:szCs w:val="27"/>
        </w:rPr>
        <w:t xml:space="preserve"> по начальной цене предмета аукциона – 18584,50 руб.</w:t>
      </w:r>
    </w:p>
    <w:p>
      <w:pPr>
        <w:pStyle w:val="Normal"/>
        <w:ind w:right="-1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76"/>
        <w:gridCol w:w="2353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едседатель комисс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.В. Подошвина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кретарь комисс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 w:eastAsia="en-US"/>
              </w:rPr>
              <w:t>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П. Гладилин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.Зеленова</w:t>
            </w:r>
          </w:p>
        </w:tc>
      </w:tr>
      <w:tr>
        <w:trPr>
          <w:trHeight w:val="33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В.Жаров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_____________</w:t>
            </w:r>
            <w:r>
              <w:rPr>
                <w:sz w:val="27"/>
                <w:szCs w:val="27"/>
              </w:rPr>
              <w:t xml:space="preserve">            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.С.Ефанов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_____________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ind w:right="-28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Ю.Боровикова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_____________    А.В.Курга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5954"/>
      <w:jc w:val="both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  <w:jc w:val="both"/>
    </w:pPr>
    <w:rPr>
      <w:rFonts w:ascii="Courier New" w:hAnsi="Courier New" w:cs="Courier New"/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4:00Z</dcterms:created>
  <dc:creator>Пряхина О.И.</dc:creator>
  <dc:description/>
  <cp:keywords/>
  <dc:language>en-US</dc:language>
  <cp:lastModifiedBy>Kumi</cp:lastModifiedBy>
  <cp:lastPrinted>2022-05-13T11:15:00Z</cp:lastPrinted>
  <dcterms:modified xsi:type="dcterms:W3CDTF">2023-03-15T12:07:00Z</dcterms:modified>
  <cp:revision>96</cp:revision>
  <dc:subject/>
  <dc:title>«УТВЕРЖДАЮ»</dc:title>
</cp:coreProperties>
</file>