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 публичных слушаний по вопросу: Обсуждение  проекта решения  Совета муниципального образования город Вольск " О внесении изменений в  "Генеральный план  муниципального образования город Вольск   до  2030 года", утвержденный решением  Совета  муниципального образования  город  Вольск  от 08.10.2021 г. №37/4-130 "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6 »  ноября 2023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napToGrid w:val="false"/>
              <w:ind w:right="-8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г.Вольск,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л. Октябрьская, д. 1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ind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о обсуждению проекта решения  Совета муниципального образования город Вольск "О внесении изменений в  "Генеральный план  муниципального образования город Вольск   до  2030 года", утвержденный решением  Совета  муниципального образования  город  Вольск  от 08.10.2021 г. №37/4-130" проведены 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город Вольск Вольского муниципального района Саратовской области,  Положением о публичных  слушаниях и общественных обсуждениях на территории муниципального образования  город Вольск Саратовской области,  утвержденного решением Совета муниципального образования город Вольск от 29.08.2022 г. № 50/4-183,    постановлением главы муниципального образования город Вольск от 27.10.2023 г. № 28 «О назначении и  проведении публичных  слушаний по проекту решения Совета муниципального образования город Вольск "О внесении  изменений в "Генеральный план  муниципального образования город Вольск   до  2030 года", утвержденный решением  Совета  муниципального образования  город  Вольск  от 08.10.2021 г. №37/4-130 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убличных  слушаниях присутствовало _14_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енеральный план муниципального образования город Вольск  вносятся изменения  в части  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й и замечаний по проекта решения  Совета муниципального образования город Вольск "О внесении изменений в  "Генеральный план  муниципального образования город Вольск   до  2030 года", утвержденный решением  Совета  муниципального образования  город  Вольск  от 08.10.2021 г. №37/4-130" для включения их в протокол публичных слушаний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бличные слушания по обсуждению проекта решения  Совета муниципального образования город Вольск "О внесении изменений в  "Генеральный план  муниципального образования город Вольск   до  2030 года", утвержденный решением  Совета  муниципального образования  город  Вольск  от 08.10.2021 г. №37/4-130 "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 соответствии с Положением о публичных  слушаниях и общественных обсуждениях на территории муниципального образования  город Вольск Саратовской области,  утвержденного решением Совета муниципального образования город Вольск от 29.08.2022 г. № 50/4-183,  проект решения  Совета муниципального образования город Вольск "О внесении изменений в  "Генеральный план  муниципального образования город Вольск   до  2030 года", утвержденный решением  Совета  муниципального образования  город  Вольск  от 08.10.2021 г. №37/4-130"  внести   на   рассмотрение  Совета муниципального образования город Вольск   в установленном порядке после получения соответствующих согласований, установленных градостроительны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епутатам Совета муниципального образования город Вольск  принять  решение  о внесении рассматриваемых изменений в Генеральный плана муниципального образования  город Вольск до 2030 года", утвержденный решением  Совета  муниципального  образования город Вольск  от   08.10.2021 г.   № 37/4-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заключение подлежит  </w:t>
      </w:r>
      <w:r>
        <w:rPr>
          <w:color w:val="000000"/>
          <w:sz w:val="28"/>
          <w:szCs w:val="28"/>
          <w:shd w:fill="FFFFFF" w:val="clear"/>
        </w:rPr>
        <w:t xml:space="preserve"> опубликованию в порядке, установленном для официального опубликования муниципальных правовых актов  и размещается на официальном сайте </w:t>
      </w:r>
      <w:r>
        <w:rPr>
          <w:sz w:val="28"/>
          <w:szCs w:val="28"/>
        </w:rPr>
        <w:t>администрации Воль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366"/>
        <w:gridCol w:w="2621"/>
      </w:tblGrid>
      <w:tr>
        <w:trPr/>
        <w:tc>
          <w:tcPr>
            <w:tcW w:w="472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36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Кузнец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Мини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3:00Z</dcterms:created>
  <dc:creator>Администратор</dc:creator>
  <dc:description/>
  <cp:keywords/>
  <dc:language>en-US</dc:language>
  <cp:lastModifiedBy>Анастасия</cp:lastModifiedBy>
  <cp:lastPrinted>2023-08-07T09:29:00Z</cp:lastPrinted>
  <dcterms:modified xsi:type="dcterms:W3CDTF">2023-12-05T06:35:00Z</dcterms:modified>
  <cp:revision>6</cp:revision>
  <dc:subject/>
  <dc:title/>
</cp:coreProperties>
</file>