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вопросам градостроительной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деятельности: предоставление разрешения  на отклонение от предельных  параметров разрешенного строительства, реконструкции объектов капитального строительства - "индивидуальный жилой дом"   на земельном  участке площадью 584 </w:t>
      </w:r>
      <w:r>
        <w:rPr>
          <w:color w:val="FF0000"/>
          <w:sz w:val="27"/>
          <w:szCs w:val="27"/>
        </w:rPr>
        <w:t xml:space="preserve"> </w:t>
      </w:r>
      <w:r>
        <w:rPr/>
        <w:t>кв.м  кадастровый номер  64:42:010226:11 разрешенное использование: для размещения жилого дома и дворовых строений,   по адресу: Саратовская область, г.Вольск, ул. Володарского, д.210 А с запрашиваемым отклонением: расстояние до  границы земельного участка  принять 0 м    вместо 3 м, установленных  градостроительным  регламентом зоны Ж-1.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259" w:hRule="atLeast"/>
        </w:trPr>
        <w:tc>
          <w:tcPr>
            <w:tcW w:w="10530" w:type="dxa"/>
            <w:tcBorders/>
          </w:tcPr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727"/>
            </w:tblGrid>
            <w:tr>
              <w:trPr>
                <w:trHeight w:val="46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13 марта 2024 г.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16"/>
                    <w:ind w:right="-39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ата оформления 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убличные слушания по  предоставлению  разрешения на отклонение от предельных  параметров разрешенного строительства, реконструкции объекта капитального строительства "индивидуальный жилой дом"    на земельном участке  584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в.м  кадастровый номер  64:42:010226:11  по адресу: Саратовская область, г.Вольск, ул. Володарского, д.210 А,   проведены в   соответствии   с   Градостроительным   кодексом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Российской Федерации, Федеральным законом от 06.10.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Устава муниципального образования город Вольск Вольского муниципального района Саратовской области,  Положения о публичных  слушаниях и общественных обсуждениях на территории муниципального образования  город Вольск Саратовской области,  утвержденного решением Совета муниципального образования город Вольск от 29.08.2022 г. № 50/4-183,  </w:t>
      </w:r>
      <w:r>
        <w:rPr>
          <w:sz w:val="27"/>
          <w:szCs w:val="27"/>
        </w:rPr>
        <w:t xml:space="preserve">  постановлением главы муниципального образования город Вольск от 29.12.2023 г. № 5 «О назначении и  проведении публичных  слушаний по вопросам градостроительной деятельности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бственник земельного участка в заявлении объясняет запрашиваемые отступы  сложившейся застройкой: существующий жилой дом расположен по границе участка с домовладением по адресу: г.Вольск, ул. Фабричная, д.37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администрацию Вольского муниципального района поступило два заявления от собственников земельного участка по адресу:  Саратовская область, г.Вольск, ул. Фабричная, д.37, о согласии с запрашиваемыми отступами при реконструкции  соседнего жилого дома  со строительством пристройки по границе участк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color w:val="FF0000"/>
          <w:sz w:val="28"/>
          <w:szCs w:val="28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чаний, касающихся проекта решения на предоставление разрешения на отклонение от предельных параметров разрешенной реконструкции индивидуального  жилого дома для включения их в протокол публичных слушаний,  не поступал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убличных слушаниях приняли участи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9 человек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ключени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 Публичные слушания по  предоставлению  разрешения на отклонение от предельных  параметров разрешенного строительства, реконструкции объекта капитального строительства "индивидуальный жилой дом"    на земельном участке   по адресу: Саратовская область, ул. Володарского, д.210 А проведены в соответствии требованиям действующего законодательства Российской Федерации, в связи с чем публичные слушания считать состоявшимис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Направить  настоящее  заключение Главе Вольского муниципального района для принятия решения на выдачу  разрешения на отклонение от предельных  параметров разрешенного строительства, реконструкции объектов капитального строительства  "индивидуальный жилой дом"  </w:t>
      </w:r>
      <w:r>
        <w:rPr>
          <w:sz w:val="26"/>
          <w:szCs w:val="26"/>
        </w:rPr>
        <w:t xml:space="preserve">на земельном  участке площадью </w:t>
      </w:r>
      <w:r>
        <w:rPr>
          <w:sz w:val="27"/>
          <w:szCs w:val="27"/>
        </w:rPr>
        <w:t xml:space="preserve">584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в.м  кадастровый номер  64:42:010226:11 разрешенное использование: для размещения жилого дома и дворовых строений,   по адресу: Саратовская область, г.Вольск, ул. Володарского, д.210 А с запрашиваемым отклонением: расстояние до  границы земельного участка  принять 0 м    вместо 3 м, установленных  градостроительным  регламентом зоны Ж-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Опубликовать настоящее заключение в порядке, предусмотренном статьей 5.1 Градостроительного кодекса Российской Федерации. </w:t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55:00Z</dcterms:created>
  <dc:creator>Администратор</dc:creator>
  <dc:description/>
  <dc:language>en-US</dc:language>
  <cp:lastModifiedBy>Пользователь Windows</cp:lastModifiedBy>
  <cp:lastPrinted>2022-11-29T13:22:00Z</cp:lastPrinted>
  <dcterms:modified xsi:type="dcterms:W3CDTF">2024-03-14T17:55:00Z</dcterms:modified>
  <cp:revision>2</cp:revision>
  <dc:subject/>
  <dc:title/>
</cp:coreProperties>
</file>