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вопрос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й деятельности: предоставление разрешения  на отклонение от предельных  параметров разрешенного строительства, реконструкции объектов капитального строительства - "индивидуальный жилой дом"   на земельном участке площадью </w:t>
      </w:r>
      <w:r>
        <w:rPr>
          <w:sz w:val="27"/>
          <w:szCs w:val="27"/>
        </w:rPr>
        <w:t>100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в.м  кадастровый номер  64:42:010246:606,  разрешенное использование:</w:t>
      </w:r>
      <w:r>
        <w:rPr>
          <w:color w:val="000000"/>
          <w:sz w:val="28"/>
          <w:szCs w:val="28"/>
          <w:shd w:fill="F8F9FA" w:val="clear"/>
        </w:rPr>
        <w:t xml:space="preserve">  для  индивидуального жилищного строительства, </w:t>
      </w:r>
      <w:r>
        <w:rPr>
          <w:sz w:val="27"/>
          <w:szCs w:val="27"/>
        </w:rPr>
        <w:t>по адресу: Саратовская область, г.Вольск, ул. Революционная, з/у 55   с запрашиваемым отклонением: расстояние до  границ земельного участка  принять 1,5 и 2 м вместо 3 м, установленных  градостроительным  регламентом зоны Ж-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259" w:hRule="atLeast"/>
        </w:trPr>
        <w:tc>
          <w:tcPr>
            <w:tcW w:w="10530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018"/>
              <w:gridCol w:w="709"/>
              <w:gridCol w:w="3402"/>
              <w:gridCol w:w="816"/>
            </w:tblGrid>
            <w:tr>
              <w:trPr>
                <w:trHeight w:val="464" w:hRule="atLeast"/>
              </w:trPr>
              <w:tc>
                <w:tcPr>
                  <w:tcW w:w="3369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  <w:t>«29 »  октября 2024 г.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u w:val="single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4111" w:type="dxa"/>
                  <w:gridSpan w:val="2"/>
                  <w:tcBorders/>
                </w:tcPr>
                <w:p>
                  <w:pPr>
                    <w:pStyle w:val="Style16"/>
                    <w:ind w:right="-817"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алый зал администрации ВМР</w:t>
                  </w:r>
                </w:p>
                <w:p>
                  <w:pPr>
                    <w:pStyle w:val="Style16"/>
                    <w:ind w:right="-817"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.Вольск, ул.Октябрьская, 114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Style16"/>
                    <w:ind w:right="-39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ата оформления )</w:t>
                  </w:r>
                </w:p>
              </w:tc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18" w:type="dxa"/>
                  <w:gridSpan w:val="2"/>
                  <w:tcBorders/>
                </w:tcPr>
                <w:p>
                  <w:pPr>
                    <w:pStyle w:val="Style16"/>
                    <w:ind w:right="-81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место оформления )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бличные слушания по  предоставлению  разрешения на отклонение от предельных  параметров разрешенного строительства, реконструкции объекта капитального строительства "индивидуальный жилой дом",  проведены в   соответствии   с   Градостроительным   кодекс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Вольского муниципального района, Положением о публичных слушаниях и общественных обсуждениях на  территории муниципального образования  город Вольск  Вольского муниципального района Саратовской области, утвержденном постановлением главы муниципального образования город Вольск от 11.10.2024 г. № 23 «О назначении и  проведении публичных  слушаний по вопросам градостроитель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бличных слушаниях приняли участие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, по которому  испрашивается  разрешение - это</w:t>
      </w:r>
      <w:r>
        <w:rPr>
          <w:color w:val="000000"/>
          <w:sz w:val="28"/>
          <w:szCs w:val="28"/>
          <w:shd w:fill="FFFFFF" w:val="clear"/>
        </w:rPr>
        <w:t xml:space="preserve"> характеристики земельного участка, которые неблагоприятны для застройки:</w:t>
      </w:r>
      <w:r>
        <w:rPr>
          <w:sz w:val="28"/>
          <w:szCs w:val="28"/>
        </w:rPr>
        <w:t xml:space="preserve"> недостаточная  ширина земельного участка  и  прохождение по участку наружного газ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тройщик планирует строительство дома в глубине участка: в  2х метрах от границы с земельным участком по адресу: г.Вольск, ул. Одесская, д.5  и  в  1,5 метрах от северо-западной границы участка,  граничащей с неоформленным земельным участком ориентировочной площадью 198  кв.м, который расположен между рассматриваемым земельным участком, участком по адресу: г.Вольск, ул.Одесская, д.5  и участком по адресу: г.Вольск, ул. Революционная, д.5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дминистрацию поступило заявление от собственника   земельного участка </w:t>
      </w:r>
      <w:r>
        <w:rPr>
          <w:sz w:val="27"/>
          <w:szCs w:val="27"/>
        </w:rPr>
        <w:t xml:space="preserve">по адресу: Саратовская область, г.Вольск, ул. Одесская д.5  </w:t>
      </w:r>
      <w:r>
        <w:rPr>
          <w:sz w:val="28"/>
          <w:szCs w:val="28"/>
        </w:rPr>
        <w:t xml:space="preserve">о согласии с планируемым   строительством  соседнего  жилого дома на  расстоянии 2 м от  границы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чаний, касающихся проекта решения на отклонение от предельных параметров разрешенной реконструкции  индивидуального жилого дома не поступало.</w:t>
      </w:r>
      <w:r>
        <w:rPr>
          <w:color w:val="FF0000"/>
          <w:szCs w:val="24"/>
        </w:rPr>
        <w:t xml:space="preserve">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убличные слушания по  предоставлению  разрешения на отклонение от предельных  параметров разрешенного строительства объекта капитального строительства "индивидуальный жилой дом" на земельном участке </w:t>
      </w:r>
      <w:r>
        <w:rPr>
          <w:sz w:val="27"/>
          <w:szCs w:val="27"/>
        </w:rPr>
        <w:t xml:space="preserve">кадастровый номер  64:42:010246:606 </w:t>
      </w:r>
      <w:r>
        <w:rPr>
          <w:color w:val="000000"/>
          <w:sz w:val="28"/>
          <w:szCs w:val="28"/>
          <w:shd w:fill="F8F9FA" w:val="clear"/>
        </w:rPr>
        <w:t xml:space="preserve"> </w:t>
      </w:r>
      <w:r>
        <w:rPr>
          <w:sz w:val="27"/>
          <w:szCs w:val="27"/>
        </w:rPr>
        <w:t>по адресу: Саратовская область, г.Вольск, ул. Революционная, з/у 55,</w:t>
      </w:r>
      <w:r>
        <w:rPr>
          <w:sz w:val="28"/>
          <w:szCs w:val="28"/>
        </w:rPr>
        <w:t xml:space="preserve"> проведены в соответствии требованиям действующего законодательства Российской Федерации, в связи с чем публичные слушания считать состоявшими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 настоящее  заключение Главе Вольского муниципального района для принятия решения по выдаче  разрешения на отклонение от предельных  параметров разрешенного строительства, реконструкции объектов капитального строительства - "индивидуальный жилой дом"  на земельном участке площадью </w:t>
      </w:r>
      <w:r>
        <w:rPr>
          <w:sz w:val="27"/>
          <w:szCs w:val="27"/>
        </w:rPr>
        <w:t>100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в.м  кадастровый номер  64:42:010246:606,  разрешенное использование:</w:t>
      </w:r>
      <w:r>
        <w:rPr>
          <w:color w:val="000000"/>
          <w:sz w:val="28"/>
          <w:szCs w:val="28"/>
          <w:shd w:fill="F8F9FA" w:val="clear"/>
        </w:rPr>
        <w:t xml:space="preserve">  для  индивидуального жилищного строительства, </w:t>
      </w:r>
      <w:r>
        <w:rPr>
          <w:sz w:val="27"/>
          <w:szCs w:val="27"/>
        </w:rPr>
        <w:t>по адресу: Саратовская область, г.Вольск, ул. Революционная, з/у 55   с запрашиваемым отклонением: расстояние до  границ земельного участка  принять 1,5 и 2 м вместо 3 м, установленных  градостроительным  регламентом зоны Ж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заключение в порядке, предусмотренном статьей 5.1 Градостроительного кодекса Российской Федерации. </w:t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right="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38" w:firstLine="708"/>
      <w:jc w:val="both"/>
    </w:pPr>
    <w:rPr>
      <w:bCs/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Style18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7:00Z</dcterms:created>
  <dc:creator>Администратор</dc:creator>
  <dc:description/>
  <cp:keywords/>
  <dc:language>en-US</dc:language>
  <cp:lastModifiedBy>Пользователь Windows</cp:lastModifiedBy>
  <cp:lastPrinted>2024-10-02T08:53:00Z</cp:lastPrinted>
  <dcterms:modified xsi:type="dcterms:W3CDTF">2024-11-01T04:00:00Z</dcterms:modified>
  <cp:revision>12</cp:revision>
  <dc:subject/>
  <dc:title/>
</cp:coreProperties>
</file>