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нежилое здание  (магазина) на земельном участке  площадью  6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42:010311:3,  разрешенное использование: </w:t>
      </w:r>
      <w:r>
        <w:rPr>
          <w:color w:val="000000"/>
          <w:sz w:val="28"/>
          <w:szCs w:val="28"/>
          <w:shd w:fill="F8F9FA" w:val="clear"/>
        </w:rPr>
        <w:t>размещение объектов капитального строительства, предназначенных для продажи товаров, торговая площадь которых составляет до 1000 кв.м</w:t>
      </w:r>
      <w:r>
        <w:rPr>
          <w:sz w:val="28"/>
          <w:szCs w:val="28"/>
        </w:rPr>
        <w:t xml:space="preserve">,   по адресу: Саратовская область, г.Вольск, ул. Лысенко, д.14,   с запрашиваемым отклонением: расстояние до  красных линий по ул. Волгоградская и по ул.Лысенко  принять 0 м  вместо 5 м, установленных  градостроительным  регламентом зоны Ж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59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727"/>
              <w:gridCol w:w="4218"/>
            </w:tblGrid>
            <w:tr>
              <w:trPr>
                <w:trHeight w:val="46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«11»  апреля 2024 г.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Style26"/>
                    <w:ind w:right="-817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лый зал администрации ВМР</w:t>
                  </w:r>
                </w:p>
                <w:p>
                  <w:pPr>
                    <w:pStyle w:val="Style26"/>
                    <w:ind w:right="-817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Вольск, ул.Октябрьская, 114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26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 оформления 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Style26"/>
                    <w:ind w:right="-8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есто оформления )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-"нежилое здание (магазин)"    на земельном участке  по адресу: Саратовская область, г.Вольск, ул. Лысенко, д.14,   проведены в   соответствии   с   Градостроительным   кодекс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муниципального образования  город Вольск  Вольского муниципального района Саратовской области, утвержденном постановлением главы муниципального образования город Вольск от 15.03.2024 г. № 7 «О назначении и  проведении публичных  слушаний по вопросам градостроительной деятель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бличных слушаниях приняли участие 11 человек.</w:t>
      </w:r>
    </w:p>
    <w:p>
      <w:pPr>
        <w:pStyle w:val="Style3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lang w:val="ru-RU"/>
        </w:rPr>
        <w:t>Основание по которому  испрашивается  разрешение - эт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характеристики  земельного участка, которые неблагоприятны для застройки: </w:t>
      </w:r>
      <w:r>
        <w:rPr>
          <w:sz w:val="28"/>
          <w:szCs w:val="28"/>
          <w:lang w:val="ru-RU"/>
        </w:rPr>
        <w:t xml:space="preserve">предельные параметры разрешённого строительства, реконструкции объектов капитального строительства, установленные  градостроительным  регламентом территориальной  зоны  жилой  малоэтажной и среднеэтажной застройки   первого  типа (Ж-1). А именно: минимальные  отступы  от  границ земельных участков в целях определения мест допустимого размещения зданий,  строений,  сооружений,  за  пределами  которых  запрещено строительство зданий, строений, сооружений:   </w:t>
      </w:r>
    </w:p>
    <w:p>
      <w:pPr>
        <w:pStyle w:val="Style33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т красной линии –5 м для нежилых  зданий (при осуществлении нового строительства);  </w:t>
      </w:r>
    </w:p>
    <w:p>
      <w:pPr>
        <w:pStyle w:val="Style33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красной линии проездов – 3 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й, касающихся проекта решения о  предоставлении  разрешения на отклонение от предельных  параметров разрешенного строительства, реконструкции объекта капитального строительства,  не поступа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   на земельном участке   по адресу: Саратовская область, г.Вольск, ул. Лывсенко, д. 14, проведены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, реконструкции объектов капитального строительства  - нежилое здание  (магазина) на земельном участке  площадью  6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42:010311:3,  разрешенное использование: </w:t>
      </w:r>
      <w:r>
        <w:rPr>
          <w:color w:val="000000"/>
          <w:sz w:val="28"/>
          <w:szCs w:val="28"/>
          <w:shd w:fill="F8F9FA" w:val="clear"/>
        </w:rPr>
        <w:t>размещение объектов капитального строительства, предназначенных для продажи товаров, торговая площадь которых составляет до 1000 кв.м</w:t>
      </w:r>
      <w:r>
        <w:rPr>
          <w:sz w:val="28"/>
          <w:szCs w:val="28"/>
        </w:rPr>
        <w:t>,   по адресу: Саратовская область, г.Вольск, ул. Лысенко, д.14,   с запрашиваемым отклонением: расстояние до  красных линий по ул. Волгоградская и по ул.Лысенко  принять 0 м    вместо 5 м, установленных  градостроительным  регламентом зоны Ж-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</w:pPr>
    <w:rPr>
      <w:rFonts w:ascii="Arial" w:hAnsi="Arial" w:cs="Arial"/>
      <w:szCs w:val="24"/>
    </w:rPr>
  </w:style>
  <w:style w:type="paragraph" w:styleId="Style33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uppressAutoHyphens w:val="false"/>
      <w:spacing w:before="240" w:after="240"/>
      <w:ind w:left="540" w:right="535" w:hanging="0"/>
      <w:jc w:val="center"/>
      <w:outlineLvl w:val="9"/>
    </w:pPr>
    <w:rPr>
      <w:rFonts w:ascii="Times New Roman" w:hAnsi="Times New Roman" w:eastAsia="Times New Roman" w:cs="Times New Roman"/>
      <w:b w:val="false"/>
      <w:color w:val="FF00FF"/>
      <w:kern w:val="2"/>
      <w:sz w:val="28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5:00Z</dcterms:created>
  <dc:creator>54321</dc:creator>
  <dc:description/>
  <dc:language>en-US</dc:language>
  <cp:lastModifiedBy>3-40-2</cp:lastModifiedBy>
  <cp:lastPrinted>2023-07-12T15:09:00Z</cp:lastPrinted>
  <dcterms:modified xsi:type="dcterms:W3CDTF">2024-04-12T04:55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