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публичных слушаний по обсуждению документации по планировке территории «Проект межевания территории, в целях изменения земельного участка под трехэтажным многоквартирным жилым домом с кадастровым номером  64:42:030408:19 по адресу: Саратовская обл., г. Вольск,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ул. Плеханова, д 1»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/>
        <w:tc>
          <w:tcPr>
            <w:tcW w:w="67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« 19 »  ноября 2024 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.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ind w:right="-817" w:hanging="0"/>
              <w:jc w:val="center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>г.Вольск,</w:t>
            </w:r>
          </w:p>
          <w:p>
            <w:pPr>
              <w:pStyle w:val="Style16"/>
              <w:ind w:right="-817" w:hanging="0"/>
              <w:jc w:val="center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>ул. Октябрьская, д. 11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6"/>
              <w:ind w:right="-3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оформления  протокола)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ind w:right="-817" w:hanging="0"/>
              <w:jc w:val="center"/>
              <w:rPr>
                <w:rFonts w:ascii="Times New Roman" w:hAnsi="Times New Roman" w:cs="Times New Roman"/>
                <w:color w:val="FFFFFF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>(место оформления протокола)</w:t>
            </w:r>
          </w:p>
        </w:tc>
      </w:tr>
    </w:tbl>
    <w:p>
      <w:pPr>
        <w:pStyle w:val="Normal"/>
        <w:snapToGrid w:val="false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убличные слушания по обсуждению Проекта межевания территории   проведены в соответствии с Градостроительным кодексом Российской Федерации, Федеральным законом от 06.10.2003 года № 131-ФЗ "Об общих принципах организации местного самоуправления в Российской Федерации", Уставом Вольского муниципального района, Положением о публичных слушаниях и общественных обсуждениях на  территории  муниципального образования  город Вольск Саратовской области, утвержденным  решением  Совета муниципального образования город Вольск от 29.08.2022 г. № 50/4-183, постановлением главы  муниципального образования  город Вольск от  25.10.2024 года   № 24 "О назначении и  проведении публичных слушаний по вопросам градостроительной деятельности».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color w:val="FFFFFF"/>
          <w:sz w:val="27"/>
          <w:szCs w:val="27"/>
          <w:lang w:val="en-US" w:eastAsia="en-US"/>
        </w:rPr>
        <w:t xml:space="preserve">П    </w:t>
      </w:r>
      <w:r>
        <w:rPr>
          <w:sz w:val="27"/>
          <w:szCs w:val="27"/>
        </w:rPr>
        <w:t xml:space="preserve">В  ПМТ предлагается образование земельного участка  под МКД по адресу: г.Вольск, ул. Плеханова, д.1  меньшей площади  603  кв.м  путем  перераспределения земельного участка с кадастровым номером 64:42:030408:19 и неразграниченными землями. Вид разрешенного использования предлагаемого земельный участок под МКД  по адресу: Саратовская обл., г.Вольск, ул. Плеханова, д 1: малоэтажная многоквартирная застройка (2.1.1)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 ходе публичных слушаний возражений и замечаний, касающихся  проекта межевания территории  не поступало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ключение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 Публичные слушания по обсуждению Проекта межевания территории    проведены  в соответствии требованиям действующего законодательства Российской Федерации в связи, с чем публичные слушания считать состоявшимися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По итогам публичных слушаний направить настоящее заключение Главе Вольского муниципального района с рекомендацией  утвердить «Проект межевания территории, в целях изменения земельного участка под трехэтажным многоквартирным жилым домом с кадастровым номером  64:42:030408:19 по адресу: Саратовская обл., г. Вольск,  ул. Плеханова, д 1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заключение в порядке, предусмотренном статьи 5.1 Градостроительного кодекса Российской Федераци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righ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right="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3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right="38" w:firstLine="708"/>
      <w:jc w:val="both"/>
    </w:pPr>
    <w:rPr>
      <w:bCs/>
      <w:sz w:val="2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Style18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7:00Z</dcterms:created>
  <dc:creator>Администратор</dc:creator>
  <dc:description/>
  <cp:keywords/>
  <dc:language>en-US</dc:language>
  <cp:lastModifiedBy>Пользователь Windows</cp:lastModifiedBy>
  <cp:lastPrinted>2024-10-30T13:43:00Z</cp:lastPrinted>
  <dcterms:modified xsi:type="dcterms:W3CDTF">2024-11-22T18:03:00Z</dcterms:modified>
  <cp:revision>11</cp:revision>
  <dc:subject/>
  <dc:title/>
</cp:coreProperties>
</file>