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публичных слушаний по обсуждению  по </w:t>
      </w:r>
      <w:r>
        <w:rPr/>
        <w:t>Схемы расположения земельного  участка   на кадастровом плане территории по адресу: Саратовская область, г.Вольск, ул. ц/з Красный Октябрь, д.2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   октября 2024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Вольск,</w:t>
            </w:r>
          </w:p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л. Октябрьская, д. 11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6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оформления  протокола)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(место оформления протокола)</w:t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по обсуждению Схемы расположения земельного участка на кадастровом плане территории 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 муниципального образования  город Вольск Саратовской области, утвержденным  решением  Совета муниципального образования город Вольск от 29.08.2022 г. № 50/4-183, постановлением главы  муниципального образования  город Вольск от  13.09.2024 года   № 20 "О назначении и  проведении публичных слушаний по вопросам градостроительной деятельно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хеме расположения земельного  участка на кадастровом плане территории,  подлежащей рассмотрению на публичных слушаниях, указан участок  площадью 1079 кв.м, </w:t>
      </w:r>
      <w:r>
        <w:rPr>
          <w:sz w:val="27"/>
          <w:szCs w:val="27"/>
        </w:rPr>
        <w:t xml:space="preserve"> на  котором   расположен  многоквартирный  дом</w:t>
      </w:r>
      <w:r>
        <w:rPr>
          <w:sz w:val="28"/>
          <w:szCs w:val="28"/>
        </w:rPr>
        <w:t xml:space="preserve"> по адресу:</w:t>
      </w:r>
      <w:r>
        <w:rPr>
          <w:sz w:val="27"/>
          <w:szCs w:val="27"/>
        </w:rPr>
        <w:t xml:space="preserve"> Саратовская  область,  г.Вольск, ул. ц/з Красный Октябрь, д. 27,</w:t>
      </w:r>
      <w:r>
        <w:rPr>
          <w:sz w:val="28"/>
          <w:szCs w:val="28"/>
        </w:rPr>
        <w:t xml:space="preserve">  в кадастровом квартале 64:42:0107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публичных слушаний возражений и замечаний, касающихся  Схемы расположения земельного участка под многоквартирным жилым домом, не поступал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убличные слушания по обсуждению  Схемы расположения земельного участка на кадастровом плане территории под многоквартирным жилым домом,  проведены  в соответствии требованиям действующего законодательства Российской Федерации в связи, с чем публичные слушания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 итогам публичных слушаний направить настоящее заключение Главе Вольского муниципального района с рекомендацией  утвердить схему  расположения земельного участка под многоквартирным домом на кадастровом плане территории, по адресу:</w:t>
      </w:r>
      <w:r>
        <w:rPr>
          <w:sz w:val="27"/>
          <w:szCs w:val="27"/>
        </w:rPr>
        <w:t xml:space="preserve">  Саратовская  область,  г.Вольск, ул. ц/з Красный Октябрь, д.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заключение в порядке, предусмотренном статьи 5.1 Градостроительного кодекса Российской Федерации. 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Администратор</dc:creator>
  <dc:description/>
  <cp:keywords/>
  <dc:language>en-US</dc:language>
  <cp:lastModifiedBy>Пользователь Windows</cp:lastModifiedBy>
  <cp:lastPrinted>2024-10-02T08:53:00Z</cp:lastPrinted>
  <dcterms:modified xsi:type="dcterms:W3CDTF">2024-10-14T03:55:00Z</dcterms:modified>
  <cp:revision>7</cp:revision>
  <dc:subject/>
  <dc:title/>
</cp:coreProperties>
</file>