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о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х, поступивших по итогам проведения публичного обсуждения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: постановление администрации Вольского муниципального района от 16.02.2024г. № 265 «Об утверждении порядка предоставления права на размещение нестационарных торговых объектов на территории муниципального образования город Вольск»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ого обсуждения нормативного правового акта, а также текст нормативного правового акта опубликованы на официальном сайте администрации Вольского муниципального района Саратовской области в сети Интернет (Вольск.РФ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ценка регулирующего воздейств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спертиза нормативных правовых актов, затрагивающих вопросы осуществления предпринимательской и инвестиционной деятельно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b1aqclq9d.xn--p1ai/regulatory/otsenka/ekspertiza/)</w:t>
        </w:r>
      </w:hyperlink>
      <w:r>
        <w:rPr>
          <w:rFonts w:cs="Times New Roman" w:ascii="Times New Roman" w:hAnsi="Times New Roman"/>
          <w:sz w:val="28"/>
          <w:szCs w:val="28"/>
        </w:rPr>
        <w:t>) 28.10.2024 года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в рамках публичного обсуждения принимались с «29» октября 2024 года до «26» ноября 2024 года посредством почтовой связи по адресу: 412900, г.Вольск, ул.Октябрьская, д.114, каб.49, а также в форме электронного документа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miv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казанного периода замечаний и предложений не поступило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природными ресурсами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ьского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М.В. Подошвин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г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qclq9d.xn--p1ai/regulatory/otsenka/ekspertiza/)" TargetMode="External"/><Relationship Id="rId3" Type="http://schemas.openxmlformats.org/officeDocument/2006/relationships/hyperlink" Target="mailto:kymivols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2:00Z</dcterms:created>
  <dc:creator>USER</dc:creator>
  <dc:description/>
  <cp:keywords/>
  <dc:language>en-US</dc:language>
  <cp:lastModifiedBy>user</cp:lastModifiedBy>
  <cp:lastPrinted>2023-02-07T15:13:00Z</cp:lastPrinted>
  <dcterms:modified xsi:type="dcterms:W3CDTF">2024-11-20T07:46:00Z</dcterms:modified>
  <cp:revision>6</cp:revision>
  <dc:subject/>
  <dc:title/>
</cp:coreProperties>
</file>