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контрольного органа по обращению контролируемых лиц и их представителей осуществляют консультирование. Консультировани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 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ем граждан проводится по адресу: г. Вольск, ул.Октябрьская, д. 114 (3 этаж, кабинет №5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8 (84593) 7-25-7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kymivols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работы: понедельник - пятница с 08.00 до 17.00 ч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на обед с 12.00 до 13.0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, воскресенье —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в письменной форме осуществляется должностным лицом контрольного орган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вет на поставленные вопросы требует дополнительного запроса свед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mivolsk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2:00Z</dcterms:created>
  <dc:creator>user</dc:creator>
  <dc:description/>
  <cp:keywords/>
  <dc:language>en-US</dc:language>
  <cp:lastModifiedBy>user</cp:lastModifiedBy>
  <dcterms:modified xsi:type="dcterms:W3CDTF">2024-11-18T06:24:00Z</dcterms:modified>
  <cp:revision>3</cp:revision>
  <dc:subject/>
  <dc:title/>
</cp:coreProperties>
</file>