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субъектами предпринимательской деятельности и гражданами обязательных требований земельного законодательства на территории муниципального образования город Вольск и на территории сельских поселений, входящих в состав В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муниципального земельного контроля предусмотрено статьей 72 Земельного кодекса Российской Федерации. Организация и проведение муниципального земельного контроля осуществляются в соответствии с принципами законности, невмешательства в деятельность юридических лиц и индивидуальных предпринимателей при осуществлении ими предприним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по осуществлению муниципального земельного контроля на территории на территории муниципального образования город Вольск и на территории сельских поселений, входящих в состав Вольского муниципального района возложена на Комитет по управлению муниципальным имуществом и природными ресурсами администрации Вольского муниципального района Саратов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контроль за соблюдением в отношении объектов земельных отношений, расположенных на территории муниципального образования город Вольск и на территории сельских поселений, входящих в состав Вольского муниципального района,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 (далее – обязательные требования)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земельного законодательства о недопущении самовольного занятия земельных участков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й  о  переоформлении 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е земельных участков в собственност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й законодательства своевременно приступать к использованию земельных участков в случаях, если сроки освоения земельных участков предусмотрены законодательством Российской Федерации и (или) договорам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законодательства Российской Федерации, связанных с обязанностью по приведению земель в состояние, пригодное для использования  по  целевому назначению, в том числе требований  по  рекультивации  земель  при  разработке месторождений  полезных  ископаемых,  включая  общераспространенные полезные ископаемые, осуществлении строительных, 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земельного и гражданского законодательства Российской Федерации, связанных с уступкой права пользования зем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законодательства Российской Федерации о запрете самовольного снятия, перемещения и уничтожения плодородного слоя поч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й законодательства Российской Федерации, связанных с выполнением в установленный срок предписаний об устранении нарушений земельного законодательства, выданных должностными лицами в пределах их компетен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5 Земельного кодекса Российской Федерации (далее – ЗК РФ) права на земельные участки, предусмотренные главами III и IV настоящего 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Земельного кодекса РФ 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ступать к использованию земельных участков в случаях, есл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земельных участков предусмотрены договор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изводить платежи за земл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требования, предусмотренные настоящим Земельным кодексом,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земельный контроль составляют акты проведения проверки соблюдения земельного законодательства и в случаях выявления административных правонарушений фиксируют факты правонарушений, предусмотренных следующими статьями Кодекса об административных правонарушениях Российской Федерации (далее – КоАП РФ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татья 7.1 КоАП РФ предусматривает административную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или повреждение специальных знаков статья 7.2 КоАП РФ рассматривает как административное  правонарушение,  которое  влечет  предупреждение или назначение штраф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9 КоАП РФ предусматривает ответственность за 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других целей без специальных разрешений на использование указанных уча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уступка права пользования землей, недрами, лесным участком или водным объектом, а равно самовольная мена земельного участка, согласно статьи 7.10 КоАП РФ, являются административными правонару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16 КоАП РФ устанавливает административную ответственность за незаконное изменение правового режима земельных участков, отнесенных к землям историко-культурного на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земельных правонарушений предусмотрены и в главе 8 КоАП РФ, которой установлены административные правонарушения в области охраны окружающей среды и природопользования. Так, статьей 8.6 КоАП РФ предусмотрена административная ответственность за порчу земель, самовольное снятие или перемещение плодородного слоя почвы, его уничтожение, а равно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административными правонарушениями являются: невыполнение обязанностей по рекультивации земель, обязательных мероприятий  по  улучшению земель и охране почв (статья 8.7 КоАП РФ);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статья 8.8 КоАП РФ); нарушение режима  использования земельных участков и лесов в водоохранных зонах (статья 8.12 КоАП 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вышеизложенного, в целях исключения (устранения) использования земельных участков без оформленных прав, что является нарушением статей 25, 39.1, 39.20 Земельного кодекса Российской Федерации, статьи 8 Гражданского кодекса Российской Федерации, части 3 статьи 28 Федерального закона от 21.12.2001 №178-ФЗ «О  приватизации  государственного  и  муниципального имущества», Комитет по управлению муниципальным имуществом и природными ресурсами администрации Вольского муниципального района Саратовской области рекомендует всем гражданам, юридическим лицам и индивидуальным предпринимателям, являющимся собственниками объектов капитального строительства и использующим земельные участки без надлежащего оформленных прав, принять необходимые меры по оформлению прав на занимаемые земельные участ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нем нормативных правовых актов, соблюдение которых оценивается при проведении муниципального земельного контроля, а также с иной информацией, касающейся вопроса проведения мероприятий муниципального земельного контроля, можно ознакомиться на официальном сайте администрации Вольского муниципального района Саратовской области района (Вольск.РФ) во вкладке: Структура администрации &gt;&gt; Комитет по управлению муниципальным имуществом и природными ресурсами &gt;&gt; Муниципальный конт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закон от 31.07.2020 № 247-ФЗ «Об обязательных требованиях в Российской Федерации» не содержит требований об утверждении руководства по соблюдению обязательных требований руководителем органа местного самоуправления, осуществляющего полномочия по муниципальному контро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ым нормативным актом руководства по соблюдению обязательных требований при осуществлении муниципального земельного контроля не утверждали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user</dc:creator>
  <dc:description/>
  <dc:language>en-US</dc:language>
  <cp:lastModifiedBy>user</cp:lastModifiedBy>
  <dcterms:modified xsi:type="dcterms:W3CDTF">2024-11-15T09:34:00Z</dcterms:modified>
  <cp:revision>1</cp:revision>
  <dc:subject/>
  <dc:title/>
</cp:coreProperties>
</file>