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ая комиссия по противодействию коррупции 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ьском муниципальном районе Сара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№ 3                                                                                                26.09.2024 г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2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Принять к сведению информацию секретаря МВК Кардосо Н.Б. </w:t>
      </w:r>
      <w:r>
        <w:rPr>
          <w:sz w:val="28"/>
          <w:szCs w:val="28"/>
        </w:rPr>
        <w:t>об исполнении решения межведомственной комиссии по противодействию коррупции                               в Вольском муниципальном районе Саратовской области от 27.06.2024 года</w:t>
      </w:r>
      <w:r>
        <w:rPr>
          <w:spacing w:val="-1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 xml:space="preserve">2.  Принять к сведению информацию </w:t>
      </w:r>
      <w:r>
        <w:rPr>
          <w:sz w:val="28"/>
          <w:szCs w:val="28"/>
        </w:rPr>
        <w:t>начальника отдела муниципальной службы и кадровой работы администрации Вольского муниципального района                    Гривеневой Е.А. и начальника управления по взаимодействию                                        с муниципальными образованиями администрации Вольского муниципального района Бардиной Н.В. об исполнении антикоррупционного законодательства                  в рамках прохождения муниципальной службы в администрации Вольского муниципального района и администрациях муниципальных образований Вольского муниципального района, и о работе комиссии по соблюдению требований                      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right="283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нформацию Главы Покровского муниципального образования Вольского муниципального района Каеты О.А. о реализации плана мероприятий по противодействию коррупции в части выявления и систематизации причин и условий проявления коррупции в деятельности администрации Покровского МО в части организации закупок для муниципальных нужд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нять к сведению информацию Главы Куриловского муниципального образования Вольского муниципального района Исаевой Н.В. </w:t>
      </w:r>
      <w:r>
        <w:rPr>
          <w:bCs/>
          <w:sz w:val="28"/>
          <w:szCs w:val="28"/>
        </w:rPr>
        <w:t>о реализации плана мероприятий по противодействию коррупции в части повышения эффективности механизмов урегулирования конфликта интересов, обеспечения соблюдения муниципальными служащими администрации Куриловского МО ограничений, запретов и принципов служебного поведения в связи с исполнением ими должностных обязанностей. О предоставлении социальных гарантий муниципальным служащим, вышедшим на пенсию.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Главам муниципальных образований, входящих в состав Воль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1 предоставить информацию о выполнении плана мероприятий                            по противодействию коррупции МО по итогам 2024 года и проинформировать                              о деятельности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за 2024 год.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рок исполнения: до 23.12.2024 г.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2. взять на контроль вопрос по информированию секретаря МВК                              по противодействию коррупции о поступлении в органы местного самоуправления муниципальных образований, входящих в состав Вольского муниципального района актов прокурорского реагирования (далее - акт) в рамках реализации государственной политики по противодействию коррупции.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Срок исполнения: в течение трех дней с момента поступления акта. </w:t>
      </w:r>
    </w:p>
    <w:p>
      <w:pPr>
        <w:pStyle w:val="Normal"/>
        <w:ind w:right="283" w:hanging="0"/>
        <w:jc w:val="both"/>
        <w:rPr>
          <w:i/>
          <w:i/>
          <w:sz w:val="27"/>
          <w:szCs w:val="27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Директору МУ «Информационный центр «Вольская жизнь» Кирсановой О.А. разместить информацию по итогам заседания межведомственной комиссии                  в газете «Вольская жизнь»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ind w:right="28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рок исполнения: до 09.10.2024 г.</w:t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before="0" w:after="0"/>
        <w:ind w:right="283" w:hanging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Начальнику управления информационной политики и общественных отношений администрации Вольского муниципального Кожевниковой Т.Н. разместить информацию по итогам заседания межведомственной комиссии                                       по противодействию коррупции в Вольском муниципальном районе Саратовской области на официальном сайте администрации Вольского муниципального района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ind w:right="28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рок исполнения: до 30.09.2024 г.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4"/>
        <w:shd w:fill="FFFFFF" w:val="clear"/>
        <w:spacing w:before="0" w:after="0"/>
        <w:ind w:right="283" w:hanging="0"/>
        <w:jc w:val="both"/>
        <w:rPr/>
      </w:pPr>
      <w:r>
        <w:rPr>
          <w:color w:val="000000"/>
          <w:sz w:val="28"/>
          <w:szCs w:val="28"/>
        </w:rPr>
        <w:t>Глава Вольского</w:t>
      </w:r>
    </w:p>
    <w:p>
      <w:pPr>
        <w:pStyle w:val="P4"/>
        <w:shd w:fill="FFFFFF" w:val="clear"/>
        <w:spacing w:before="0" w:after="0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- </w:t>
      </w:r>
    </w:p>
    <w:p>
      <w:pPr>
        <w:pStyle w:val="P4"/>
        <w:shd w:fill="FFFFFF" w:val="clear"/>
        <w:spacing w:before="0" w:after="0"/>
        <w:ind w:right="283" w:hanging="0"/>
        <w:jc w:val="both"/>
        <w:rPr/>
      </w:pPr>
      <w:r>
        <w:rPr>
          <w:color w:val="000000"/>
          <w:sz w:val="28"/>
          <w:szCs w:val="28"/>
        </w:rPr>
        <w:t>председатель межведомственной комиссии</w:t>
      </w:r>
    </w:p>
    <w:p>
      <w:pPr>
        <w:pStyle w:val="P4"/>
        <w:shd w:fill="FFFFFF" w:val="clear"/>
        <w:spacing w:before="0" w:after="0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 в Вольском</w:t>
      </w:r>
    </w:p>
    <w:p>
      <w:pPr>
        <w:pStyle w:val="P4"/>
        <w:shd w:fill="FFFFFF" w:val="clear"/>
        <w:spacing w:before="0" w:after="0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м районе Саратовской области                                        А.Е.Татар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Кардосо Н.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798</w:t>
      </w:r>
    </w:p>
    <w:sectPr>
      <w:headerReference w:type="default" r:id="rId2"/>
      <w:type w:val="nextPage"/>
      <w:pgSz w:w="11906" w:h="16838"/>
      <w:pgMar w:left="1134" w:right="424" w:gutter="0" w:header="181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6:00Z</dcterms:created>
  <dc:creator>К-34-5</dc:creator>
  <dc:description/>
  <cp:keywords/>
  <dc:language>en-US</dc:language>
  <cp:lastModifiedBy>Urist</cp:lastModifiedBy>
  <cp:lastPrinted>2024-09-26T11:03:00Z</cp:lastPrinted>
  <dcterms:modified xsi:type="dcterms:W3CDTF">2024-09-26T07:03:00Z</dcterms:modified>
  <cp:revision>114</cp:revision>
  <dc:subject/>
  <dc:title/>
</cp:coreProperties>
</file>