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30 ноября 2023 года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№ 5/5-13                                     г. Вольск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</w:rPr>
      </w:pPr>
      <w:r>
        <w:rPr>
          <w:sz w:val="28"/>
        </w:rPr>
        <w:t xml:space="preserve">О внесении изменений в решение Совета 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</w:rPr>
        <w:t>муниципального образования город Вольск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от 21.12.2022 г.  № 55/4-193 «О бюдж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город Вольск </w:t>
      </w:r>
    </w:p>
    <w:p>
      <w:pPr>
        <w:pStyle w:val="Normal"/>
        <w:rPr/>
      </w:pPr>
      <w:r>
        <w:rPr>
          <w:sz w:val="28"/>
        </w:rPr>
        <w:t>на 2023 год и на плановый период 2024 и 2025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78 Бюджетного кодекса Российской Федерации, п.1 ч.1 ст.14, п.5 ст.20, п.2 ч.10 ст.35 Федерального закона от 06 октября 2003г № 131- 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 w:val="false"/>
          <w:bCs/>
          <w:sz w:val="28"/>
          <w:szCs w:val="24"/>
        </w:rPr>
        <w:t>со ст. 19 Устава муниципального образования город Вольск, Совет муниципального образования город Вольск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город Вольск от 21.12.2022 г.  № 55/4-193 «О бюджете муниципального образования город Вольск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Пункт 1 изложить в следующей редакции: «1. Утвердить бюджет муниципального образования город Вольск (далее - местный бюджет) на 2023 год по доходам в сумме </w:t>
      </w:r>
      <w:r>
        <w:rPr>
          <w:bCs/>
          <w:sz w:val="28"/>
        </w:rPr>
        <w:t>668 341,2</w:t>
      </w:r>
      <w:r>
        <w:rPr>
          <w:sz w:val="28"/>
        </w:rPr>
        <w:t xml:space="preserve"> тыс. руб. и расходам в сумме 698 884,2 тыс. руб. с дефицитом 30 543,0 тыс. руб.»;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ункт 2 изложить в следующей редакции: «2. Утвердить основные характеристики бюджета муниципального образования г. Вольск на плановый период 2024 и на 202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общий объем доходов на 2024 год в сумме 224 878,1 тыс. руб. и на плановый период 2025 года в сумме 203 352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sz w:val="28"/>
        </w:rPr>
        <w:t>общий объем расходов бюджета на 2024 год в сумме 224 878,1 тыс. руб., в том числе условно утвержденные расходы в сумме 12 172,2 тыс. руб., и на 2025 год в сумме 203 352,4 тыс. руб., в том числе условно утвержденные расходы в сумме 21 833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дефицит бюджета на 2024 год в сумме 0,0 тыс. рублей и на 2025 год в сумме 0,0 тыс. рублей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1134" w:hanging="567"/>
        <w:jc w:val="both"/>
        <w:rPr>
          <w:sz w:val="28"/>
        </w:rPr>
      </w:pPr>
      <w:r>
        <w:rPr>
          <w:sz w:val="28"/>
        </w:rPr>
        <w:t>Приложение № 1 изложить в новой редакции (Приложение № 1);</w:t>
      </w:r>
    </w:p>
    <w:p>
      <w:pPr>
        <w:pStyle w:val="Normal"/>
        <w:numPr>
          <w:ilvl w:val="1"/>
          <w:numId w:val="3"/>
        </w:numPr>
        <w:ind w:left="1134" w:hanging="567"/>
        <w:rPr/>
      </w:pPr>
      <w:r>
        <w:rPr>
          <w:sz w:val="28"/>
        </w:rPr>
        <w:t>Приложение № 2 изложить в новой редакции (Приложение № 2)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1134" w:hanging="567"/>
        <w:jc w:val="both"/>
        <w:rPr/>
      </w:pPr>
      <w:r>
        <w:rPr>
          <w:sz w:val="28"/>
        </w:rPr>
        <w:t>Приложение № 3 изложить в новой редакции (Приложение № 3)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1134" w:hanging="567"/>
        <w:jc w:val="both"/>
        <w:rPr/>
      </w:pPr>
      <w:r>
        <w:rPr>
          <w:sz w:val="28"/>
        </w:rPr>
        <w:t>Приложение № 4 изложить в новой редакции (Приложение № 4)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1708" w:hanging="1140"/>
        <w:jc w:val="both"/>
        <w:rPr>
          <w:sz w:val="28"/>
        </w:rPr>
      </w:pPr>
      <w:r>
        <w:rPr>
          <w:sz w:val="28"/>
        </w:rPr>
        <w:t>Приложение № 5 изложить в новой редакции (Приложение № 5).</w:t>
      </w:r>
    </w:p>
    <w:p>
      <w:pPr>
        <w:pStyle w:val="Normal"/>
        <w:overflowPunct w:val="false"/>
        <w:autoSpaceDE w:val="false"/>
        <w:ind w:firstLine="567"/>
        <w:jc w:val="both"/>
        <w:rPr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город Вольск по бюджету, налогам и земельно-имущественным вопросам.</w:t>
      </w:r>
    </w:p>
    <w:p>
      <w:pPr>
        <w:pStyle w:val="Oaenoaieoiaioa"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Настоящее решение вступает в силу со дня его официального опубликования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Вольск                                                                                 С.В.Фро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-4445</wp:posOffset>
                </wp:positionV>
                <wp:extent cx="3042920" cy="1365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30.11.2023 г. № 5/5-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1.12.2022 г. № 55/4-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07.55pt;mso-wrap-distance-left:9.05pt;mso-wrap-distance-right:9.05pt;mso-wrap-distance-top:0pt;mso-wrap-distance-bottom:0pt;margin-top:-0.35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30.11.2023 г. № 5/5-1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1.12.2022 г. № 55/4-19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392"/>
        <w:gridCol w:w="1469"/>
        <w:gridCol w:w="1556"/>
        <w:gridCol w:w="1697"/>
      </w:tblGrid>
      <w:tr>
        <w:trPr>
          <w:trHeight w:val="75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H20"/>
            <w:bookmarkEnd w:id="0"/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город Вольск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49" w:hRule="atLeast"/>
        </w:trPr>
        <w:tc>
          <w:tcPr>
            <w:tcW w:w="2667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7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бюджета 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4 год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 481,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153,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491,8</w:t>
            </w:r>
          </w:p>
        </w:tc>
      </w:tr>
      <w:tr>
        <w:trPr>
          <w:trHeight w:val="972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 860,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25,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0,6</w:t>
            </w:r>
          </w:p>
        </w:tc>
      </w:tr>
      <w:tr>
        <w:trPr>
          <w:trHeight w:val="803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 341,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878,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352,4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  <w:bookmarkStart w:id="1" w:name="RANGE!A1%3AH19"/>
      <w:bookmarkStart w:id="2" w:name="RANGE!A1%3AH19"/>
      <w:bookmarkEnd w:id="2"/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Вольск                                                                                 С.В.Фролова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3810</wp:posOffset>
                </wp:positionV>
                <wp:extent cx="3042920" cy="1365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2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30.11.2023 г. № 5/5-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2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1.12.2022 г. № 55/4-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07.55pt;mso-wrap-distance-left:9.05pt;mso-wrap-distance-right:9.05pt;mso-wrap-distance-top:0pt;mso-wrap-distance-bottom:0pt;margin-top:0.3pt;mso-position-vertical-relative:text;margin-left:2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2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30.11.2023 г. № 5/5-1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2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1.12.2022 г. № 55/4-19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134"/>
        <w:gridCol w:w="1134"/>
        <w:gridCol w:w="1988"/>
      </w:tblGrid>
      <w:tr>
        <w:trPr>
          <w:trHeight w:val="885" w:hRule="atLeast"/>
        </w:trPr>
        <w:tc>
          <w:tcPr>
            <w:tcW w:w="97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в местный бюджет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 8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25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0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,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0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1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6001 13 0002 15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,4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0,6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99 13 0000 15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420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302 13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5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3 0000 15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3 0073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01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2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80,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26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3 8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 725,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6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Вольск                                                                                 С.В.Фрол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125730</wp:posOffset>
                </wp:positionV>
                <wp:extent cx="3042920" cy="1365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3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30.11.2023 г. № 5/5-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3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1.12.2022 г. № 55/4-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07.55pt;mso-wrap-distance-left:9.05pt;mso-wrap-distance-right:9.05pt;mso-wrap-distance-top:0pt;mso-wrap-distance-bottom:0pt;margin-top:9.9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3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30.11.2023 г. № 5/5-1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3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1.12.2022 г. № 55/4-19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709"/>
        <w:gridCol w:w="567"/>
        <w:gridCol w:w="1275"/>
        <w:gridCol w:w="567"/>
        <w:gridCol w:w="993"/>
        <w:gridCol w:w="992"/>
        <w:gridCol w:w="993"/>
      </w:tblGrid>
      <w:tr>
        <w:trPr>
          <w:trHeight w:val="510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Ведомственная структура расходов бюджета муниципального образования город Вольск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97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т муниципального образования город Вольск Воль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7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9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141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 5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 52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299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7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0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2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62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52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2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62,9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5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62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3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54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15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2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5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1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4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7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7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6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6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4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50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6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3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 0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3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3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3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АЛЛЕЯ СЛАВЫ ГЕРОЕВ ЗЕМЛИ ВОЛЬСКОЙ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АЛЛЕЯ СЛАВЫ ГЕРОЕВ ЗЕМЛИ ВОЛЬСКОЙ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АЛЛЕЯ СЛАВЫ ГЕРОЕВ ЗЕМЛИ ВОЛЬСКОЙ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3 год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67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6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6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6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2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442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2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5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5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5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4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 8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 7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5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Вольск                                                                                 С.В.Фро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6985</wp:posOffset>
                </wp:positionV>
                <wp:extent cx="3042920" cy="1365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4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30.11.2023 г. № 5/5-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4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1.12.2022 г. № 55/4-1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07.55pt;mso-wrap-distance-left:9.05pt;mso-wrap-distance-right:9.05pt;mso-wrap-distance-top:0pt;mso-wrap-distance-bottom:0pt;margin-top:0.5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4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30.11.2023 г. № 5/5-1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4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1.12.2022 г. № 55/4-19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708"/>
        <w:gridCol w:w="1276"/>
        <w:gridCol w:w="851"/>
        <w:gridCol w:w="992"/>
        <w:gridCol w:w="1134"/>
        <w:gridCol w:w="992"/>
      </w:tblGrid>
      <w:tr>
        <w:trPr>
          <w:trHeight w:val="1065" w:hRule="atLeast"/>
        </w:trPr>
        <w:tc>
          <w:tcPr>
            <w:tcW w:w="977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Вольск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76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40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70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0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62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5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62,9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62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3 год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5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1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2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1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4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5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6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3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""АЛЛЕЯ СЛАВЫ ГЕРОЕВ ЗЕМЛИ ВОЛЬСКОЙ" по адресу: Саратовская область, г. Вольск, микрорайон Привольский  (улица Петровская города Вольска)")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АЛЛЕЯ СЛАВЫ ГЕРОЕВ ЗЕМЛИ ВОЛЬСКОЙ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АЛЛЕЯ СЛАВЫ ГЕРОЕВ ЗЕМЛИ ВОЛЬСКОЙ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АЛЛЕЯ СЛАВЫ ГЕРОЕВ ЗЕМЛИ ВОЛЬСКОЙ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3 год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67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6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6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6,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2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2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2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</w:tr>
      <w:tr>
        <w:trPr>
          <w:trHeight w:val="112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7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 8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 7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5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Вольск                                                                                 С.В.Фро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-24765</wp:posOffset>
                </wp:positionV>
                <wp:extent cx="3042920" cy="1365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5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30.11.2023 г. № 5/5-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5 к реш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 Вольск от 21.12.2022 г. № 55/4-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07.55pt;mso-wrap-distance-left:9.05pt;mso-wrap-distance-right:9.05pt;mso-wrap-distance-top:0pt;mso-wrap-distance-bottom:0pt;margin-top:-1.9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5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30.11.2023 г. № 5/5-1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ложение № 5 к реш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 Вольск от 21.12.2022 г. № 55/4-19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843"/>
        <w:gridCol w:w="1417"/>
        <w:gridCol w:w="1276"/>
        <w:gridCol w:w="850"/>
        <w:gridCol w:w="142"/>
        <w:gridCol w:w="97"/>
      </w:tblGrid>
      <w:tr>
        <w:trPr>
          <w:trHeight w:val="1020" w:hRule="atLeast"/>
        </w:trPr>
        <w:tc>
          <w:tcPr>
            <w:tcW w:w="97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Вольск на 2023 год и на плановый период 2024 и 2025 годов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9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9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9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42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908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212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2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2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58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62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50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8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7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7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15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АЛЛЕЯ СЛАВЫ ГЕРОЕВ ЗЕМЛИ ВОЛЬСКОЙ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АЛЛЕЯ СЛАВЫ ГЕРОЕВ ЗЕМЛИ ВОЛЬСКОЙ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АЛЛЕЯ СЛАВЫ ГЕРОЕВ ЗЕМЛИ ВОЛЬСКОЙ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0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70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37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0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70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37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1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S8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S8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S8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2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2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70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37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2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27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2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27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2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27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1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3 год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F2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3 год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 16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Z0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Z0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Z0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F3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 4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7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6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6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4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39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5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08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27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08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2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27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08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3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9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9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9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F3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F3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007880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007880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007880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 8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 7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518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Вольск                                                                                 С.В.Фро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5:00Z</dcterms:created>
  <dc:creator>oit</dc:creator>
  <dc:description/>
  <cp:keywords/>
  <dc:language>en-US</dc:language>
  <cp:lastModifiedBy>пользователь1</cp:lastModifiedBy>
  <cp:lastPrinted>2020-03-18T14:38:00Z</cp:lastPrinted>
  <dcterms:modified xsi:type="dcterms:W3CDTF">2023-12-01T05:11:00Z</dcterms:modified>
  <cp:revision>35</cp:revision>
  <dc:subject/>
  <dc:title/>
</cp:coreProperties>
</file>