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12" w:leader="none"/>
        </w:tabs>
        <w:autoSpaceDE w:val="false"/>
        <w:jc w:val="both"/>
        <w:rPr/>
      </w:pPr>
      <w:r>
        <w:rPr>
          <w:bCs/>
          <w:sz w:val="28"/>
          <w:szCs w:val="28"/>
        </w:rPr>
        <w:t>27 июня 2022 года                  № 46/4-175                    г. Вольск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 в Прогнозный план (программу) приватизации муниципальной собственности муниципального образования город Вольск Вольского муниципального района Саратовской области на 2021-2023 гг., утвержденный решением Совета муниципального образования город Вольск Вольского муниципального района Саратовской области от 17.12.2020г. № 27/4-90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51, 85 Федерального закона от 06.10.2003г. №131-ФЗ «Об общих принципах организации местного самоуправления в Российской Федерации», Федеральным законом от 21.12.2001г.  №178-ФЗ  «О приватизации государственного и муниципального имущества» и на основании ст.19 Устава муниципального образования город Вольск, Совет муниципального образования город Вольск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огнозный план (программу) приватизации муниципальной собственности  муниципального образования город Вольск Вольского муниципального района Саратовской области на 2021-2023 гг., утвержденный решением Совета муниципального образования город Вольск Вольского муниципального района Саратовской области от 17.12.2020г. № 27/4-90 изменение, дополнив глав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унктами 11,12,13,14,15  следующего содержан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-154,площадью 64,8 кв.м., кадастровый номер: 64:42:010802:310 и земельный участок, площадью 102 кв.м., кадастровый номер: 64:42:010802:312, категория земель: земли населенных пунктов, вид разрешенного пользования: коммунальное 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ьск, ул. Глинная, 38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-164, площадью 54,8 кв.м., кадастровый номер: 64:42:010504:1531 и земельный участок, площадью 88 кв.м., кадастровый номер: 64:42:010504:1536, категория земель: земли населенных пунктов, вид разрешенного использования: коммунальное 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Вольск, пос.Новоселы, ул.Краснооктябрьская,42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-175, площадью 51,4 кв.м., кадастровый номер: 64:42:010911:329 и земельный участок, площадью 85 кв.м., кадастровый номер: 64:42:010911:330, категория земель: земли населенных пунктов, вид разрешенного использования: коммунальное 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Вольск, ул. Школьная,12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РП-400, площадью 75,3 кв.м., кадастровый номер: 64:42:010504:1532 и земельный участок, площадью 106 кв.м., кадастровый номер: 64:42:010504:1535, категория земель: земли населенных пунктов, вид разрешенного использования: коммунальное 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Вольск, пос.Новоселы,ул.Кольцова,7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-160, площадью 38,4 кв.м., кадастровый номер: 64:42:010605:288 и земельный участок, площадью 65 кв.м., кадастровый номер: 64:42:010605:292, категория земель: земли населенных пунктов, вид разрешенного использования: коммунальное 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Вольск, ул.Речная,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школы)</w:t>
            </w:r>
          </w:p>
        </w:tc>
      </w:tr>
    </w:tbl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 - имущественным вопросам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6521" w:leader="none"/>
        </w:tabs>
        <w:ind w:left="-993" w:firstLine="993"/>
        <w:jc w:val="both"/>
        <w:rPr/>
      </w:pPr>
      <w:r>
        <w:rPr>
          <w:bCs/>
          <w:sz w:val="28"/>
          <w:szCs w:val="28"/>
        </w:rPr>
        <w:t>образования город Вольск                                                            С.В. Фролова</w:t>
      </w:r>
    </w:p>
    <w:p>
      <w:pPr>
        <w:pStyle w:val="Normal"/>
        <w:ind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4:00Z</dcterms:created>
  <dc:creator>Комитет по упр. имуществом</dc:creator>
  <dc:description/>
  <cp:keywords/>
  <dc:language>en-US</dc:language>
  <cp:lastModifiedBy>Kumi</cp:lastModifiedBy>
  <cp:lastPrinted>2020-11-18T09:24:00Z</cp:lastPrinted>
  <dcterms:modified xsi:type="dcterms:W3CDTF">2024-08-14T06:38:00Z</dcterms:modified>
  <cp:revision>13</cp:revision>
  <dc:subject/>
  <dc:title>Проект</dc:title>
</cp:coreProperties>
</file>