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ПОВЕЩЕНИЕ О НАЧАЛЕ ПУБЛИЧНЫХ СЛУША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567"/>
              <w:rPr/>
            </w:pPr>
            <w:r>
              <w:rPr>
                <w:b/>
                <w:sz w:val="24"/>
                <w:szCs w:val="24"/>
              </w:rPr>
              <w:t>Проект,   подлежащий рассмотрению   на     публичных слушан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 схем  расположения земельных участков на кадастровом плане территории, место положение земельных участков, на которых  расположены  многоквартирные  дом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аратовская  область,  Вольский район, р.п. Сенной, ул.Пролетарская, д. 2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аратовская  область,  Вольский район, р.п. Сенной, ул.Пролетарская, д. 4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Саратовская  область,  Вольский район, р.п. Сенной, ул.Привокзальная, д. 6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аратовская  область,  Вольский район, р.п. Сенной, ул.Привокзальная, д. 6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аратовская  область,  Вольский район, р.п. Сенной, ул.Привокзальная, д. 6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аратовская  область,  Вольский район, р.п. Сенной, ул.Привокзальная, д. 7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Перечень информационных материалов к проекту, подлежащему рассмотрению на публичных слушаниях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 расположения земельных участков на кадастровом плане территор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, время и место проведения собрания участников публичных слушани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15 </w:t>
            </w:r>
            <w:r>
              <w:rPr>
                <w:rFonts w:cs="Arial" w:ascii="Arial Black" w:hAnsi="Arial Black"/>
                <w:b/>
                <w:sz w:val="28"/>
                <w:szCs w:val="28"/>
              </w:rPr>
              <w:t>октября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 2024 г. в 16-00 ч.</w:t>
            </w:r>
            <w:r>
              <w:rPr>
                <w:rFonts w:cs="Arial Black" w:ascii="Arial Black" w:hAnsi="Arial Black"/>
                <w:sz w:val="28"/>
                <w:szCs w:val="28"/>
              </w:rPr>
              <w:t>,</w:t>
            </w:r>
            <w:r>
              <w:rPr>
                <w:sz w:val="24"/>
                <w:szCs w:val="24"/>
              </w:rPr>
              <w:t xml:space="preserve">   здание администрации Сенного муниципального образования Вольского муниципального района, по адресу: Саратовская область, Вольский район, р.п. Сенной, ул. Привокзальная, д.30 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8306" w:leader="none"/>
              </w:tabs>
              <w:suppressAutoHyphens w:val="true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ых слушан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 по  подготовке и проведению публичных  слушаний, состав которой утвержден постановлением главы муниципального образования город Вольск   </w:t>
            </w:r>
            <w:r>
              <w:rPr>
                <w:color w:val="C00000"/>
                <w:sz w:val="24"/>
                <w:szCs w:val="24"/>
              </w:rPr>
              <w:t>от  11.09.2024 г. № _06__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проведения публичных слушан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  о  порядке  организации и проведения  публичных  слушаний по вопросам градостроительной  деятельности, утвержденным  Решением Вольского  муниципального  Собрания Вольского  муниципального  района   от 15.11.2005г. №2/47-4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ядок, срок и форма внесения участниками публичных слушаний замечаний и предложений по проекту, подлежащему рассмотрению на публичных слушаниях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убличных слушаний, прошедшие идентификацию  имеют право вносить свои предложения и замечания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с 23.09.2024 г. по 14.10.2024 г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 включительно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– </w:t>
            </w:r>
            <w:r>
              <w:rPr>
                <w:sz w:val="24"/>
                <w:szCs w:val="24"/>
              </w:rPr>
              <w:t xml:space="preserve">в письменном виде в адрес Организатора (Саратовская область, г.Вольск, ул. Октябрьская, д.114, кабинет № 40)  </w:t>
            </w:r>
            <w:r>
              <w:rPr>
                <w:color w:val="000000"/>
                <w:sz w:val="24"/>
                <w:szCs w:val="24"/>
              </w:rPr>
              <w:t>ежедневно с 8-00 часов до 12-00 часов и с 13-00 часов до 17-00 часов, кроме субботы, воскресенья и нерабочих праздничных дн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     – </w:t>
            </w:r>
            <w:r>
              <w:rPr>
                <w:sz w:val="24"/>
                <w:szCs w:val="24"/>
              </w:rPr>
              <w:t xml:space="preserve">в форме электронного документа на адрес электронной почты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oz1gd@yandex.ru</w:t>
              </w:r>
            </w:hyperlink>
            <w:r>
              <w:rPr>
                <w:color w:val="FF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color w:val="FF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в электронном виде через личный кабинет ФГИС: "Единый портал государственных и муниципальных услуг (функций)" с использованием платформы обратной связи;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color w:val="FF0000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средством записи в книге (журнале) учета посетителей экспозиции проекта, подлежащего рассмотрению на публичных слушаниях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4153" w:leader="none"/>
                <w:tab w:val="right" w:pos="8306" w:leader="none"/>
              </w:tabs>
              <w:suppressAutoHyphens w:val="true"/>
              <w:ind w:firstLine="176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исьменной или устной форме в ходе проведения собрания участников публичных слушаний  </w:t>
            </w:r>
            <w:r>
              <w:rPr>
                <w:b/>
                <w:sz w:val="24"/>
                <w:szCs w:val="24"/>
              </w:rPr>
              <w:t>(15  октября 2024 г. в 16.00 ч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, дата открытия экспозиции (экспозиций) проекта, подлежащего рассмотрению на публичных слушания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b/>
                <w:sz w:val="24"/>
                <w:szCs w:val="24"/>
              </w:rPr>
              <w:t>23  сентября 2024</w:t>
            </w:r>
            <w:r>
              <w:rPr>
                <w:sz w:val="24"/>
                <w:szCs w:val="24"/>
              </w:rPr>
              <w:t xml:space="preserve"> г., по адресу: Саратовская область, г. Вольск, ул. Октябрьская, д.114, кабинет № 40   (третий этаж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и часы, в которые возможно посещение указанной экспозиции (экспозиций) проекта, подлежащего рассмотрению на публичных слушания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8-00 часов до 12-00 часов и с 13-00 часов до 17-00 часов, кроме субботы, воскресенья и нерабочих праздничных дн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адрес официального сайта в сети Интернет (и (или) информационной системы), где размещаются проект, подлежащий рассмотрению на публичных слушаниях, и материалы к нем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фициальный сайт органов местного самоуправления Вольского муниципального района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вольск.рф/</w:t>
              </w:r>
            </w:hyperlink>
            <w:r>
              <w:rPr>
                <w:sz w:val="24"/>
                <w:szCs w:val="24"/>
              </w:rPr>
              <w:t>, в разделе «администрация ВМР», «структура администрации ВМР», «Управление землеустройства и градостроительной деятельности», «публичные слушания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17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хемы  расположения земельных участков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кадастровом плане территор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1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98340" cy="317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4344" t="24626" r="12815" b="9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8340" cy="317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ль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Сенной, ул.Пролетар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участ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7 кв.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79265" cy="3425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7325" t="28150" r="35411" b="33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342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льский район, р.п. Сенной, ул.Пролетар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участ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3 кв.м</w:t>
            </w:r>
          </w:p>
        </w:tc>
      </w:tr>
      <w:tr>
        <w:trPr>
          <w:trHeight w:val="49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150995" cy="3147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6053" t="30026" r="35266" b="31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995" cy="314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ль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енной, ул.Привокзаль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6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участ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6  кв.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60850" cy="3075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6398" t="28885" r="36720" b="36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0" cy="307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ь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.п. Сенной, ул.Привокза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участ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1  кв.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09110" cy="3086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305" t="27422" r="7933" b="28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ь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енной, ул.Привокзальная, д.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участ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9  кв.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87825" cy="3343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6061" t="29578" r="36140" b="30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7825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ьский район, р.п. Сенной, ул.Привокзальная, д. 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участ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 кв.м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3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right="38" w:firstLine="708"/>
      <w:jc w:val="both"/>
    </w:pPr>
    <w:rPr>
      <w:bCs/>
      <w:sz w:val="2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Style18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1gd@yandex.ru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2:00Z</dcterms:created>
  <dc:creator>Администратор</dc:creator>
  <dc:description/>
  <cp:keywords/>
  <dc:language>en-US</dc:language>
  <cp:lastModifiedBy>user</cp:lastModifiedBy>
  <cp:lastPrinted>2024-09-16T14:03:00Z</cp:lastPrinted>
  <dcterms:modified xsi:type="dcterms:W3CDTF">2024-09-16T10:05:00Z</dcterms:modified>
  <cp:revision>7</cp:revision>
  <dc:subject/>
  <dc:title/>
</cp:coreProperties>
</file>