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 "Схемы расположения земельного участка или земельных участков на кадастровом плане территории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атовская область, г.Вольск, ул. Полбина, д.5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07» февраля 202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ьск,</w:t>
            </w:r>
          </w:p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1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оформления  протокола)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оформления протокола)</w:t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о обсуждению Схемы расположения земельного участка на кадастровом плане территории, 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 муниципального образования  город Вольск Саратовской области, утвержденным  решением  Совета муниципального образования город Вольск от 29.08.2022 г. № 50/4-183, постановлением главы  муниципального образования  город Вольск от  19.01.2024 года   № 1 "О назначении и  проведении публичных слушаний по вопросам градостроитель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убличных слушаний возражений и замечаний, касающихся  Схемы расположения земельного участка  на кадастровом плане территории площадью 411  кв. м  по адресу: Саратовская область, г.Вольск, ул. Полбина, д.58,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убличные слушания по обсуждению Схемы расположения земельного участка на кадастровом плане территории,  проведены 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 итогам публичных слушаний направить настоящее заключение Главе Вольского муниципального района с рекомендацией  утвердить "Схему  расположения земельного участка или земельных участков на кадастровом плане территории. Местоположение земельных участков:  Саратовская область, г.Вольск, ул. Полбина, д.58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в порядке, предусмотренном статьи 5.1 Градостроительного кодекса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1:00Z</dcterms:created>
  <dc:creator>Администратор</dc:creator>
  <dc:description/>
  <dc:language>en-US</dc:language>
  <cp:lastModifiedBy>Server</cp:lastModifiedBy>
  <cp:lastPrinted>2023-08-07T09:29:00Z</cp:lastPrinted>
  <dcterms:modified xsi:type="dcterms:W3CDTF">2024-02-12T11:21:00Z</dcterms:modified>
  <cp:revision>2</cp:revision>
  <dc:subject/>
  <dc:title/>
</cp:coreProperties>
</file>