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3"/>
        <w:ind w:left="0" w:right="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77495</wp:posOffset>
                </wp:positionV>
                <wp:extent cx="3377565" cy="271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71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377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8" r="-5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В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землеустройства и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Октябрьская, д. 114, г.Воль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ая область, 412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8(8-45-93) 7-07-08, 7-42-64, 7-16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_»___________ 2024 г. № 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14.1pt;mso-wrap-distance-left:9.05pt;mso-wrap-distance-right:9.05pt;mso-wrap-distance-top:0pt;mso-wrap-distance-bottom:0pt;margin-top:-21.8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23850" cy="377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8" r="-5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Во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землеустройства и градостроитель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Октябрьская, д. 114, г.Воль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ая область, 412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8(8-45-93) 7-07-08, 7-42-64, 7-16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___»___________ 2024 г. № 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0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чальнику  управления  по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  <w:t>информационно – аналитической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е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  <w:t>и взаимодействию с общественными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  <w:t>объединениями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  <w:t>Т.Н. Кожевниковой</w:t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3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0" w:right="-2" w:hanging="0"/>
        <w:jc w:val="center"/>
        <w:rPr>
          <w:szCs w:val="28"/>
        </w:rPr>
      </w:pPr>
      <w:r>
        <w:rPr>
          <w:szCs w:val="28"/>
        </w:rPr>
        <w:t xml:space="preserve">Уважаемая Татьяна Николаевна!  </w:t>
      </w:r>
    </w:p>
    <w:p>
      <w:pPr>
        <w:pStyle w:val="Style13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на официальном сайте администрации Вольского муниципального района «Вольск.рф»  во вкладке «Управление землеустройства и градостроительной деятельности» в разделе «Публичные слушания»  разместить заключение о результатах  публичных слушаниях по вопросам градостроительной деятельности, которые состоялись 04.09.2024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: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  <w:t>Начальник  управления                                                        А.А. Кудайбергенова</w:t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Cs w:val="28"/>
        </w:rPr>
      </w:pPr>
      <w:r>
        <w:rPr>
          <w:szCs w:val="2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  <w:t>Исп. Минина Т.В.</w:t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т.7-07-08     </w:t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достроительной деятельности: предоставление 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на земельном участке площадью 67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010341:108,  разрешенное использование:</w:t>
      </w:r>
      <w:r>
        <w:rPr>
          <w:color w:val="000000"/>
          <w:sz w:val="27"/>
          <w:szCs w:val="27"/>
          <w:shd w:fill="F8F9FA" w:val="clear"/>
        </w:rPr>
        <w:t xml:space="preserve"> для индивидуального жилищного строительства</w:t>
      </w:r>
      <w:r>
        <w:rPr>
          <w:sz w:val="27"/>
          <w:szCs w:val="27"/>
        </w:rPr>
        <w:t>,  по адресу: Саратовская область, г.Вольск, ул. Грушина, з/у 10А, с запрашиваемым отклонением: расстояние до  границы с соседним  земельным  участком  по адресу: Саратовская область, г.Вольск, ул. Грушина, д.10 принять 1,1 м    вместо 3 м и до границы  с соседним  земельным  участком  по адресу: Саратовская область, г.Вольск, ул. Клочкова, д.85Б принять 2,6 м    вместо 3 м  установленных  градостроительным  регламентом зоны Ж-1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59" w:hRule="atLeast"/>
        </w:trPr>
        <w:tc>
          <w:tcPr>
            <w:tcW w:w="10530" w:type="dxa"/>
            <w:tcBorders/>
          </w:tcPr>
          <w:tbl>
            <w:tblPr>
              <w:tblW w:w="6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727"/>
            </w:tblGrid>
            <w:tr>
              <w:trPr>
                <w:trHeight w:val="46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Times New Roman" w:cs="Times New Roman"/>
                      <w:sz w:val="27"/>
                      <w:szCs w:val="27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u w:val="single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«04»  сентября 2024 г.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u w:val="single"/>
                      <w:lang w:eastAsia="ru-RU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16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та оформления )</w:t>
                  </w:r>
                </w:p>
              </w:tc>
              <w:tc>
                <w:tcPr>
                  <w:tcW w:w="27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"индивидуальный жилой дом"    на земельном участке  по адресу: Саратовская область, г.Вольск, ул. Грушина, з/у 10 А,   проведены в   соответствии   с   Градостроительным   кодекс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муниципального образования  город Вольск  Вольского муниципального района Саратовской области, утвержденном постановлением главы муниципального образования город Вольск от 16.08.2024 г. № 18 «О назначении и  проведении публичных  слушаний по вопросам градострои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бличных слушаниях приняли участие 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е, по которому  испрашивается  разрешение - это </w:t>
      </w:r>
      <w:r>
        <w:rPr>
          <w:color w:val="000000"/>
          <w:sz w:val="28"/>
          <w:szCs w:val="28"/>
          <w:shd w:fill="FFFFFF" w:val="clear"/>
        </w:rPr>
        <w:t xml:space="preserve"> ширина</w:t>
      </w:r>
      <w:r>
        <w:rPr>
          <w:sz w:val="28"/>
          <w:szCs w:val="28"/>
        </w:rPr>
        <w:t xml:space="preserve">  земельного участка недостаточная для строительства жилого дома  с соблюдением  </w:t>
      </w:r>
      <w:r>
        <w:rPr>
          <w:color w:val="000000"/>
          <w:sz w:val="28"/>
          <w:szCs w:val="28"/>
          <w:shd w:fill="FFFFFF" w:val="clear"/>
        </w:rPr>
        <w:t xml:space="preserve"> предельных параметров разрешенного строительства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08.2024 г. в администрацию поступили два заявления от  арендаторов земельных участков по адресу: Саратовская область, г.Вольск, ул. Клочкова, д.85-Б,  и Саратовская область, г.Вольск, ул. Грушина, д.10,  о согласии с  запрашиваемыми отступами от границ участка  при строительством жилого дома по адресу: г.Вольск, ул. Грушина, з/у 10А.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й, касающихся проекта решения на отклонение от предельных параметров разрешенной реконструкции  индивидуального жилого  дома по адресу: г.Вольск, ул. Грушина, з/у 10А   не поступало.</w:t>
      </w:r>
      <w:r>
        <w:rPr>
          <w:color w:val="FF0000"/>
          <w:szCs w:val="24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"индивидуальный жилой дом"    на земельном участке   по адресу: Саратовская область, г.Вольск, Грушина, з/у 10А, проведены в соответствии требованиям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 настоящее  заключение Главе Вольского муниципального района для принятия решения по выдаче  разрешения на отклонение от предельных  параметров разрешенного строительства, реконструкции объектов капитального строительства - "индивидуальный жилой дом"  на земельном участке площадью 6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42:010341:108,  разрешенное использование:</w:t>
      </w:r>
      <w:r>
        <w:rPr>
          <w:color w:val="000000"/>
          <w:sz w:val="28"/>
          <w:szCs w:val="28"/>
          <w:shd w:fill="F8F9FA" w:val="clear"/>
        </w:rPr>
        <w:t xml:space="preserve"> для индивидуального жилищного строительства</w:t>
      </w:r>
      <w:r>
        <w:rPr>
          <w:sz w:val="28"/>
          <w:szCs w:val="28"/>
        </w:rPr>
        <w:t>,  по адресу: Саратовская область, г.Вольск, ул. Грушина, з/у 10А, с запрашиваемым отклонением: расстояние до  границы с соседним  земельным  участком  по адресу: Саратовская область, г.Вольск, ул. Грушина, д.10 принять 1,1 м    вместо 3 м и  до границы с  земельным  участком  по адресу: Саратовская область, г.Вольск, ул. Клочкова, д.85Б принять 2,6 м    вместо 3 м  установленных  градостроительным  регламентом зоны Ж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заключение в порядке, предусмотренном статьей 5.1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8:00Z</dcterms:created>
  <dc:creator>Администратор</dc:creator>
  <dc:description/>
  <cp:keywords/>
  <dc:language>en-US</dc:language>
  <cp:lastModifiedBy>user</cp:lastModifiedBy>
  <cp:lastPrinted>2024-09-05T10:46:00Z</cp:lastPrinted>
  <dcterms:modified xsi:type="dcterms:W3CDTF">2024-09-05T06:46:00Z</dcterms:modified>
  <cp:revision>4</cp:revision>
  <dc:subject/>
  <dc:title/>
</cp:coreProperties>
</file>