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Заключ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 по обсуждению Схем  расположения земельных участков на кадастровом плане территории, место положение земельных участко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Саратовская область, г.Вольск, пос. завода Большевик, д. 18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Саратовская область, г.Вольск, ул. ц/з Красный Октябрь, д.40;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- Саратовская область, г.Вольск, ул. ц/з Красный Октябрь, д.61.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 14 » февраля  2024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ольск,</w:t>
            </w:r>
          </w:p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ктябрьская, д. 114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tyle16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оформления  протокола)</w:t>
            </w:r>
          </w:p>
        </w:tc>
        <w:tc>
          <w:tcPr>
            <w:tcW w:w="4110" w:type="dxa"/>
            <w:tcBorders/>
          </w:tcPr>
          <w:p>
            <w:pPr>
              <w:pStyle w:val="Style16"/>
              <w:ind w:right="-81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оформления протокола)</w:t>
            </w:r>
          </w:p>
        </w:tc>
      </w:tr>
    </w:tbl>
    <w:p>
      <w:pPr>
        <w:pStyle w:val="Normal"/>
        <w:snapToGrid w:val="false"/>
        <w:spacing w:lineRule="auto" w:line="228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бличные слушания по обсуждению трех Схем  расположения  земельных  участков под  многоквартирными  жилыми домами  на кадастровом плане территории  проведены 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 муниципального образования  город Вольск Саратовской области, утвержденным  решением  Совета муниципального образования город Вольск от 29.08.2022 г. № 50/4-183, постановлением главы  муниципального образования  город Вольск от  26.01.2024 года   № 3 "О назначении и  проведении публичных слушаний по вопросам градостроительной деятель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ходе публичных слушаний возражений и замечаний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касающихся  Схем  расположения  земельных участков на кадастровом плане территории  (место положение земельных участков:Саратовская область, г.Вольск, пос. завода Большевик, д. 18; Саратовская область, г.Вольск, ул. ц/з Красный Октябрь, д.40; Саратовская область, г.Вольск, ул. ц/з Красный Октябрь, д.61) 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убличные слушания по обсуждению трех Схем  расположения  земельных  участков под  многоквартирными  жилыми домами  на кадастровом плане территории  проведены  в соответствии  с требованиями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о итогам публичных слушаний направить настоящее заключение Главе Вольского муниципального района с рекомендацией  утвердить Схемы  расположения земельных участков на кадастровом плане территории, место положение земельных учас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аратовская область, г.Вольск, пос. завода Большевик, д. 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аратовская область, г.Вольск, ул. ц/з Красный Октябрь, д.40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аратовская область, г.Вольск, ул. ц/з Красный Октябрь, д.6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публиковать настоящее заключение в порядке, предусмотренном статьи 5.1 Градостроительного кодекса Российской Феде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7:00Z</dcterms:created>
  <dc:creator>Администратор</dc:creator>
  <dc:description/>
  <cp:keywords/>
  <dc:language>en-US</dc:language>
  <cp:lastModifiedBy>Server</cp:lastModifiedBy>
  <cp:lastPrinted>2024-02-15T09:09:00Z</cp:lastPrinted>
  <dcterms:modified xsi:type="dcterms:W3CDTF">2024-02-15T12:27:00Z</dcterms:modified>
  <cp:revision>4</cp:revision>
  <dc:subject/>
  <dc:title/>
</cp:coreProperties>
</file>