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убличных слушаний по вопросам градостроительной деятельности: предоставление разрешения  на отклонение от предельных  параметров разрешенного строительства, реконструкции объекта капитального строительства - "нежилое здание (магазин)"   на земельном участке площадью 1412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в.м  кадастровый номер  64:08:190101:6005 разрешенное использование: магазины,   по адресу: Саратовская область, Вольский район, р.п. Сенной,  ул. Спортивная, з/у  № 12 Б,  с запрашиваемым отклонением: отступ застройки от красной линии улицы Спортивная   принять 1 м  вместо  5 м, установленных  градостроительным  регламентом зоны ОД1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28   февраля  2024 г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7"/>
                <w:szCs w:val="24"/>
                <w:u w:val="single"/>
              </w:rPr>
            </w:pPr>
            <w:r>
              <w:rPr>
                <w:rFonts w:cs="Times New Roman"/>
                <w:sz w:val="27"/>
                <w:szCs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р.п. Сенной, ул. Привокзальная, д.30 </w:t>
            </w:r>
          </w:p>
          <w:p>
            <w:pPr>
              <w:pStyle w:val="Normal"/>
              <w:jc w:val="right"/>
              <w:rPr>
                <w:sz w:val="27"/>
                <w:szCs w:val="27"/>
                <w:u w:val="single"/>
              </w:rPr>
            </w:pPr>
            <w:r>
              <w:rPr>
                <w:szCs w:val="24"/>
                <w:u w:val="single"/>
              </w:rPr>
              <w:t>(здание администрации Сенного МО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6"/>
              <w:ind w:right="-3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оформления  протокола)</w:t>
            </w:r>
          </w:p>
        </w:tc>
        <w:tc>
          <w:tcPr>
            <w:tcW w:w="6378" w:type="dxa"/>
            <w:tcBorders/>
          </w:tcPr>
          <w:p>
            <w:pPr>
              <w:pStyle w:val="Style16"/>
              <w:ind w:right="-817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(место оформления протокола)</w:t>
            </w:r>
          </w:p>
        </w:tc>
      </w:tr>
    </w:tbl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бличные слушания по  предоставлению  разрешения на отклонение от предельных  параметров разрешенного строительства объекта капитального строительства  на земельном участке по адресу: Саратовская область, Вольский район, р.п. Сенной,  ул. Спортивная, з/у  № 12 Б,   проведены в   соответствии   с   Градостроительным   кодексом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сийской Федерации, Федеральным законом от 06.10.2003 года № 131-ФЗ "Об общих принципах организации местного самоуправления в Российской Федерации", Уставом Вольского муниципального района, Положением о публичных слушаниях Вольского муниципального района, постановлением главы  Вольского муниципального района от 29.01.2024 года № 01 "О назначении и проведении публичных слушаний по вопросам градостроительной деятельно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убличных слушаниях приняли участие 13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ание по которому  испрашивается  разрешение - это</w:t>
      </w:r>
      <w:r>
        <w:rPr>
          <w:color w:val="000000"/>
          <w:sz w:val="28"/>
          <w:szCs w:val="28"/>
          <w:shd w:fill="FFFFFF" w:val="clear"/>
        </w:rPr>
        <w:t xml:space="preserve"> характеристики земельного участка, которые неблагоприятны для достро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мечаний, касающихся проекта решения о предоставлении разрешения на  отклонение от предельных параметров разрешенного  строительства  на рассматриваемом земельном участке для включения их в протокол публичных слушаний,  не поступа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лю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убличные слушания по  предоставлению  разрешения на отклонение от предельных  параметров разрешенного строительства объекта капитального строительства  на земельном участке по адресу: Саратовская область, Вольский район, р.п. Сенной,  ул. Спортивная, з/у  № 12 Б, проведены в соответствии требованиям действующего законодательства Российской Федерации, в связи с чем публичные слушания считать состоявшими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править  настоящее  заключение Главе Вольского муниципального района для принятия решения по выдаче  разрешения на отклонение от предельных  параметров разрешенного строительства, реконструкции объектов капитального строительства  -  "нежилое здание (магазин)"   на земельном участке площадью 1412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в.м  кадастровый номер  64:08:190101:6005 разрешенное использование: магазины,   по адресу: Саратовская область, Вольский район, р.п. Сенной,  ул. Спортивная, з/у  № 12 Б,  с запрашиваемым отклонением: отступ застройки от красной линии улицы Спортивная   принять 1 м  вместо  5 м, установленных  градостроительным  регламентом зоны ОД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Опубликовать настоящее заключение в порядке, предусмотренном статьей 5.1 Градостроительного кодекса Российской Федерац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70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Без интервала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Верхний колонтитул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</w:rPr>
  </w:style>
  <w:style w:type="paragraph" w:styleId="Style13">
    <w:name w:val="Цитата"/>
    <w:basedOn w:val="Normal"/>
    <w:qFormat/>
    <w:pPr>
      <w:ind w:left="-567" w:right="-1050"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i/>
      <w:iCs/>
      <w:color w:val="353842"/>
      <w:sz w:val="24"/>
      <w:szCs w:val="24"/>
      <w:shd w:fill="F0F0F0" w:val="clear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right="38" w:firstLine="708"/>
      <w:jc w:val="both"/>
    </w:pPr>
    <w:rPr>
      <w:bCs/>
      <w:sz w:val="28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Style18">
    <w:name w:val="Обычный текст"/>
    <w:basedOn w:val="Normal"/>
    <w:qFormat/>
    <w:pPr>
      <w:ind w:firstLine="709"/>
      <w:jc w:val="both"/>
    </w:pPr>
    <w:rPr>
      <w:sz w:val="24"/>
      <w:szCs w:val="24"/>
      <w:lang w:val="en-US" w:bidi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52:00Z</dcterms:created>
  <dc:creator>Администратор</dc:creator>
  <dc:description/>
  <cp:keywords/>
  <dc:language>en-US</dc:language>
  <cp:lastModifiedBy>Пользователь Windows</cp:lastModifiedBy>
  <cp:lastPrinted>2024-02-15T09:09:00Z</cp:lastPrinted>
  <dcterms:modified xsi:type="dcterms:W3CDTF">2024-03-01T14:31:00Z</dcterms:modified>
  <cp:revision>3</cp:revision>
  <dc:subject/>
  <dc:title/>
</cp:coreProperties>
</file>