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07.7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 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                                                                                                               26.09.2024 г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- Глава Вольского муниципального района А.Е.Татари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ссии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Н.Б.Кардосо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уют члены Комиссии, согласно постановлению администрации Вольского муниципального района от 09.02.2012г. № 266 - в количестве 22 чел., отсутствуют 3 чел.; приглашенные - в количестве 12 чел., отсутствует 1 че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Вольского муниципального Собрания, директор МУ ИЦ  «Вольская жизнь» Кирсанова Ольг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рганизации закупок для муниципальных нужд администрации Вольского муниципального района Хакешев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управления по взаимодействию с муниципальными образованиями администрации Вольского муниципального района Бардина Наталья Валентиновна. 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б исполнении решения межведомственной комиссии по противодействию коррупции в Вольском муниципальном районе Саратовской области от 27.06.2024 года. </w:t>
      </w:r>
    </w:p>
    <w:p>
      <w:pPr>
        <w:pStyle w:val="Normal"/>
        <w:ind w:right="-144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Докладчик: секретарь МВК -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>2. Об исполнении антикоррупционного законодательства в рамках прохождения муниципальной службы в администрации Вольского муниципального района и администрациях муниципальных образований Вольского муниципального района, и о работе комиссии по соблюдению требований                           к служебному поведению муниципальных служащих и урегулированию конфликта интересов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муниципальной службы и кадровой работы администрации Вольского муниципального района Гривенева Елена Александровна;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Начальник управления по взаимодействию с муниципальными образованиями администрации Вольского муниципального района Бардина Наталья Валентиновна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плана мероприятий по противодействию коррупции в части выявления и систематизации причин и условий проявления коррупции                            в деятельности администрации Покровского МО в части организации закупок для муниципальных нужд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Покровского муниципального образования Вольского муниципального района Каета Оксана Алексеевна. 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реализации плана мероприятий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                       в связи с исполнением ими должностных обязанностей. О предоставлении социальных гарантий муниципальным служащим, вышедшим на пенсию.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Куриловского муниципального образования Исаева Наталья Викторовн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а секретарь МВК -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.Б. </w:t>
      </w:r>
      <w:r>
        <w:rPr>
          <w:spacing w:val="-15"/>
          <w:sz w:val="28"/>
          <w:szCs w:val="28"/>
        </w:rPr>
        <w:t xml:space="preserve">с  информацией </w:t>
      </w:r>
      <w:r>
        <w:rPr>
          <w:sz w:val="28"/>
          <w:szCs w:val="28"/>
        </w:rPr>
        <w:t xml:space="preserve">об исполнении решения межведомственной комиссии по противодействию коррупции в Вольском муниципальном районе Саратовской области от </w:t>
      </w:r>
      <w:r>
        <w:rPr>
          <w:sz w:val="27"/>
          <w:szCs w:val="27"/>
        </w:rPr>
        <w:t>27.06.2024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год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356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44" w:hanging="0"/>
        <w:jc w:val="both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>Принять к сведению информацию секретаря МВК</w:t>
      </w:r>
      <w:r>
        <w:rPr>
          <w:sz w:val="28"/>
          <w:szCs w:val="28"/>
        </w:rPr>
        <w:t xml:space="preserve"> - заместителя начальника управления правового обеспечения – начальника отдела экспертизы муниципальных правовых актов управления правового обеспечения администрации Вольского муниципального района</w:t>
      </w:r>
      <w:r>
        <w:rPr>
          <w:spacing w:val="-15"/>
          <w:sz w:val="28"/>
          <w:szCs w:val="28"/>
        </w:rPr>
        <w:t xml:space="preserve"> Кардосо Н.Б. </w:t>
      </w:r>
      <w:r>
        <w:rPr>
          <w:sz w:val="28"/>
          <w:szCs w:val="28"/>
        </w:rPr>
        <w:t xml:space="preserve">об исполнении решения межведомственной комиссии по противодействию коррупции                                            в Вольском муниципальном районе Саратовской области от </w:t>
      </w:r>
      <w:r>
        <w:rPr>
          <w:sz w:val="27"/>
          <w:szCs w:val="27"/>
        </w:rPr>
        <w:t>27.06.2024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44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color w:val="FF0000"/>
          <w:spacing w:val="-15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прос № 2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муниципальной службы и кадровой работы администрации Вольского муниципального района Гривенева Е.А.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начальник управления по взаимодействию с муниципальными образованиями администрации Вольского муниципального района Бардина Н.В. с информацией об исполнении антикоррупционного законодательства в рамках прохождения муниципальной службы в администрации Вольского муниципального района и администрациях муниципальных образований Вольского муниципального района, и о работ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информацию начальник отдела муниципальной службы и кадровой работы администрации Вольского муниципального района Гривеневой Е.А.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 xml:space="preserve">начальника управления по взаимодействию с муниципальными образованиями администрации Вольского муниципального района Бардина Н.В.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антикоррупционного законодательства в рамках прохождения муниципальной службы в администрации Вольского муниципального района                      и администрациях муниципальных образований Вольского муниципального района, и о работе комиссии по соблюдению требований к служебному поведению муниципальных служащих и урегулированию конфликта интересов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 № 3: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а Глава Покровского муниципального образования Вольского муниципального района Каета О.А. с информацией о реализации плана мероприятий по противодействию коррупции в части выявления                                                            и систематизации причин и условий проявления коррупции в деятельности администрации Покровского МО в части организации закупок для муниципальных нуж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right="-144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к сведению информацию  Главы Покровского муниципального образования Вольского муниципального района Каета О.А. о реализации плана мероприятий по противодействию коррупции в части выявления                                                            и систематизации причин и условий проявления коррупции в деятельности администрации Покровского МО в части организации закупок для муниципальных нуж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right="-14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 № 4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а Глава Куриловского муниципального образования Исаева Н.В.                     с информацией о </w:t>
      </w:r>
      <w:r>
        <w:rPr>
          <w:bCs/>
          <w:sz w:val="28"/>
          <w:szCs w:val="28"/>
        </w:rPr>
        <w:t>реализации плана мероприятий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.              О предоставлении социальных гарантий муниципальным служащим, вышедшим на пенс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информ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Куриловского муниципального образования Исаевой Н.В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плана мероприятий                                           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                               и принципов служебного поведения в связи с исполнением ими должностных обязанностей. О предоставлении социальных гарантий муниципальным служащим, вышедшим на пенсию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Главам муниципальных образований, входящих в состав Воль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 предоставить информацию о выполнении плана мероприятий                            по противодействию коррупции МО по итогам 2024 года и проинформировать                              о деятельност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за 2024 год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23.12.2024 г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зять на контроль вопрос по информированию секретаря МВК                              по противодействию коррупции о поступлении в органы местного самоуправления муниципальных образований, входящих в состав Вольского муниципального района актов прокурорского реагирования (далее - акт)                          в рамках реализации государственной политики по противодействию коррупции.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ок исполнения: в течение трех дней с момента поступления акта. 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МУ «Информационный центр «Вольская жизнь» Кирсановой Т.Н. разместить информацию по итогам заседания МВК № 3 Вольского муниципального района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-14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 исполнения: до 09.10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-14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 исполнения: до 30.09.2024 г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ям поручений, данных в ходе настоящего заседания межведомственной комиссии по противодействию коррупции в Вольском муниципальном районе Саратовской области (далее по тексту - комиссия)                             в установленные комиссией сроки направить информацию об исполнении поручений в адрес аппарата комиссии по следующему адресу: 412900, Саратовская область, г. Вольск, ул. Октябрьская, д. 114, кабинет 31 (управление правового обеспечения администрации Вольского муниципального района), тел.: 8-84593-7-07-98.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а Вольского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ind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rPr/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 в  Вольско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муниципальном  районе  Саратовской области                                    А.Е.Татаринов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Исп. Кардосо Н.Б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798</w:t>
      </w:r>
    </w:p>
    <w:sectPr>
      <w:footerReference w:type="default" r:id="rId3"/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Пользователь</dc:creator>
  <dc:description/>
  <cp:keywords/>
  <dc:language>en-US</dc:language>
  <cp:lastModifiedBy>Urist</cp:lastModifiedBy>
  <cp:lastPrinted>2024-09-27T09:08:00Z</cp:lastPrinted>
  <dcterms:modified xsi:type="dcterms:W3CDTF">2024-09-27T05:17:00Z</dcterms:modified>
  <cp:revision>283</cp:revision>
  <dc:subject/>
  <dc:title/>
</cp:coreProperties>
</file>