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я заявок  на участие в аукцион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право размещения нестационарного торгового объек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муниципального образования город Вольск</w:t>
      </w:r>
    </w:p>
    <w:p>
      <w:pPr>
        <w:pStyle w:val="Normal"/>
        <w:ind w:right="-47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77" w:hanging="0"/>
        <w:rPr>
          <w:sz w:val="27"/>
          <w:szCs w:val="27"/>
        </w:rPr>
      </w:pPr>
      <w:r>
        <w:rPr>
          <w:sz w:val="27"/>
          <w:szCs w:val="27"/>
        </w:rPr>
        <w:t xml:space="preserve">Саратовская область,  г. Вольск          </w:t>
      </w:r>
    </w:p>
    <w:p>
      <w:pPr>
        <w:pStyle w:val="Normal"/>
        <w:ind w:right="-477" w:hanging="0"/>
        <w:rPr/>
      </w:pPr>
      <w:r>
        <w:rPr>
          <w:sz w:val="27"/>
          <w:szCs w:val="27"/>
        </w:rPr>
        <w:t xml:space="preserve">10.04.2024 года  </w:t>
      </w:r>
    </w:p>
    <w:p>
      <w:pPr>
        <w:pStyle w:val="Normal"/>
        <w:ind w:right="-477" w:hanging="0"/>
        <w:rPr>
          <w:sz w:val="27"/>
          <w:szCs w:val="27"/>
        </w:rPr>
      </w:pPr>
      <w:r>
        <w:rPr>
          <w:sz w:val="27"/>
          <w:szCs w:val="27"/>
        </w:rPr>
        <w:t>09 часов 00 минут (местное время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Секретарь комиссии</w:t>
      </w:r>
      <w:r>
        <w:rPr>
          <w:sz w:val="27"/>
          <w:szCs w:val="27"/>
        </w:rPr>
        <w:t xml:space="preserve"> – Гладилина Анна Павловна 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еленова С.В. – начальник управления экономики,  промышленности и инвестиционной деятельност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урганов А.В. -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оровикова  С.Ю. – начальник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ыдаева С.М.</w:t>
      </w:r>
      <w:r>
        <w:rPr>
          <w:b/>
          <w:sz w:val="27"/>
          <w:szCs w:val="27"/>
        </w:rPr>
        <w:t xml:space="preserve"> - </w:t>
      </w:r>
      <w:r>
        <w:rPr>
          <w:sz w:val="27"/>
          <w:szCs w:val="27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Гурова О.С. -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Heading"/>
        <w:ind w:right="-285" w:hanging="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>Кворум имеется.</w:t>
      </w:r>
    </w:p>
    <w:p>
      <w:pPr>
        <w:pStyle w:val="Normal"/>
        <w:ind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риема заявок на аукцион на право размещения нестационарного торгового объекта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</w:t>
        <w:br/>
        <w:t xml:space="preserve">Председателя Комитета по управлению муниципальным имуществом и природными ресурсами  М.В.Подошвину: 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На 12 апреля 2024 года в 09 ч. 00 мин.</w:t>
      </w:r>
      <w:r>
        <w:rPr>
          <w:sz w:val="27"/>
          <w:szCs w:val="27"/>
        </w:rPr>
        <w:t xml:space="preserve"> назначен аукцион на право размещения нестационарного торгового объекта на территории муниципального образования город Вольск:</w:t>
      </w:r>
    </w:p>
    <w:p>
      <w:pPr>
        <w:pStyle w:val="Normal"/>
        <w:ind w:right="-14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Лот №1</w:t>
      </w:r>
      <w:r>
        <w:rPr>
          <w:sz w:val="27"/>
          <w:szCs w:val="27"/>
        </w:rPr>
        <w:t xml:space="preserve"> – Право  размещения нестационарного торгового объекта на территории муниципального образования город Вольск, расположенного по адресу: 412900, г. Вольск,ул.Красногвардейская, №10А, примерно в 15 метрах от центрального входа в городской парк.</w:t>
      </w:r>
    </w:p>
    <w:p>
      <w:pPr>
        <w:pStyle w:val="Normal"/>
        <w:ind w:right="-285"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лоту  № 1 принята и зарегистрирована  1  (одна) заявка: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4 марта 2024 г. в 15 ч. 30 мин.  зарегистрирована в «Журнале приема заявок на участие в аукционе» заявка на участие в аукционе от Индивидуального предпринимателя Краевой Виктории Юрьевны, зарегистрированной по адресу: Саратовская обл., г.Вольск, ул. Фирстова,д.35</w:t>
      </w:r>
    </w:p>
    <w:p>
      <w:pPr>
        <w:pStyle w:val="Normal"/>
        <w:ind w:right="-285"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основании  Постановления администрации Вольского муниципального района </w:t>
      </w:r>
      <w:r>
        <w:rPr>
          <w:sz w:val="27"/>
          <w:szCs w:val="27"/>
        </w:rPr>
        <w:t>Саратовской области №265 от 16.02.2024 г. и</w:t>
      </w:r>
      <w:r>
        <w:rPr>
          <w:color w:val="000000"/>
          <w:sz w:val="27"/>
          <w:szCs w:val="27"/>
        </w:rPr>
        <w:t xml:space="preserve"> распоряжения Комитета по управлению муниципальным имуществом администрации Вольского муниципального района Саратовской области №30 от 05.03.2024г.  для участия в аукционе заявитель вносит задаток в размере 30% от начальной цены  предмета аукциона на право размещения нестационарного торгового объекта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/>
      </w:pPr>
      <w:r>
        <w:rPr>
          <w:color w:val="000000"/>
          <w:sz w:val="27"/>
          <w:szCs w:val="27"/>
        </w:rPr>
        <w:t>На счет организатора аукциона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/с 03232643636110006000 Отделение Саратов банка России//УФК по Саратовской области г.Сарато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итету по управлению  муниципальным имуществом и природными ресурсами поступил платеж о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ивидуального предпринимателя  Краевой Виктории Юьевны (задаток за участие в аукционе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умм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375 (шесть тысяч триста семьдесят пять) руб. 60 коп., согласно мемориального ордера №24 от 13.03.2024г.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ем представлены все необходимые документы, которые соответствуют требованиям  Постановления администрации Вольского муниципального района Саратовской области №265 от 16.02.2024г., извещения о проведении аукциона на право размещения нестационарных торговых объектов на территории муниципального образования город Вольск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администрации Вольского муниципального района Саратовской области №265 от 16.02.2024г., предлагаю комиссии допустить к участию в аукционе на право размещения нестационарных торговых объектов на территории муниципального образования город Вольск по Лоту №1 и признать участником аукциона, назначенного на 12 апреля 2024 года, заявителя  Индивидуального предпринимателя Краеву Викторию Юрьевну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«за» - ?  Кто «против» - ?   Кто «воздержался» - ?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совали: «за» - единогласно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.5.6  Приложения №1 к Порядку  предоставления права на размещение нестационарных торговых объектов на территории муниципального образования город Вольск, утвержденному Постановлением администрации Вольского муниципального района Саратовской области №265 от 16.02.2024г., в связи с подачей одной заявки  по Лоту №1,  допуском данного участника и признанием его  участником аукциона, аукцион по Лоту №1 предлагаю признать не состоявшимся. 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«за» - ?  Кто «против» - ?   Кто «воздержался» - ?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совали: «за» - единогласно.</w:t>
      </w:r>
    </w:p>
    <w:p>
      <w:pPr>
        <w:pStyle w:val="Normal"/>
        <w:spacing w:before="0" w:after="0"/>
        <w:ind w:right="-284"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В соответствии с п.5.7 Приложения  №1 к Порядку  предоставления права на размещение нестационарных торговых объектов на территории муниципального образования город Вольск, утвержденному Постановлением администрации Вольского муниципального района Саратовской области №265 от 16.02.2024г., единственному  претенденту ,  признанному участником   аукциона, направить три экземпляра подписанного проекта договора </w:t>
      </w:r>
      <w:r>
        <w:rPr>
          <w:sz w:val="27"/>
          <w:szCs w:val="27"/>
        </w:rPr>
        <w:t>в течение пяти рабочих дней со дня размещения на сайте протокола 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7"/>
          <w:szCs w:val="27"/>
        </w:rPr>
        <w:t xml:space="preserve"> по начальной цене предмета аукциона –  21 252 (двадцать одна тысяча двести пятьдесят два ) руб. 00 коп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«за» - ?  Кто «против» - ?   Кто «воздержался» - ?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совали: «за» - единогласно.</w:t>
      </w:r>
    </w:p>
    <w:p>
      <w:pPr>
        <w:pStyle w:val="Normal"/>
        <w:ind w:right="-1"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 КОМИССИИ: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устить к участию в аукционе и признать участником аукциона на право размещения нестационарных торговых объектов на территории муниципального образования город Вольск  по Лоту №1 – </w:t>
      </w:r>
      <w:r>
        <w:rPr>
          <w:b/>
          <w:color w:val="000000"/>
          <w:sz w:val="27"/>
          <w:szCs w:val="27"/>
        </w:rPr>
        <w:t>Индивидуального предпринимателя Краеву Викторию Юрьевну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>Аукционные торги по лоту №1 в связи с допуском одного участника и признанием его участником аукциона, признать не состоявшимися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равить Индивидуальному предпринимателю Краевой Виктории Юрьевне 3 (три) экземпляра подписанного проекта договора в течение пяти рабочих дней со дня размещения протокола </w:t>
      </w:r>
      <w:r>
        <w:rPr>
          <w:sz w:val="27"/>
          <w:szCs w:val="27"/>
        </w:rPr>
        <w:t>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7"/>
          <w:szCs w:val="27"/>
        </w:rPr>
        <w:t xml:space="preserve"> по начальной цене предмета аукциона – 21252,00 руб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76"/>
        <w:gridCol w:w="2353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ь комисс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____________</w:t>
            </w:r>
          </w:p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В.Подошвина</w:t>
            </w:r>
          </w:p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П. Гладилин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.В.Зеленова</w:t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_____________   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.Ю.Боровиков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_____________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.М.Рыдаева</w:t>
            </w:r>
          </w:p>
        </w:tc>
      </w:tr>
    </w:tbl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_____________       Д.В.Жаров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_____________       Л.В.Меремьянина</w:t>
      </w:r>
    </w:p>
    <w:p>
      <w:pPr>
        <w:pStyle w:val="Normal"/>
        <w:tabs>
          <w:tab w:val="clear" w:pos="720"/>
          <w:tab w:val="center" w:pos="4677" w:leader="none"/>
          <w:tab w:val="left" w:pos="71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_____________</w:t>
        <w:tab/>
        <w:t>А.В.Курганов</w:t>
      </w:r>
    </w:p>
    <w:p>
      <w:pPr>
        <w:pStyle w:val="Normal"/>
        <w:tabs>
          <w:tab w:val="clear" w:pos="720"/>
          <w:tab w:val="center" w:pos="4677" w:leader="none"/>
          <w:tab w:val="left" w:pos="723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_____________        О.С.Гур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jc w:val="both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  <w:jc w:val="both"/>
    </w:pPr>
    <w:rPr>
      <w:rFonts w:ascii="Courier New" w:hAnsi="Courier New" w:cs="Courier New"/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Пряхина О.И.</dc:creator>
  <dc:description/>
  <cp:keywords/>
  <dc:language>en-US</dc:language>
  <cp:lastModifiedBy>Kumi</cp:lastModifiedBy>
  <cp:lastPrinted>2024-04-09T09:13:00Z</cp:lastPrinted>
  <dcterms:modified xsi:type="dcterms:W3CDTF">2024-04-09T05:18:00Z</dcterms:modified>
  <cp:revision>123</cp:revision>
  <dc:subject/>
  <dc:title>«УТВЕРЖДАЮ»</dc:title>
</cp:coreProperties>
</file>