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color w:val="000000"/>
          <w:lang w:val="ru-RU"/>
        </w:rPr>
      </w:pPr>
      <w:r>
        <w:rPr>
          <w:b w:val="false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spacing w:lineRule="auto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"/>
        <w:spacing w:lineRule="auto" w:line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  <w:lang w:val="ru-RU"/>
        </w:rPr>
      </w:pPr>
      <w:r>
        <w:rPr>
          <w:b/>
          <w:spacing w:val="20"/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  <w:lang w:val="ru-RU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  <w:lang w:val="ru-RU"/>
        </w:rPr>
      </w:pPr>
      <w:r>
        <w:rPr>
          <w:b/>
          <w:spacing w:val="20"/>
          <w:sz w:val="27"/>
          <w:szCs w:val="27"/>
          <w:lang w:val="ru-RU"/>
        </w:rPr>
      </w:r>
    </w:p>
    <w:p>
      <w:pPr>
        <w:pStyle w:val="Heading1"/>
        <w:tabs>
          <w:tab w:val="clear" w:pos="2160"/>
          <w:tab w:val="left" w:pos="0" w:leader="none"/>
        </w:tabs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                     г.</w:t>
      </w:r>
      <w:r>
        <w:rPr>
          <w:sz w:val="27"/>
          <w:szCs w:val="27"/>
        </w:rPr>
        <w:t xml:space="preserve">    № 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О внесении изменений в постановление администрации Вольского муниципального района Саратовской области от 30.03.2018 года 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В    соответствии со ст. 14 Федерального закона от 06.10.2003 года № 131 - ФЗ «Об общих принципах организации местного самоуправления в Российской Федерации» и на основании ст. 32 Устава муниципального образования город Вольск, ст. 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Вольского муниципального района Саратовской области от 30.03.2018 года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1.1. В наименовании постановления администрации Вольского муниципального района Саратовской области слов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заменить н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30 г.г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1.2. Изложить в новой редакции Приложение к постановлению администрации Вольского муниципального района Саратовской области от 30.03.2018 года № 519 «Формирование комфортной городской среды муниципального образования город Вольск Вольского муниципального района Саратовской области на 2018-2030 г.г» (Приложение)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3. Настоящее постановление вступает в силу с момента его официального        опубликования, а в части финансирования программных мероприятий со дня вступления соответствующих решений о внесении изменений в бюджет муниципального образования город Вольск Вольского муниципального района на 2024 год и плановый период 2025-2030 г.г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о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А.Е. Татар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ьского муниципального района Саратов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___»_________20____г.  № ___________    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ru-RU"/>
        </w:rPr>
        <w:t>Формирование комфортной городской среды муниципального образования город Вольск Вольского муниципального района Саратовской области на 2018-2030 г.г.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238"/>
      </w:tblGrid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муниципального образования город Вольск Вольского муниципального района Саратовской области на 2018-2030 г.г» (далее -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 (наименование и реквизиты муниципального правового акта)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Комитета жилищно-коммунального хозяйства, жилищной политики и городской среды администрации Вольского  муниципального района  от  29.04.2020 г. № 53  «О разработке муниципальной 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жилищно-коммунального хозяйства, жилищной политики и городской среды»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жилищно-коммунального хозяйства, жилищной политики и городской среды» администрации Воль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ственники помещений в многоквартирных домах, образующих дворовые территории, иных зданиях, сооружениях, расположенных на территории муниципального образования город Вольск Вольского  муниципального района Саратовской области в границах дворовой территории, подлежащей благоустройств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238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 и общественных территорий;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технического состояния дворовых террит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ей комфортности посещения и эстетичного вида общественных территорий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 – 2018-2023 г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этап – 2024-2030 годы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ляет – 346 521 231,43 рублей (прогнозно), из котор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30 850 486,49 рублей (прогнозно)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319 775,56  рублей (прогнозно)- средства  обла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 962 969,38  рублей (прогнозно)– средства местного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дворовых территорий многоквартирных домов, отвечающих современным требованиям, до 100 %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к участию в деятельности по благоустройству дворовых территорий и общественн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 и общественных территорий, подлежащей благоустройству, расположенных на территории муниципального образования город Вольск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38" w:type="dxa"/>
            <w:tcBorders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ис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Саратовской области от 05.04.2011 года № 712 и возлагается заместителя главы администрации Вольского муниципального района по жизнеобеспечению и градостроительной деятельности.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расположены 361 многоквартирных  домов с дворовыми территориями. Благоустроенных дворовых территорий - 143, что составляет 4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дворовых территорий позволил определить общее состояние таких важных элементов благоустройства, как детские игровые и спортивные площадки.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 и общественных территорий  для инвалидов и других маломобильных групп населения.</w:t>
      </w:r>
    </w:p>
    <w:p>
      <w:pPr>
        <w:pStyle w:val="Normal"/>
        <w:ind w:right="-3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монт дворовых территорий многоквартирных домов, проездов к дворовым территориям многоквартирных домов в течение</w:t>
      </w:r>
      <w:r>
        <w:rPr>
          <w:sz w:val="24"/>
          <w:szCs w:val="24"/>
        </w:rPr>
        <w:t xml:space="preserve"> длительного периода времени осуществлялся по остаточному принципу.</w:t>
      </w:r>
    </w:p>
    <w:p>
      <w:pPr>
        <w:pStyle w:val="ConsPlusNormal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и этапы реализации Программы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1" w:type="dxa"/>
            <w:tcBorders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6156"/>
            </w:tblGrid>
            <w:tr>
              <w:trPr/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муниципальной программы: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ачества и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дачи муниципальной программы:комфорта городской среды на территории муниципального образования город Вольск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ормирования единого облика муниципального образовани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здания, содержания и развития объектов благоустройства на территории муниципального образования город Вольск, включая объекты, находящиеся в частной собственности и прилегающие к ним территории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Вольск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рассчитана на 2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18-2023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24-2030 годы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4"/>
          <w:szCs w:val="24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редполагает осуществление следующей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2"/>
        <w:gridCol w:w="3035"/>
        <w:gridCol w:w="1362"/>
        <w:gridCol w:w="1390"/>
        <w:gridCol w:w="2055"/>
        <w:gridCol w:w="1928"/>
        <w:gridCol w:w="192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;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68,5 % количества дворовых территорий многоквартирных домов, отвечающих соврем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дворовых территорий,</w:t>
            </w:r>
            <w:r>
              <w:rPr>
                <w:sz w:val="24"/>
                <w:szCs w:val="24"/>
              </w:rPr>
              <w:t xml:space="preserve"> проведение отбора дворовых территорий, благоустройство дворов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воровых территор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,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100 % количества общественных территорий отвечающих современным требова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общественных территорий,</w:t>
            </w:r>
            <w:r>
              <w:rPr>
                <w:sz w:val="24"/>
                <w:szCs w:val="24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роприятия по благоустройству линейного объекта ул. Революционная в рамках всероссийского конкурса создания комфортной городской среды в категории «Исторические поселения» Вольск – купеческий город XXI ве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ородского пространства и туристической инфраструктуры, создание новых культурно-рекреационных локаций, реализация и развитие города концепта его уника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общественных территорий,</w:t>
            </w:r>
            <w:r>
              <w:rPr>
                <w:sz w:val="24"/>
                <w:szCs w:val="24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Приложении № 1 к настоящей Программе;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ый перечень работ по благоустройству дворовых территорий приведен в Приложении № 2 к настоящей Программе.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ет межбюджетных трансфертов (субсидий) из бюджета </w:t>
      </w:r>
      <w:r>
        <w:rPr>
          <w:spacing w:val="4"/>
          <w:sz w:val="24"/>
          <w:szCs w:val="24"/>
        </w:rPr>
        <w:t>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ероприятий Программы составляет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ового обеспечения государственной программы за счет всех источников финансирования составляет 346 521 231,43 рублей (прогнозно)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 230 867,78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44 292 180,87 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73 023 598,89 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 019 983,89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 189 400,00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0 189 4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21 439 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20 189 400,00 рублей (прогнозн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20 189 400,00 рублей (прогнозн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год – 20 189 400,00 рублей (прогнозно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 –               330 850 486,49  рублей (прогнозно)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3 685 217,6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42 972 273,8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70 962 410,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5 405 584,21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9 800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9 60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 825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9 6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9 600 000,00 рублей (прогнозн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бластного бюджета – 9 319 775,56  рублей (прогнозно)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4 163 341,5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876 985,1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540 049,2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14 399,6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00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40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425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-  400 0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400 000,00 рублей (прогнозно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естных бюджетов – 5 962 969,38 рублей (прогнозно)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82 308,6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42 921,81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 521 138,89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 912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9 400,00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189 4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189 400,00 рублей (прогноз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189 400,00 рублей (прогнозн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территории муниципального образования город Вольск за счет благоустройства дворовых территорий, обустройства мест массового отдыха населения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ом образовании город Вольс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средства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мероприятия по благоустройству которых предусмотрены настоящей Программой (по согласованию), в случае принятия ими решений об участии в реализации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финансирования является муниципальное казенное учреждение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Механизм реализации Программы</w:t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ется управлением муниципального хозяйства администрации Вольского муниципального района (далее – Комитет жилищно-коммунального хозяйства, жилищной политики и городской среды администрации Вольского муниципального района) в соответствии с системой программных мероприятий, предусмотренной разделом 4 настояще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дрядных организаций в целях реализации программных мероприятий осуществляется Комитетом жилищно-коммунального хозяйства, жилищной политики и городской среды администрации Вольского муниципального района по результатам процедур, проводимых в порядке, установленном законодательством в сфере закупок товаров, работ, услуг. 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приложением 6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а, обсуждение и утверждение дизайн-проектов благоустройства дворовых территорий и общественной территории (городского парка), включенных в настоящую Программу, осуществляется в порядке, установленном приложением № 3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Финансовое участие в выполнении работ,  предусмотренных дополнительным перечнем работ по благоустройству дворовых территорий (приложение № 2 Программы), осуществляется заинтересованными лицами  в случае принятия ими решений об участии в реализации мероприятий Программы, направляемых на осуществление дополнительного перечня работ по благоустройству дворовых территорий, в размере не менее 50 % от объема финансирования соответствующих работ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 аккумулирования и расходования средств собственников помещений в многоквартирных домах, образующих в границах дворовых территорий подлежащих благоустройству направленных на осуществление дополнительного  перечня работ по благоустройству дворовых территорий включенных в программу, приложение № 4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Трудовое участие в реализации мероприятий, предусмотренных дополнительным перечнем работ по благоустройству дворовых территорий (приложение 2 Программы)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ложение № 2 Программе), 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июля предоставления субсидии 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 за ходом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реализацией Программы осуществляет муниципальный заказчик - муниципальное казенное учреждение Комитет жилищно-коммунального хозяйства, жилищной политики и городской среды администрации Вольского муниципального района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исполнения Программы осуществляется в соответствии с Порядком разработки и принятия муниципальных программ, утвержденным постановлением администрации Вольского муниципального района от 05.04.2011г. № 712 и возлагается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Style21"/>
        <w:ind w:firstLine="709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-709" w:right="678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результатов реализации Программы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дворовых территорий многоквартирных домов (Приложение № 5) в состояние, соответствующее современным требованиям, позволит: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- увеличить количество дворовых территорий многоквартирных домов, отвечающих современным требованиям, до 68,5</w:t>
      </w:r>
      <w:r>
        <w:rPr>
          <w:b/>
          <w:sz w:val="24"/>
          <w:szCs w:val="24"/>
        </w:rPr>
        <w:t xml:space="preserve"> %;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ь к участию в деятельности по благоустройству дворов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муниципального образования город Воль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граждан на территории муниципального образования город Вольск.</w:t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оприятия по инвентаризации уровня благоустройства  индивидуальных жилых домов и земельных участков</w:t>
      </w:r>
    </w:p>
    <w:p>
      <w:pPr>
        <w:pStyle w:val="ConsPlusNormal"/>
        <w:ind w:left="284" w:right="-4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проведена инвентаризация 81 дворовой территории и 5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                  </w:t>
        <w:tab/>
        <w:tab/>
        <w:t>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благоустройству дворовых территорий включающий визуализированный перечень образцов элементов благоустройства, предполагаемых к размещению на дворовой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0"/>
        <w:gridCol w:w="18"/>
        <w:gridCol w:w="124"/>
        <w:gridCol w:w="5387"/>
      </w:tblGrid>
      <w:tr>
        <w:trPr>
          <w:trHeight w:val="3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</w:tr>
      <w:tr>
        <w:trPr>
          <w:trHeight w:val="44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бордюрного камня  </w:t>
            </w:r>
          </w:p>
        </w:tc>
      </w:tr>
      <w:tr>
        <w:trPr>
          <w:trHeight w:val="226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303780" cy="1571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дорожный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/>
            </w:pPr>
            <w:r>
              <w:rPr>
                <w:rFonts w:cs="opensans;Times New Roman" w:ascii="opensans;Times New Roman" w:hAnsi="opensans;Times New Roman"/>
                <w:sz w:val="24"/>
                <w:szCs w:val="24"/>
                <w:lang w:eastAsia="ru-RU"/>
              </w:rPr>
              <w:t>БР – имеет длину от 1 до 6 м при высоте 20–60 см и ширине 8–20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sz w:val="24"/>
                <w:szCs w:val="24"/>
                <w:lang w:eastAsia="ru-RU"/>
              </w:rPr>
              <w:t>БУ и БУП – габариты составляют 300х30 см при ширине 29–32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sz w:val="24"/>
                <w:szCs w:val="24"/>
                <w:lang w:eastAsia="ru-RU"/>
              </w:rPr>
              <w:t>БЛ – размеры изделия 300х32 см, ширина составляет 68–118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sz w:val="24"/>
                <w:szCs w:val="24"/>
                <w:lang w:eastAsia="ru-RU"/>
              </w:rPr>
              <w:t>БВ – габарит продукции 100х30 см, ширина 15–18 см;</w:t>
            </w:r>
          </w:p>
          <w:p>
            <w:pPr>
              <w:pStyle w:val="Normal"/>
              <w:suppressAutoHyphens w:val="false"/>
              <w:spacing w:before="100" w:after="100"/>
              <w:ind w:left="15" w:hanging="0"/>
              <w:jc w:val="both"/>
              <w:rPr>
                <w:rFonts w:ascii="opensans;Times New Roman" w:hAnsi="opensans;Times New Roman" w:cs="opensans;Times New Roman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sz w:val="24"/>
                <w:szCs w:val="24"/>
                <w:lang w:eastAsia="ru-RU"/>
              </w:rPr>
              <w:t>БК – размер бордюров 100х30 см, ширина 18–21 см при радиусе кривизны 5–15 м.</w:t>
            </w:r>
          </w:p>
        </w:tc>
      </w:tr>
      <w:tr>
        <w:trPr>
          <w:trHeight w:val="422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/>
            </w:pPr>
            <w:r>
              <w:rPr/>
              <w:drawing>
                <wp:inline distT="0" distB="0" distL="0" distR="0">
                  <wp:extent cx="2427605" cy="2608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тротуарны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sz w:val="22"/>
                <w:szCs w:val="22"/>
                <w:lang w:eastAsia="ru-RU"/>
              </w:rPr>
              <w:t>Длина  -</w:t>
            </w:r>
            <w:r>
              <w:rPr>
                <w:sz w:val="22"/>
                <w:szCs w:val="22"/>
                <w:lang w:eastAsia="ru-RU"/>
              </w:rPr>
              <w:t>100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Ширина – </w:t>
            </w:r>
            <w:r>
              <w:rPr>
                <w:sz w:val="22"/>
                <w:szCs w:val="22"/>
                <w:lang w:eastAsia="ru-RU"/>
              </w:rPr>
              <w:t>8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Высота – </w:t>
            </w:r>
            <w:r>
              <w:rPr>
                <w:sz w:val="22"/>
                <w:szCs w:val="22"/>
                <w:lang w:eastAsia="ru-RU"/>
              </w:rPr>
              <w:t>200 мм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</w:tr>
      <w:tr>
        <w:trPr>
          <w:trHeight w:val="49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60880" cy="1818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уличного освещения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/>
            </w:pPr>
            <w:r>
              <w:rPr/>
              <w:t xml:space="preserve">Характеристики: 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3150"/>
            </w:tblGrid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ип цоколя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LED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ламп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пряжение питания лампы, В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20V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00"/>
                    <w:rPr>
                      <w:rFonts w:ascii="PT Sans;Times New Roman" w:hAnsi="PT Sans;Times New Roman" w:cs="PT Sans;Times New Roman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Sans;Times New Roman" w:hAnsi="PT Sans;Times New Roman" w:cs="PT Sans;Times New Roman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5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2334260"/>
                  <wp:effectExtent l="0" t="0" r="0" b="0"/>
                  <wp:docPr id="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без спинки на металлических ножках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9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2995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217" w:firstLine="1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скамейки – 195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sz w:val="22"/>
                      <w:szCs w:val="22"/>
                    </w:rPr>
                    <w:t>Ширина – 37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sz w:val="22"/>
                      <w:szCs w:val="22"/>
                    </w:rPr>
                    <w:t>Высота – 520  мм.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4755" cy="2685415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со спинкой на металлических ножках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978"/>
            </w:tblGrid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2"/>
                      <w:szCs w:val="22"/>
                    </w:rPr>
                    <w:t>Длина скамейки – 1810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2"/>
                      <w:szCs w:val="22"/>
                    </w:rPr>
                    <w:t>Ширина – 550 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2"/>
                      <w:szCs w:val="22"/>
                    </w:rPr>
                    <w:t>Высота – 810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2839085"/>
                  <wp:effectExtent l="0" t="0" r="0" b="0"/>
                  <wp:docPr id="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со спинкой на ж/б ножк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75" w:hanging="0"/>
                    <w:rPr/>
                  </w:pPr>
                  <w:r>
                    <w:rPr>
                      <w:sz w:val="22"/>
                      <w:szCs w:val="22"/>
                    </w:rPr>
                    <w:t>Длина скамейки – 1950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2"/>
                      <w:szCs w:val="22"/>
                    </w:rPr>
                    <w:t>Ширина – 700 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2"/>
                      <w:szCs w:val="22"/>
                    </w:rPr>
                    <w:t>Высота – 700  мм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урн для мусор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244665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100" w:after="7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 – 65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2"/>
                      <w:szCs w:val="22"/>
                    </w:rPr>
                    <w:t>Ширина – 383 мм;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242760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sz w:val="22"/>
                      <w:szCs w:val="22"/>
                    </w:rPr>
                    <w:t>Высота – 940 мм</w:t>
                  </w:r>
                </w:p>
                <w:p>
                  <w:pPr>
                    <w:pStyle w:val="Normal"/>
                    <w:spacing w:before="0" w:after="1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ирина – 340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</w:t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довое участие жителей многоквартирных домов</w:t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О.Н. Сазанов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О.Н. Сазанова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азработки, обсуждения и утверждения дизайн-проектов благоустройства дворовых территорий и общественной территории (городского парка), включенных муниципальн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 (тротуара по ул. Коммунистическая), включенных в муниципальн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 (далее – Порядок), определяет правила разработки, обсуждения и утверждения дизайн-проектов благоустройства дворовых территорий и общественной территории (городского парка), предусмотренных мероприятиям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30 г.г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 под дизайн-проектом благоустройства дворовой территории или общественной территории (тротуара по ул. Коммунистическая) понимается графический и текстовый материал, включающий в себя визуализированное изображение дворовой территории (общественной территории (тротуара по ул. Коммунистическая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Разработка дизайн-проекта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требований </w:t>
      </w:r>
      <w:r>
        <w:rPr>
          <w:bCs/>
          <w:sz w:val="24"/>
          <w:szCs w:val="24"/>
        </w:rPr>
        <w:t>Правил благоустройства и озеленения  на территории  муниципального образования город Вольск Вольского муниципального района Саратовской области</w:t>
      </w:r>
      <w:r>
        <w:rPr>
          <w:sz w:val="24"/>
          <w:szCs w:val="24"/>
        </w:rPr>
        <w:t>, утвержденного р</w:t>
      </w:r>
      <w:r>
        <w:rPr>
          <w:bCs/>
          <w:sz w:val="24"/>
          <w:szCs w:val="24"/>
        </w:rPr>
        <w:t xml:space="preserve">ешением Совета муниципального образования г. Вольск от 15.03.2023 г. № 59/4-202, </w:t>
      </w:r>
      <w:r>
        <w:rPr>
          <w:sz w:val="24"/>
          <w:szCs w:val="24"/>
        </w:rPr>
        <w:t>Градостроительного кодекса Российской Федерации, технических регламентов, строительных, санитарных  и иных норм и правил, а также  рекомендаций Общественного совета Вольского 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 заинтересованных лиц о разработанных дизайн-про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та мнения заинтересованных лиц о разработанных дизайн-про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дизайн-проектов осуществляется в форме приема предложений  и  замечаний  заинтересованных лиц. 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6. Организацию обсуждения и согласования дизайн-проектов осуществляет Комитет жилищно-коммунального хозяйства, жилищной политики и городской среды администрации Вольского муниципального района, который 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8. Согласованные дизайн-проекты направляются в Комитет жилищно-коммунального хозяйства, жилищной политики и городской среды администрации Вольского муниципального района в общественную комиссию Общественного  Совета Вольского  муниципального  района для рассмотрения и выработки рекомендаций в течение пяти рабочих дней со дня их согласования.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9. Утверждение согласованных дизайн-проектов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рекомендаций общественной комиссии Общественного  Совета Вольского  муниципального  района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10. Дизайн-проекты утверждаются в двух экземплярах, один из которых  хранится в Комитете жилищно-коммунального хозяйства, жилищной политики и городской среды администрации Вольского муниципального района второй – у уполномоченного представителя заинтересованны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6"/>
          <w:szCs w:val="26"/>
        </w:rPr>
        <w:t>Руководитель аппарата                                           О.Н. Сазано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обсуждения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доступного голосования по выбору дворовых и общественных территорий в информационно-телекоммуникационной сети «Интернет» размещаются материалы (далее дизайн-проект) и иных материалов для возможности направления гражданами своих предложений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голосования по отбору общественных территорий, подлежащих благоустройству в рамках муниципальной программы (далее - голосование по отбору общественных территорий), в электронной форме в информационно-телекоммуникационной сети «Интернет» на официальном сайте администрации Вольского муниципального района «Вольск.Р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зультаты проведения общественных обсуждений будут публиковаться в информационно-телекоммуникационной сети «Интернет» на сайте администрации Вольского муниципального района «Вольск.Р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информационно-телекоммуникационной сети «Интернет» размещены документы о составе общественной комиссии, созданной в соответствии с постановлением Правительства Российской Федерации от 10.02.2017 года № 169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ь аппарата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– заинтересованные лица)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муниципального образования город Вольск Вольского муниципального района Саратовской области на 2018-2030 г.г.» (далее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ила аккумулирования и расходования средств заинтересованных лиц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, денежные средства заинтересованных лиц аккумулируются на лицевом счете Комитета жилищно-коммунального хозяйства, жилищной политики и городской среды администрации Вольского муниципального района а открытом в управлении финансов администрации Вольского муниципального района на едином счете бюджета муниципального образования город Вольск Воль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Для перечисления денежных средств заинтересованных лиц на лицевой счет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митет жилищно-коммунального хозяйства, жилищной политики и городской среды администрации Вольского муниципального района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– соглашение, управляющая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Комитета жилищно-коммунального хозяйства, жилищной политики и городской среды администрации Вольского муниципального района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ая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ечисление денежных средств осуществляется управляющей организацией до начала работ по благоустройству дворовой территории, предусмотренных соглаш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Комитет жилищно-коммунального хозяйства, жилищной политики и городской среды администрации Вольского муниципального района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right="-31" w:firstLine="708"/>
        <w:jc w:val="both"/>
        <w:rPr/>
      </w:pPr>
      <w:r>
        <w:rPr>
          <w:sz w:val="24"/>
          <w:szCs w:val="24"/>
        </w:rPr>
        <w:t xml:space="preserve">2.5 Комитет жилищно-коммунального хозяйства, жилищной политики и городской среды администрации Вольского муниципального района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, и представление указанной информации общественной комиссии Общественного Совета Вольского  муниципального района.  </w:t>
      </w:r>
    </w:p>
    <w:p>
      <w:pPr>
        <w:pStyle w:val="Normal"/>
        <w:ind w:right="-31" w:firstLine="708"/>
        <w:jc w:val="both"/>
        <w:rPr/>
      </w:pPr>
      <w:r>
        <w:rPr>
          <w:sz w:val="24"/>
          <w:szCs w:val="24"/>
        </w:rPr>
        <w:t xml:space="preserve">2.6. Комитет жилищно-коммунального хозяйства, жилищной политики и городской среды администрации Вольского муниципального района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sz w:val="24"/>
          <w:szCs w:val="24"/>
        </w:rPr>
        <w:t>3. Контроль за целевым расходованием аккумулированных денежных средств заинтересованных лиц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1. Контроль за целевым расходованием аккумулированных денежных средств заинтересованных лиц осуществляется Комитетом жилищно-коммунального хозяйства, жилищной политики и городской среды администрации Вольского муниципального района в соответствии с бюджетным законодательством Российской Федерации. 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2. Комитет жилищно-коммунального хозяйства, жилищной политики и городской среды администрации Вольского муниципального района обеспечивает возврат аккумулированных денежных средств заинтересованных лиц на счета, открытые управляющими организациями в кредитных организациях, в срок до 31 декабря отчетного года при условии: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иных случаях, предусмотренных законодательством Российской Федерации.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>3.3. Общественный контроль за целевым расходованием аккумулированных денежных средств заинтересованных лиц осуществляется общественной комиссией Общественного Совета Вольского муниципального района в соответствии с Положением о порядке формирования и организации деятельности Общественного Совета по вопросам жилищно – коммунального хозяйства при главе администрации Вольского муниципального района, утвержденного постановлением   администрации   Вольского   муниципального   района   от  07.06.2013 года № 12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      </w:t>
        <w:tab/>
        <w:tab/>
        <w:tab/>
        <w:t>О.Н. Сазанов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>
          <w:sz w:val="24"/>
          <w:szCs w:val="24"/>
        </w:rPr>
        <w:t xml:space="preserve">Список адресов 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6"/>
        <w:gridCol w:w="18"/>
        <w:gridCol w:w="3684"/>
        <w:gridCol w:w="3544"/>
        <w:gridCol w:w="1957"/>
        <w:gridCol w:w="20"/>
        <w:gridCol w:w="25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этап: 2018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воровой территории многоквартирного жилого до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д. 1 «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6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 «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2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3; этажность – 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7 «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6; 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 «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1;  этажность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51; этажность –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8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5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7/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77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8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/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76; 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 «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40; 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7 «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6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, д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38; 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79; этажность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д.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95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д.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2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рова, д. 3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2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9; 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8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1;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7; 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 «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74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9; этажность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 «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1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9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3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8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6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,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 д. 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66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7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. Разина д. 1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61;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д. 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68; этажность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 д. 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1988;  этажность – 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9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68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,3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75,1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5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Октябрь, д.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/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9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3/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4/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3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5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9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2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5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7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Жукова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Жукова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,2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6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,9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9, 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а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 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 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 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 6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 9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 8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8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 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 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4, 5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Жуков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62, 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317, 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Саратовский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Саратовский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5 </w:t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этап: 2024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 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5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8/216</w:t>
            </w:r>
          </w:p>
          <w:p>
            <w:pPr>
              <w:pStyle w:val="Normal"/>
              <w:tabs>
                <w:tab w:val="clear" w:pos="720"/>
                <w:tab w:val="left" w:pos="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ибоедова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родная, д. № 17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окина, д. № 8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2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7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д. № 19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олодарского, д. № 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4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№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лалихина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ехова, 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7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д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2-й Комсомольский, д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вода Пионер, 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тищевская, д. №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6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Красный Октябрь, д. № 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 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зарева, д. №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ханова, д. № 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ханова, д. № 5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 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родная, д. № 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урманова, д. № 1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апаева, д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вода Пионер, д.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 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рославская, д. № 1/8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д.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5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17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 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октябрьская, д.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октябрьская, д. №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октябрьская, д. № 30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д.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№ 1 «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94/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en-US"/>
              </w:rPr>
              <w:t>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8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№ 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7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3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,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7,9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4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2,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яковского, д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№ 20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№ 1/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№ 4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№ 1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№ 76/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№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№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№ 1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№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№ 1/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№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№ 1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Жукова, 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№ 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№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№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№ 20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 Жукова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№ 2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№ 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. Жукова, д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№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№ 76/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№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№ 1/8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№ 19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192/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№ 20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№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№ 56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№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№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№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№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№ 1/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№ 23/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ьзова, д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, д. № 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№ 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уина, д. № 2 «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№ 2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№ 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О.Н. Сазанова</w:t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spacing w:val="2"/>
          <w:sz w:val="24"/>
          <w:szCs w:val="24"/>
          <w:lang w:eastAsia="ru-RU"/>
        </w:rPr>
      </w:pPr>
      <w:r>
        <w:rPr>
          <w:b/>
          <w:bCs/>
          <w:spacing w:val="2"/>
          <w:sz w:val="24"/>
          <w:szCs w:val="24"/>
          <w:lang w:eastAsia="ru-RU"/>
        </w:rPr>
        <w:t xml:space="preserve">Адресный перечень общественных территорий, нуждающихся в благоустройстве и подлежащих благоустройству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b/>
          <w:bCs/>
          <w:spacing w:val="2"/>
          <w:sz w:val="24"/>
          <w:szCs w:val="24"/>
          <w:lang w:eastAsia="ru-RU"/>
        </w:rPr>
        <w:t>в 2018-2030 годах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5"/>
        <w:gridCol w:w="5340"/>
        <w:gridCol w:w="26"/>
        <w:gridCol w:w="15"/>
        <w:gridCol w:w="5866"/>
        <w:gridCol w:w="2126"/>
      </w:tblGrid>
      <w:tr>
        <w:trPr>
          <w:trHeight w:val="23" w:hRule="atLeast"/>
        </w:trPr>
        <w:tc>
          <w:tcPr>
            <w:tcW w:w="9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сквера микрорайон Привольски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ановка фонтана в сквере площади Х-летия Октябр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установка фон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 394 818,44 руб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9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сквер им. П.Д. Грушина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установка лавочек, установка урн для мусора, установка мостика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 261 436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театрального сквера по ул. Революционна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установка фонтана, установка фальшь стены, оборудование освещения, установка лавочек, установка автопол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 231 611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 370 892 руб.</w:t>
            </w:r>
          </w:p>
        </w:tc>
      </w:tr>
      <w:tr>
        <w:trPr>
          <w:trHeight w:val="356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сквера п. Клены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 257 760,12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Благоустройство сквера у МУ СОШ № 6 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 961 305,30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right="214" w:hanging="0"/>
              <w:jc w:val="both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 у дома № 1 «А» по                               ул. Революционна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 010 691,8 руб.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л. Революционн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плиточного покрытия, установка лавочек, урн для мусора, светильников уличного освещения и установка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8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ой территории в районе памятника бойцам Красной Волжской флотил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 084 362,48 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лагоустройство сквера Х-летия Октября в 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демонтаж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66 473,2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лагоустройство сквера микрорайона Новоселы в                   г. Вольске (относительно ул. Краснооктябрь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опиловка, формиров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 894,00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по ул. Чернышевского города Вольска (относительно улицы Чернышевского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установка ограждения и вход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 618,8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городского парка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ройство Буккрос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710,40 руб.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лагоустройство сквера памятника бойцам Красной Волжской флотилии в                      г. Вольске (относительно ул. Степана Разина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ройство покрытий из тротуарной плитки, установка лавочек, установка урн для мусора, оборудование освещения, устройство фальш-стены с фотопечатью, изготовление и установка букв «ВОЛЬСК», устройство сцены, посадка деревьев и кустар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 280 241,44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лагоустройство сквера Х-летия Октября («Вечный огонь») в г. Вольске (относительно ул. Коммунистиче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лицовка стен гранитными плитами полированными;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ройство покрытий: из гранитн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 183 224,40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микрорайона Новоселы в                      г. Вольске (относительно ул. Реч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ройство ограждения с воротами, организация освещения, устройство асфальтобетонного покрытия, оборудование детской площадки, посадка деревьев и кустар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 482 594,79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по ул. Чернышевского города Вольска (относительно ул. Пионер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установка ограждения и входной группы, устройство асфальтобетонного покрытия, устройство покрытий из тротуарной плитки, устройства ограждения, устройство покрытий бесшовных толщиной, обустройство площадки, установка малых архитектурн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 898 710, 57 руб. 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городского пляж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мотровой площадки «Октябрьские горы»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зоны отдыха и спорта им. Маршала Жукова Г.К.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Х-летия Октября  (относительно ул. Октябрьская)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микрорайона Новоселы в                      (относительно ул. Гагарина) 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ешеходной зоны по ул. Ярославск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телы города Вольска при выезде из город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пешеходной зоны в микрорайоне Привольски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sectPr>
          <w:type w:val="nextPage"/>
          <w:pgSz w:orient="landscape" w:w="16838" w:h="11906"/>
          <w:pgMar w:left="1701" w:right="850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«Формирование комфортной городской среды муниципального образования город Вольск Вольского муниципального района Саратовской области на 2018-2030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b/>
          <w:bCs/>
          <w:spacing w:val="2"/>
          <w:sz w:val="24"/>
          <w:szCs w:val="24"/>
          <w:lang w:eastAsia="ru-RU"/>
        </w:rPr>
        <w:t>Перечень территорий, в рамках всероссийского конкурса создания комфортной городской среды в категории «Исторические поселения» Вольск – купеческий город XXI век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tbl>
      <w:tblPr>
        <w:tblW w:w="14502" w:type="dxa"/>
        <w:jc w:val="left"/>
        <w:tblInd w:w="-192" w:type="dxa"/>
        <w:tblLayout w:type="fixed"/>
        <w:tblCellMar>
          <w:top w:w="0" w:type="dxa"/>
          <w:left w:w="185" w:type="dxa"/>
          <w:bottom w:w="0" w:type="dxa"/>
          <w:right w:w="185" w:type="dxa"/>
        </w:tblCellMar>
      </w:tblPr>
      <w:tblGrid>
        <w:gridCol w:w="924"/>
        <w:gridCol w:w="5359"/>
        <w:gridCol w:w="6235"/>
        <w:gridCol w:w="1984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4 500 000 руб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О.Н. Сазанова</w:t>
      </w:r>
    </w:p>
    <w:p>
      <w:pPr>
        <w:sectPr>
          <w:type w:val="continuous"/>
          <w:pgSz w:orient="landscape" w:w="16838" w:h="11906"/>
          <w:pgMar w:left="1701" w:right="850" w:gutter="0" w:header="0" w:top="568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568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2160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ind w:left="21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2160" w:hanging="0"/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left="2160" w:hanging="0"/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b/>
      <w:bCs/>
      <w:sz w:val="24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6:00Z</dcterms:created>
  <dc:creator>Наталья</dc:creator>
  <dc:description/>
  <cp:keywords/>
  <dc:language>en-US</dc:language>
  <cp:lastModifiedBy>Дорожный отдел</cp:lastModifiedBy>
  <cp:lastPrinted>2024-05-08T12:01:00Z</cp:lastPrinted>
  <dcterms:modified xsi:type="dcterms:W3CDTF">2024-06-03T07:09:00Z</dcterms:modified>
  <cp:revision>18</cp:revision>
  <dc:subject/>
  <dc:title> </dc:title>
</cp:coreProperties>
</file>