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jc w:val="right"/>
        <w:rPr>
          <w:sz w:val="24"/>
          <w:szCs w:val="28"/>
        </w:rPr>
      </w:pPr>
      <w:r>
        <w:rPr>
          <w:sz w:val="24"/>
          <w:szCs w:val="28"/>
        </w:rPr>
        <w:t>Проек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spacing w:lineRule="auto" w:line="252"/>
        <w:jc w:val="center"/>
        <w:rPr>
          <w:b/>
          <w:b/>
          <w:spacing w:val="20"/>
          <w:sz w:val="28"/>
          <w:lang w:eastAsia="ru-RU"/>
        </w:rPr>
      </w:pPr>
      <w:r>
        <w:rPr>
          <w:b/>
          <w:color w:val="000000"/>
          <w:spacing w:val="20"/>
          <w:sz w:val="28"/>
          <w:lang w:eastAsia="ru-RU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  <w:lang w:eastAsia="ru-RU"/>
        </w:rPr>
      </w:pPr>
      <w:r>
        <w:rPr>
          <w:b/>
          <w:spacing w:val="24"/>
          <w:sz w:val="28"/>
          <w:lang w:eastAsia="ru-RU"/>
        </w:rPr>
        <w:t xml:space="preserve">ВОЛЬСКОГО МУНИЦИПАЛЬНОГО РАЙОНА </w:t>
        <w:br/>
        <w:t xml:space="preserve"> САРАТОВСКОЙ ОБЛАСТИ</w:t>
      </w:r>
    </w:p>
    <w:p>
      <w:pPr>
        <w:pStyle w:val="Normal"/>
        <w:jc w:val="center"/>
        <w:rPr>
          <w:b/>
          <w:b/>
          <w:spacing w:val="24"/>
          <w:sz w:val="28"/>
          <w:lang w:eastAsia="ru-RU"/>
        </w:rPr>
      </w:pPr>
      <w:r>
        <w:rPr>
          <w:b/>
          <w:spacing w:val="24"/>
          <w:sz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                       № 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left"/>
        <w:rPr/>
      </w:pPr>
      <w:bookmarkStart w:id="0" w:name="_Hlk95292235"/>
      <w:bookmarkEnd w:id="0"/>
      <w:r>
        <w:rPr/>
        <w:t>О внесении изменений в постановление администрации Вольского муниципального района от 28.12.2022 года № 2620 «Об утверждении муниципальной программы «Снижение рисков и смягчение последствий чрезвычайных ситуаций природного и техногенного характера на территории Вольского муниципального района на 2023-2025 годы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5292235"/>
      <w:bookmarkStart w:id="2" w:name="_Hlk95292235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Федеральным законом от 06.10.2003г. № 131-ФЗ «Об общих принципах организации местного самоуправления в Российской Федерации» и на основании ст.29, 35, 50 Устава Вольского муниципального района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постановление администрации Вольского муниципального района от 28.12.2022 года № 2620 «Об утверждении муниципальной программы «Снижение рисков и смягчение последствий чрезвычайных ситуаций природного и техногенного характера на территории Вольского муниципального района на 2023-2025 годы»»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. В Приложении к постановлению администрации Вольского муниципального района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раздел  «Объем</w:t>
        <w:tab/>
        <w:t>и</w:t>
        <w:tab/>
        <w:t>источники Финансирования Программы»</w:t>
      </w:r>
      <w:r>
        <w:rPr/>
        <w:t xml:space="preserve">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>«Вольского муниципального района на 2023-2025 годы» необходимы в течении 2023-2025 годов использование финансовых затрат в объеме  1 282 960 рублей (прогнозно), в том числе по годам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2023 год -  321 420 рублей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2024 год -  297 540 рублей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2025 год – 664 000 рублей (прогнозно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нансирование мероприятий, предусмотренных программой осуществляется за счет средств бюджета Вольского муниципального района в приоритетном порядке ежегодно при наличии бюджетных ассигнований. Объемы финансирования Программы носят прогнозный характер и подлежат ежегодному уточнению при формировании проекта бюджета Вольского муниципального района на соответствующий год, исходя из возможностей бюджета и степени реализации мероприятий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деле 2 «Содержание проблемы и обоснование необходимости ее решения программными методами» исключить слово «с. Барановка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в разделе 2 подпункт 11 изложить в новой редакци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«В настоящее время в сельских населенных пунктах Вольского муниципального района функционирует 4  муниципальных пожарных команд (с.Калмантай, с.Николаевка, с.Кряжим, с.Покурлей) и 5 Отдельных постов Областного государственного учреждения "Противопожарная служба Саратовской области"   (ОП с.Черкасское, ОП с. Колояр, ОП с. Широкий Буерак, ОП</w:t>
      </w:r>
      <w:r>
        <w:rPr/>
        <w:t xml:space="preserve"> </w:t>
      </w:r>
      <w:r>
        <w:rPr>
          <w:color w:val="000000"/>
          <w:sz w:val="28"/>
          <w:szCs w:val="28"/>
        </w:rPr>
        <w:t>с.Белогорное, ОП с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color w:val="000000"/>
          <w:sz w:val="28"/>
          <w:szCs w:val="28"/>
        </w:rPr>
        <w:t>Барановка), в р.п.Сенной тушение пожаров осуществляет ведомственное противопожарное формирование по договору с администрацией муниципального образования. Среднее время прибытия подразделений Государственной противопожарной службы к месту пожара в сельский населенный пункт Вольского района составляет 35 минут. Как правило спасти строение в сельском населенном пункте не представляется возможным в виду невозможности принятия первоочередных мер по тушению пожара до прибытия подразделений Государственной противопожарной службы. Отсутствие необходимого финансирования не позволяет оптимизировать систему защиты жизни и здоровья населения района и снизить материальный ущерб от пожаро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дел 6 «Ресурсное обеспечение Программы»</w:t>
      </w:r>
      <w:r>
        <w:rPr/>
        <w:t xml:space="preserve">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ализация Программы осуществляется за счет средств бюджета Вольского муниципального района в приоритетном порядке ежегодно при наличии бюджетных ассигнований. Общий объем финансирования мероприятий Программы  составляет 1 282 960 рублей (прогнозно), в том числе по годам: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41"/>
        <w:gridCol w:w="1276"/>
        <w:gridCol w:w="1559"/>
        <w:gridCol w:w="1417"/>
        <w:gridCol w:w="2020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(основные расходы)</w:t>
            </w:r>
          </w:p>
        </w:tc>
      </w:tr>
      <w:tr>
        <w:trPr>
          <w:trHeight w:val="2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,  зданий пожа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де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работы службы ДДС, МП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орудования,  средств связи  и комплектующи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ервичных мер пожарной безопас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испособленной для нужд пожаротушения техники и материальных средств</w:t>
            </w:r>
          </w:p>
        </w:tc>
      </w:tr>
      <w:tr>
        <w:trPr>
          <w:trHeight w:val="5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21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 000</w:t>
            </w:r>
          </w:p>
        </w:tc>
      </w:tr>
      <w:tr>
        <w:trPr>
          <w:trHeight w:val="5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 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5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(прогнозн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6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>
          <w:trHeight w:val="53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282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1 к муниципальной программе «Снижение рисков и смягчение последствий чрезвычайных  ситуаций природного и техногенного характера на территории Вольского муниципального района на 2023-2025 годы» изложить в новой редакции: приложении №1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ект внесен:                                                                                                              Начальни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 «Управление по делам ГО и ЧС                                                                           МУ «Управление по делам ГО и ЧС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льского муниципального района»                                                                           Вольского муниципального района»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.Г.Лаухин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______»__________________20___г                                                                        «______»________________20____г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</w:t>
      </w:r>
      <w:r>
        <w:rPr>
          <w:sz w:val="28"/>
          <w:szCs w:val="28"/>
        </w:rPr>
        <w:t>Согласованно:</w:t>
      </w: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ин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занов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емьян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чиков Д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Расчет- рассылки</w:t>
      </w:r>
    </w:p>
    <w:p>
      <w:pPr>
        <w:pStyle w:val="Normal"/>
        <w:jc w:val="both"/>
        <w:rPr/>
      </w:pPr>
      <w:r>
        <w:rPr>
          <w:szCs w:val="28"/>
        </w:rPr>
        <w:t>2 экз. – МУ «Управление по делам ГО и ЧС Вольского муниципального района»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42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1 экз. – Финансовое управление администрации Вольского 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Приложение №1</w:t>
      </w:r>
    </w:p>
    <w:p>
      <w:pPr>
        <w:pStyle w:val="Normal"/>
        <w:tabs>
          <w:tab w:val="clear" w:pos="720"/>
          <w:tab w:val="left" w:pos="97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/>
      </w:pPr>
      <w:r>
        <w:rPr/>
        <w:t>Приложение №1 к муниципальной программе</w:t>
      </w:r>
    </w:p>
    <w:p>
      <w:pPr>
        <w:pStyle w:val="Normal"/>
        <w:tabs>
          <w:tab w:val="clear" w:pos="720"/>
          <w:tab w:val="left" w:pos="6096" w:leader="none"/>
        </w:tabs>
        <w:jc w:val="right"/>
        <w:rPr/>
      </w:pPr>
      <w:r>
        <w:rPr/>
        <w:t>«Снижение рисков и смягчение последствий чрезвычайных</w:t>
      </w:r>
    </w:p>
    <w:p>
      <w:pPr>
        <w:pStyle w:val="Normal"/>
        <w:tabs>
          <w:tab w:val="clear" w:pos="720"/>
          <w:tab w:val="left" w:pos="6096" w:leader="none"/>
        </w:tabs>
        <w:jc w:val="right"/>
        <w:rPr/>
      </w:pPr>
      <w:r>
        <w:rPr/>
        <w:t xml:space="preserve"> </w:t>
      </w:r>
      <w:r>
        <w:rPr/>
        <w:t>ситуаций природного и техногенного характера на территории</w:t>
      </w:r>
    </w:p>
    <w:p>
      <w:pPr>
        <w:pStyle w:val="Normal"/>
        <w:tabs>
          <w:tab w:val="clear" w:pos="720"/>
          <w:tab w:val="left" w:pos="6096" w:leader="none"/>
        </w:tabs>
        <w:jc w:val="right"/>
        <w:rPr/>
      </w:pPr>
      <w:r>
        <w:rPr/>
        <w:t xml:space="preserve"> </w:t>
      </w:r>
      <w:r>
        <w:rPr/>
        <w:t>Вольского муниципального района на 2023-2025 годы»</w:t>
      </w:r>
    </w:p>
    <w:p>
      <w:pPr>
        <w:pStyle w:val="Normal"/>
        <w:tabs>
          <w:tab w:val="clear" w:pos="720"/>
          <w:tab w:val="left" w:pos="60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Система (перечень) программных мероприятий муниципальной программы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Снижение рисков и смягчение последствий</w:t>
        <w:br/>
        <w:t>чрезвычайных ситуаций природного и техногенного характера на территории Вольского муниципального района на 2023-2025 годы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60"/>
        <w:gridCol w:w="4963"/>
        <w:gridCol w:w="1417"/>
        <w:gridCol w:w="1559"/>
        <w:gridCol w:w="1560"/>
        <w:gridCol w:w="2409"/>
      </w:tblGrid>
      <w:tr>
        <w:trPr>
          <w:trHeight w:val="550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, годы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муниципальных образова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за счет бюджета Вольского  муниципального  район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55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(прогноз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прогноз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но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, зданий пожарных депо в сельских муниципальных образованиях, входящих в состав Воль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ПК с. Николаев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изить число погибших (пострадавших) людей и наносимый огнем материальный ущерб, уменьшить риск пожаров в населенных пунктах ВМР </w:t>
            </w:r>
          </w:p>
        </w:tc>
      </w:tr>
      <w:tr>
        <w:trPr>
          <w:trHeight w:val="9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ПК с. Калманта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МПК с. Кряжим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ПК  с. Покур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0.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58"/>
        <w:gridCol w:w="4962"/>
        <w:gridCol w:w="1417"/>
        <w:gridCol w:w="1545"/>
        <w:gridCol w:w="10"/>
        <w:gridCol w:w="1551"/>
        <w:gridCol w:w="2410"/>
      </w:tblGrid>
      <w:tr>
        <w:trPr>
          <w:trHeight w:val="991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, год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муниципальных образований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за счет бюджета ВМР, входящих в состав Вольского муниципального  район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55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но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 работы службы ДДС, МПК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ПК с. Николаев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68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788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администраций сельских МО и администрации ВМР, а так же служб к реагированию на угрозу или возникновение чрезвычайной ситуации</w:t>
            </w:r>
          </w:p>
        </w:tc>
      </w:tr>
      <w:tr>
        <w:trPr>
          <w:trHeight w:val="9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МПК с. Калманта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68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788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 000,0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ПК с. Кряжим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68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788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ПК  с. Покур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68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788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П с.Черк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68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788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2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93 9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: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3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60"/>
        <w:gridCol w:w="5246"/>
        <w:gridCol w:w="1276"/>
        <w:gridCol w:w="1417"/>
        <w:gridCol w:w="1560"/>
        <w:gridCol w:w="2409"/>
      </w:tblGrid>
      <w:tr>
        <w:trPr>
          <w:trHeight w:val="550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, годы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муниципальных образов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за счет бюджета ВМР, входящих в состав Вольского  муниципального  район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55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(прогноз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но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орудования и средств связи для организации работы ДДС, МП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ПК с. Никола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дежурных ДДС бесперебойной круглосуточной связью для передачи сообщений об угрозе или факте чрезвычайной ситуации  </w:t>
            </w:r>
          </w:p>
        </w:tc>
      </w:tr>
      <w:tr>
        <w:trPr>
          <w:trHeight w:val="9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МПК с. Калманта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ПК с. Кряжи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ПК  с. Покур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59"/>
        <w:gridCol w:w="5102"/>
        <w:gridCol w:w="1276"/>
        <w:gridCol w:w="1559"/>
        <w:gridCol w:w="1560"/>
        <w:gridCol w:w="2408"/>
      </w:tblGrid>
      <w:tr>
        <w:trPr>
          <w:trHeight w:val="550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, годы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муниципальных образов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за счет бюджета ВМР, входящих в состав Вольского  муниципального  района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550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но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рвичных мер пожарной безопасности           приобретение приспособленной для нужд пожаротушения техники и материаль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жарный пост с. Никола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зить число погибших (пострадавших) людей и наносимый огнем материальный ущерб, уменьшить риск пожаров в населенных пунктах Вольского муниципального района </w:t>
            </w:r>
          </w:p>
        </w:tc>
      </w:tr>
      <w:tr>
        <w:trPr>
          <w:trHeight w:val="90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ожарный пост с. Калманта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ожарный пост с. Кряжи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Пожарный пост с. Междуречь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- Суммы получены путем сбора информации у торгующих организаций. Окончательные суммы, в период реализации Программы, могут отличаться от прогнозируемых, как в большую, так и в меньшую сторон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                                                                                                                 О.Н. Сазанова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1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36:00Z</dcterms:created>
  <dc:creator>Наталья</dc:creator>
  <dc:description/>
  <cp:keywords/>
  <dc:language>en-US</dc:language>
  <cp:lastModifiedBy>ROMAN</cp:lastModifiedBy>
  <cp:lastPrinted>2024-12-03T14:47:00Z</cp:lastPrinted>
  <dcterms:modified xsi:type="dcterms:W3CDTF">2024-12-03T10:48:00Z</dcterms:modified>
  <cp:revision>10</cp:revision>
  <dc:subject/>
  <dc:title> </dc:title>
</cp:coreProperties>
</file>