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818" w:leader="none"/>
          <w:tab w:val="left" w:pos="8628" w:leader="none"/>
        </w:tabs>
        <w:spacing w:lineRule="auto" w:line="252"/>
        <w:ind w:left="0" w:right="0" w:hanging="0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ab/>
        <w:t>ПОСТАНОВЛЕНИЕ</w:t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№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2833" w:hanging="0"/>
        <w:jc w:val="both"/>
        <w:rPr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О дополнительных мерах социальной поддержки, в виде единовременной денежной выплате из средств бюджета Вольского муниципального района военнослужащим, проходящим военную службу по контракту в Вооруженных Силах Российской Федерации заключившим контракт о прохождении военной службы в ВС РФ от Вольского муниципального района</w:t>
      </w:r>
      <w:r>
        <w:rPr>
          <w:bCs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31.07.2024 года № 644 «О единовременной денежной выплате военнослужащим, проходящим военную службу по контракту в Вооруженных Силах Российской Федераци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. 5 ст. 1 Федерального закона от 27.05.1998 года № 76-ФЗ «О статусе военнослужащих», Федерального закона от 28.03.1998 года № 53-ФЗ «О воинской обязанности и военной службе»,  </w:t>
      </w:r>
      <w:r>
        <w:rPr>
          <w:sz w:val="28"/>
          <w:szCs w:val="28"/>
        </w:rPr>
        <w:t>ч. 3 ст. 41, ч. 5 ст. 20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Саратовской области от 18.07.2022 года           № 621-П «О предоставлении единовременной денежной выплаты гражданам, проживающим в Саратовской области, поступившим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», во исполнение решения Вольского муниципального Собрания Вольского муниципального района Саратовской области от 22.08.2024 года №_________________ «</w:t>
      </w:r>
      <w:r>
        <w:rPr>
          <w:color w:val="000000"/>
          <w:sz w:val="28"/>
          <w:szCs w:val="28"/>
        </w:rPr>
        <w:t>О единовременной денежной выплате из средств бюджета Вольского муниципального района военнослужащим, проходящим военную службу по контракту в Вооруженных Силах Российской Федерации заключившими контракт о прохождении военной службы в ВС РФ от Вольского муниципального район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 на основании ст. 19, 29, 35, 50 Устава Вольского муниципального района, 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оставления дополнительной меры социальной поддержки, в виде единовременной денежной выплаты  гражданам, поступившим на военную службу в Вооруженные Силы Российской Федерации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sub_3000">
        <w:r>
          <w:rPr>
            <w:rStyle w:val="InternetLink"/>
            <w:rFonts w:cs="Times New Roman CYR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писка граждан, поступивших на военную службу в Вооруженные Силы Российской Федерации сроком на один год и более для выполнения задач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за исключением военнослужащих, замещающих воинские должности курсантов военных профессиональных образовательных организаций, военных образовательных организаций высшего образования, находящихся в ведении Министерства обороны Российской Федерации) заключивших контракт от Вольского муниципального района с 1 августа 2024 года по 30 сентября 2024 года, зачисленных в списки части в соответствии с предписанием военного комиссара Саратовской области или начальника пункта отбора на военную службу по контракту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ходы на предоставление единовременной денежной выплаты гражданам, поступившим на военную службу по контракту, произвести за счет средств Воль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ределить, что органом администрации Вольского муниципального района, уполномоченным на перечисление единовременной денежной выплаты гражданам, поступившим на военную службу по контракту, является МУ «Централизованная бухгалтер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Военному комиссариату (городов Вольск, Хвалынск и Шиханы, Вольского, Воскресенского и Хвалынского районов Саратовской области), на основании соглашения, не реже двух раз в месяц (до 15 числа и 25 числа каждого месяца) представлять в администрацию Вольского муниципального района списки граждан, заключивших на территории Саратовской области от Вольского муниципального района в период с 1 августа 2024 года по 30 сентября 2024 года (включительно) контракт о прохождении военной службы с Министерством обороны Российской Федерации сроком на один год и более для выполнения задач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 А также списки граждан заключивших вышеуказанный контракт, однако уволенных в связи с невыполнением его условий, либо по основаниям предусмотренным подпунктами «д»-«е1», «з» пункта 1 и подпунктами «в»-«е2», «л»-«м» пункта 2 статьи 51 Федерального закона «О воинской обязанности и военной служб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равового обеспечения, заключить соглашение с Военным комиссариатом (городов Вольск, Хвалынск и Шиханы, Вольского, Воскресенского и Хвалынского районов Саратовской обла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Установить, что органом администрации Вольского муниципального района, уполномоченным на обеспечение взаимодействия с Военным комиссариатом (городов Вольск, Хвалынск и Шиханы, Вольского, Воскресенского и Хвалынского районов Саратовской области) по вопросам, предусмотренным пунктом 4 настоящего постановления, является сектор по социальным вопросам администрации Воль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Военному комиссариату (городов Вольск, Хвалынск и Шиханы, Вольского, Воскресенского и Хвалынского районов Саратовской области) обеспечить взаимодействие с органами администрации Вольского муниципального района, уполномоченными на решение вопросов, предусмотренных настоящим постановлением, в рамках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авлению информационной политики и общественных отношений администрации Вольского муниципального района </w:t>
      </w:r>
      <w:r>
        <w:rPr>
          <w:iCs/>
          <w:sz w:val="28"/>
          <w:szCs w:val="28"/>
        </w:rPr>
        <w:t>опубликовать настоящее постановление в течении трех дней со дня подписания.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Е.Татарин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  <w:tab/>
        <w:t xml:space="preserve">    </w:t>
      </w:r>
    </w:p>
    <w:p>
      <w:pPr>
        <w:pStyle w:val="TextBody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В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М.В. Федо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О.Н. 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го обеспечения                                                                 Л.В. Меремь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В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экономике, промышлен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скому рынку                                                                 Л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   Д.А. Харч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енный комиссар (городов Вольск, Хвалынск и Ших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ского, Воскресенского и Хвалынского рай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)                                                                           А.В. Скв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есен консультантом сектора по социальным вопросам администрации ВМР      Бреховой О.Н. тел. 7-14-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ть: </w:t>
      </w:r>
    </w:p>
    <w:p>
      <w:pPr>
        <w:pStyle w:val="Style22"/>
        <w:numPr>
          <w:ilvl w:val="0"/>
          <w:numId w:val="4"/>
        </w:numPr>
        <w:snapToGrid w:val="false"/>
        <w:spacing w:before="0" w:after="0"/>
        <w:ind w:left="0" w:hanging="0"/>
        <w:jc w:val="both"/>
        <w:rPr/>
      </w:pPr>
      <w:r>
        <w:rPr/>
        <w:t>Заместитель главы администрации ВМР по социальным вопросам – 1 шт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 xml:space="preserve">Финансовое  управление – </w:t>
      </w:r>
      <w:r>
        <w:rPr/>
        <w:t>1 шт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 xml:space="preserve">МУ «Централизованная бухгалтерия»  – </w:t>
      </w:r>
      <w:r>
        <w:rPr/>
        <w:t>1 шт.</w:t>
      </w:r>
      <w:r>
        <w:rPr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4"/>
        </w:numPr>
        <w:rPr>
          <w:sz w:val="24"/>
          <w:szCs w:val="24"/>
          <w:lang w:bidi="zxx"/>
        </w:rPr>
      </w:pPr>
      <w:r>
        <w:rPr>
          <w:sz w:val="24"/>
          <w:szCs w:val="24"/>
        </w:rPr>
        <w:t>Отдел делопроизводства – 1 шт.</w:t>
      </w:r>
    </w:p>
    <w:p>
      <w:pPr>
        <w:pStyle w:val="TextBody"/>
        <w:numPr>
          <w:ilvl w:val="0"/>
          <w:numId w:val="4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Военный комиссариат городов (Вольск, Хвалынск и Шиханы, Вольского, Воскресенского и Хвалынского районов Саратовской области) - </w:t>
      </w:r>
      <w:r>
        <w:rPr>
          <w:sz w:val="24"/>
          <w:szCs w:val="24"/>
        </w:rPr>
        <w:t>1 шт.</w:t>
      </w:r>
    </w:p>
    <w:p>
      <w:pPr>
        <w:pStyle w:val="Style24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br w:type="page"/>
      </w:r>
    </w:p>
    <w:p>
      <w:pPr>
        <w:pStyle w:val="Style24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4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 </w:t>
      </w:r>
    </w:p>
    <w:p>
      <w:pPr>
        <w:pStyle w:val="Style24"/>
        <w:tabs>
          <w:tab w:val="clear" w:pos="720"/>
          <w:tab w:val="left" w:pos="0" w:leader="none"/>
        </w:tabs>
        <w:ind w:left="-567" w:hanging="0"/>
        <w:jc w:val="right"/>
        <w:rPr/>
      </w:pPr>
      <w:r>
        <w:rPr>
          <w:sz w:val="28"/>
          <w:szCs w:val="28"/>
        </w:rPr>
        <w:t>от    __________ г.   №  ______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</w:t>
      </w:r>
      <w:r>
        <w:rPr>
          <w:sz w:val="28"/>
          <w:szCs w:val="28"/>
        </w:rPr>
        <w:t>порядке предоставления дополнительной меры социальной поддержки, в виде единовременной денежной выплаты  гражданам, поступившим на военную службу в Вооруженные Силы Российской Федерации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регулирует вопросы, связанные с единовременной денежной выплатой гражданам, поступившим на военную службу по контракту, предусмотренной решением Вольского муниципального Собрания Вольского муниципального района Саратовской области от 22.08.2024 года №_________________ «</w:t>
      </w:r>
      <w:r>
        <w:rPr>
          <w:color w:val="000000"/>
          <w:sz w:val="28"/>
          <w:szCs w:val="28"/>
        </w:rPr>
        <w:t>О единовременной денежной выплате из средств бюджета Вольского муниципального района военнослужащим, проходящим военную службу по контракту в Вооруженных Силах Российской Федерации заключившими контракт о прохождении военной службы в ВС РФ от Вольского муниципальн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м на получение единовременной денежной выплаты обладают граждане</w:t>
      </w:r>
      <w:bookmarkStart w:id="0" w:name="sub_2002"/>
      <w:r>
        <w:rPr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ступившие на военную службу в Вооруженные Силы Российской Федерации сроком на один год и более для выполнения задач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за исключением военнослужащих, замещающих воинские должности курсантов военных профессиональных образовательных организаций, военных образовательных организаций высшего образования, находящихся в ведении Министерства обороны Российской Федерации) заключившим контракт от Вольского муниципального района с 1 августа 2024 года по 30 сентября 2024 года включ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Единовременная денежная выплата предоставляется в размере 100 000,00 (сто тысяч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Единовременная денежная выплата, предусмотренная настоящим положением, осуществляется за счет средств бюджета Воль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End w:id="0"/>
      <w:r>
        <w:rPr>
          <w:sz w:val="28"/>
          <w:szCs w:val="28"/>
        </w:rPr>
        <w:t xml:space="preserve">Военный комиссариат (городов Вольск, Хвалынск и Шиханы, Вольского, Воскресенского и Хвалынского районов Саратовской области) не реже двух раз в месяц, до 15 и 25 числа каждого месяца) предоставляет в администрацию Вольского муниципального района, списки граждан по утвержденной форме, в отношении граждан указанных в п.п. 2, 10 и 11 настоящего Положения, в рамках соглаш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ри получении списка граждан (п.2 настоящего Положения) по установленной форме, сектор по социальным вопросам администрации Вольского муниципального района в течение одного рабочего дня выносит проект распоряжения администрации Вольского муниципального района «</w:t>
      </w:r>
      <w:r>
        <w:rPr>
          <w:b/>
          <w:bCs/>
          <w:color w:val="26282F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дополнительной меры социальной поддержки, в виде единовременной денежной выплаты гражданам, поступившим на военную службу в Вооруженные Силы Российской Федерации», которое направляет в финансовое управление администрации Вольского муниципального района для выделения денежных средств из бюджета Вольского муниципального района, согласно действующего законодательства и в МУ «Централизованная бухгалтерия» для осуществления перечисления единовременной денежной выплаты, указанной в </w:t>
      </w:r>
      <w:hyperlink w:anchor="sub_200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МУ «Централизованная бухгалтерия» осуществляет перечисление единовременной денежной выплаты, указанной в </w:t>
      </w:r>
      <w:hyperlink w:anchor="sub_200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, в течение 10 рабочих дней со дня издания распоряжения администрации Вольского муниципального района «</w:t>
      </w:r>
      <w:r>
        <w:rPr>
          <w:b/>
          <w:bCs/>
          <w:color w:val="26282F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дополнительной меры социальной поддержки, в виде единовременной денежной выплаты гражданам, поступившим на военную службу в Вооруженные Силы Российской Федерации».</w:t>
      </w:r>
    </w:p>
    <w:p>
      <w:pPr>
        <w:pStyle w:val="26"/>
        <w:shd w:fill="auto" w:val="clear"/>
        <w:tabs>
          <w:tab w:val="clear" w:pos="720"/>
          <w:tab w:val="left" w:pos="1052" w:leader="none"/>
        </w:tabs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bidi="ru-RU"/>
        </w:rPr>
        <w:t>Дополнительная единовременная денежная выплата предоставляется независимо от других выплат, установленных законодательством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1057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олнительная единовременная денежная выплата, не выплаченная получателю в связи с его смертью, наследуется в соответствии с законодательством Российской Федерации.</w:t>
      </w:r>
    </w:p>
    <w:p>
      <w:pPr>
        <w:pStyle w:val="26"/>
        <w:numPr>
          <w:ilvl w:val="0"/>
          <w:numId w:val="7"/>
        </w:numPr>
        <w:shd w:fill="auto" w:val="clear"/>
        <w:spacing w:lineRule="exact" w:line="322"/>
        <w:ind w:left="0" w:firstLine="740"/>
        <w:jc w:val="both"/>
        <w:rPr/>
      </w:pPr>
      <w:r>
        <w:rPr>
          <w:sz w:val="28"/>
          <w:szCs w:val="28"/>
        </w:rPr>
        <w:t>При расторжении Контракта до истечения 3 месяцев со дня заключения в связи с невыполнением его условий, полученная единовременная денежная выплата подлежит возврату в полном объеме в течение 30 дней с даты наступления такого случая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8"/>
        </w:rPr>
        <w:t xml:space="preserve">При увольнении военнослужащих с военной службы ранее срока, установленного контрактом, по основаниям, предусмотренным подпунктами «д»-«е1», «з» пункта 1 и подпунктами «в»-«е2», «л»-«м» пункта 2 статьи 51 Федерального закона «О воинской обязанности и военной службе», выплаченная им единовременная денежная выплата подлежит взысканию (возврату) в сумме, исчисленной пропорционально времени (за полные месяцы), оставшемуся до окончания срока контракта. 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случаев, предусмотренных п.п. 10 и 11 настоящего Положения, управление правового обеспечения администрации Вольского муниципального района, взыскивает единовременную денежную выплату, в порядке предусмотренном действующим законодательством РФ.</w:t>
      </w:r>
    </w:p>
    <w:p>
      <w:pPr>
        <w:pStyle w:val="26"/>
        <w:shd w:fill="auto" w:val="clear"/>
        <w:tabs>
          <w:tab w:val="clear" w:pos="720"/>
          <w:tab w:val="left" w:pos="105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105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О.Н. Сазанова</w:t>
      </w:r>
      <w:r>
        <w:br w:type="page"/>
      </w:r>
    </w:p>
    <w:p>
      <w:pPr>
        <w:pStyle w:val="Style24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4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 </w:t>
      </w:r>
    </w:p>
    <w:p>
      <w:pPr>
        <w:pStyle w:val="Style24"/>
        <w:tabs>
          <w:tab w:val="clear" w:pos="720"/>
          <w:tab w:val="left" w:pos="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___________г.   №  ______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sz w:val="28"/>
          <w:szCs w:val="28"/>
        </w:rPr>
      </w:pPr>
      <w:hyperlink w:anchor="sub_3000">
        <w:r>
          <w:rPr>
            <w:rStyle w:val="InternetLink"/>
            <w:rFonts w:cs="Times New Roman CYR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списка граждан, поступивших на военную службу в Вооруженные Силы Российской Федерации сроком на один год и более для выполнения задач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за исключением военнослужащих, замещающих воинские должности курсантов военных профессиональных образовательных организаций, военных образовательных организаций высшего образования, находящихся в ведении Министерства обороны Российской Федерации) заключивших контракт от Вольского муниципального района с 1 августа 2024 года по 30 сентября 2024 года, зачисленных в списки части в соответствии с предписанием военного комиссара Саратовской области или начальника пункта отбора на военную службу по контракту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1284"/>
        <w:gridCol w:w="999"/>
        <w:gridCol w:w="998"/>
        <w:gridCol w:w="1436"/>
        <w:gridCol w:w="1284"/>
        <w:gridCol w:w="1284"/>
        <w:gridCol w:w="1283"/>
        <w:gridCol w:w="856"/>
      </w:tblGrid>
      <w:tr>
        <w:trPr>
          <w:trHeight w:val="276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6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№</w:t>
            </w:r>
          </w:p>
          <w:p>
            <w:pPr>
              <w:pStyle w:val="26"/>
              <w:shd w:fill="auto" w:val="clear"/>
              <w:spacing w:lineRule="exact" w:line="200" w:before="60" w:after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30"/>
              <w:rPr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Фамилия, имя, отчество (последнее - при наличии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30"/>
              <w:rPr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Дата заключения и номер контрак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30"/>
              <w:rPr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Срок, на который заключен контракт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/>
              <w:rPr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Банковские реквизит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/>
              <w:rPr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Расчетный счет военнослужащег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6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Размер</w:t>
            </w:r>
          </w:p>
          <w:p>
            <w:pPr>
              <w:pStyle w:val="26"/>
              <w:shd w:fill="auto" w:val="clear"/>
              <w:spacing w:lineRule="exact" w:line="200" w:before="60" w:after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выплаты</w:t>
            </w:r>
          </w:p>
        </w:tc>
      </w:tr>
      <w:tr>
        <w:trPr>
          <w:trHeight w:val="12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наименование банка/ код подразд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ИНН/БИК/КП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корреспондентский сче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Руководитель аппарата                                                                О.Н. Сазанов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1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Times New Roman" w:hAnsi="Times New Roman" w:eastAsia="Times New Roman" w:cs="Tahom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Не вступил в силу"/>
    <w:basedOn w:val="Style19"/>
    <w:qFormat/>
    <w:rPr>
      <w:rFonts w:cs="Times New Roman"/>
      <w:color w:val="000000"/>
    </w:rPr>
  </w:style>
  <w:style w:type="character" w:styleId="23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51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210pt">
    <w:name w:val="Основной текст (2) + 10 pt;Полужирный"/>
    <w:basedOn w:val="23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8">
    <w:name w:val="ЦАПЛИН"/>
    <w:basedOn w:val="52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5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90"/>
      <w:jc w:val="center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900" w:after="60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3:00Z</dcterms:created>
  <dc:creator>Наталья</dc:creator>
  <dc:description/>
  <cp:keywords/>
  <dc:language>en-US</dc:language>
  <cp:lastModifiedBy>User3</cp:lastModifiedBy>
  <cp:lastPrinted>2024-08-21T19:40:00Z</cp:lastPrinted>
  <dcterms:modified xsi:type="dcterms:W3CDTF">2024-08-21T15:45:00Z</dcterms:modified>
  <cp:revision>117</cp:revision>
  <dc:subject/>
  <dc:title> </dc:title>
</cp:coreProperties>
</file>